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t>ПРАВИЛА БЕЗОПАСНОГО ПОВЕДЕНИЯ НА ДОРОГ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4.8pt;width:89.6pt;height:24.7pt;mso-wrap-style:none;v-text-anchor:middle;mso-position-vertical:top" type="_x0000_t136">
            <v:path textpathok="t"/>
            <v:textpath on="t" fitshape="t" string="памятка" style="font-family:&quot;Arial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Переходить улицу только по пешеходным переходам («зебра»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. При отсутствии в зоне видимости пешеходного перехода разрешается переходить дорогу под прямым углом только в том случае, если дорога хорошо просматривае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3. Подойдя к дороге, следует остановиться, обязательно нужно посмотреть по сторонам: сначала – налево, а дойдя до середины дороги посмотреть направ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4. Переходить дорогу нужно только на зелёный сигнал светофо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5. Передвигаться необходимо только по тротуарам, а не по проезжей части дорог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6. Нельзя играть на проезжей части дороги и на тротуаре, чтобы избежать травмоопасной ситуа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7. Опасно можно обходить автобус как спереди, так и сзади. Надо дойти до ближайшего пешеходного перехода и по нему перейти улиц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8. Вне населённых пунктов детям разрешается идти только с взрослыми по краю (обочине) навстречу машин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9. Автобус следует ожидать на посадочной площадке, входить в салон автобуса нужно только через заднюю дверь, а выходить только через передню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0. Из легкового автомобиля, как и из автобуса, выходить нужно только в сторону тротуа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Если выполнять неукоснительно все выше изложенные обязательные правила, то меньше будет опасных ситуаций на дорог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9:09:00Z</dcterms:created>
  <dc:creator>Сергей</dc:creator>
  <dc:description/>
  <cp:keywords/>
  <dc:language>en-US</dc:language>
  <cp:lastModifiedBy>Сергей</cp:lastModifiedBy>
  <cp:lastPrinted>2017-09-26T15:27:00Z</cp:lastPrinted>
  <dcterms:modified xsi:type="dcterms:W3CDTF">2017-09-26T12:28:00Z</dcterms:modified>
  <cp:revision>4</cp:revision>
  <dc:subject/>
  <dc:title>«ПРАВИЛА БЕЗОПАСНОГО ПОВЕДЕНИЯ НА ДОРОГАХ» (памятка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S75DVFUYAPE-464-448</vt:lpwstr>
  </property>
  <property fmtid="{D5CDD505-2E9C-101B-9397-08002B2CF9AE}" pid="3" name="_dlc_DocIdItemGuid">
    <vt:lpwstr>c7faf001-8bc9-4474-b6dc-4b8b8db04655</vt:lpwstr>
  </property>
  <property fmtid="{D5CDD505-2E9C-101B-9397-08002B2CF9AE}" pid="4" name="_dlc_DocIdUrl">
    <vt:lpwstr>http://www.eduportal44.ru/Makariev_EDU/Dorog/OF/_layouts/15/DocIdRedir.aspx?ID=US75DVFUYAPE-464-448, US75DVFUYAPE-464-448</vt:lpwstr>
  </property>
</Properties>
</file>