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color w:val="ED7D31"/>
          <w:sz w:val="28"/>
          <w:szCs w:val="28"/>
        </w:rPr>
        <w:t>.</w:t>
      </w:r>
      <w:r>
        <w:rPr>
          <w:sz w:val="28"/>
          <w:szCs w:val="28"/>
        </w:rPr>
        <w:t xml:space="preserve"> _______                                                         </w:t>
        <w:tab/>
        <w:tab/>
        <w:t xml:space="preserve">        ___ ______ 201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казенное общеобразовательное учреждение «Красносельская средняя школа» Красносельского муниципального района Костромской области, именуемая в дальнейшем «Организация», в лице Морозовой В.А. действующего на основании  Устава, с одной стороны,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юз «Агентство развития профессиональных сообществ и рабочих кадров «Молодые профессионалы (Ворлдскиллс Россия)», именуемый в дальнейшем «Союз», в лице директора Департамента по реализации проектов развития детей и молодежи Кожевниковой Евгении Игоревны, действующей на основании доверенности от «20» ноября 2018 г. л. № 62/1, с другой стороны, вместе именуемые «Стороны» и каждый в отдельности «Сторона», заключили настоящее соглашение (далее – «Соглашение») о нижеследующем:</w:t>
      </w:r>
    </w:p>
    <w:p>
      <w:pPr>
        <w:pStyle w:val="Heading3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240"/>
        <w:ind w:left="0" w:firstLine="567"/>
        <w:jc w:val="both"/>
        <w:rPr/>
      </w:pPr>
      <w:r>
        <w:rPr>
          <w:sz w:val="28"/>
          <w:szCs w:val="28"/>
        </w:rPr>
        <w:t>Предметом Соглашения является объединение усилий Сторон для обеспечения участия учащихся в мероприятиях проекта по ранней профессиональной ориентации учащихся 6 – 11-х классов общеобразовательных организаций «Билет в будущее» (далее – Проект),</w:t>
      </w:r>
      <w:bookmarkStart w:id="0" w:name="_Hlk15297999"/>
      <w:r>
        <w:rPr/>
        <w:t xml:space="preserve"> </w:t>
      </w:r>
      <w:r>
        <w:rPr>
          <w:sz w:val="28"/>
          <w:szCs w:val="28"/>
        </w:rPr>
        <w:t xml:space="preserve">который реализуется </w:t>
      </w:r>
      <w:bookmarkEnd w:id="0"/>
      <w:r>
        <w:rPr>
          <w:sz w:val="28"/>
          <w:szCs w:val="28"/>
        </w:rPr>
        <w:t xml:space="preserve">в соответствии с Паспортом федерального проекта «Успех каждого ребенка», утвержденного протоколом заседания проектного комитета по национальному проекту «Образование» от 7 декабря 2018 года № 3 (далее – Мероприятия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 согласились, что ранняя профессиональная ориентация обучающихся проводится в целях выбора учащимися сферы деятельности (профессии), дальнейшего трудоустройства и прохождения профессионального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торон осуществляется в соответствии с принципами равенства Сторон, их добросовестности, защиты взаимных интересов, соблюдения применимых нормативных и иных правовых актов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сотрудничества Сторон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Соглашения Стороны осуществляют сотрудничество в следующих формах: </w:t>
      </w:r>
    </w:p>
    <w:p>
      <w:pPr>
        <w:pStyle w:val="Normal"/>
        <w:numPr>
          <w:ilvl w:val="0"/>
          <w:numId w:val="3"/>
        </w:numPr>
        <w:ind w:left="0" w:firstLine="273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руг другу по предмету и целям сотрудничества,</w:t>
      </w:r>
    </w:p>
    <w:p>
      <w:pPr>
        <w:pStyle w:val="Normal"/>
        <w:numPr>
          <w:ilvl w:val="0"/>
          <w:numId w:val="3"/>
        </w:numPr>
        <w:ind w:left="0" w:firstLine="273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по вопросам, представляющим взаимный интерес,</w:t>
      </w:r>
    </w:p>
    <w:p>
      <w:pPr>
        <w:pStyle w:val="Normal"/>
        <w:numPr>
          <w:ilvl w:val="0"/>
          <w:numId w:val="3"/>
        </w:numPr>
        <w:ind w:left="0" w:firstLine="273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воих представителей для участия в Мероприят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торон может осуществляться также и в иных взаимосогласованных форм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ие детальные условия сотрудничества Сторон в рамках Соглашения могут быть согласованы в дополнительных соглашениях, в том числе в виде планов, программ и дорожных кар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предмета Соглашения Организация обеспечивает проведение организационно – технических мероприятий по выполнению действующего законодательства по обработке и хранению персональных данны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редмета Соглашения Организация поручает Союзу обработку персональных данных в порядке и на условиях, которые согласовываются Сторонами в приложении №1 к Согла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 обеспечивают выполнение требований Федерального закона № 152 «О персональных данных» от 27.07.2006 г. в части работы с персональными данными участников Проект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действия Соглашения,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его изменения и прекра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глашение вступает в силу с момента его подписания всеми Сторонами и действует бессрочно, а в отношении поручения на обработку персональных данных Соглашение действует до 31 декабря 2024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глашения оформляются дополнительными соглашениями, которые подписываются всеми Сторонами и являются неотъемлемыми частями Согла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из Сторон вправе в одностороннем порядке расторгнуть Соглашение, известив не позднее, чем за месяц, до дня его расторжения другую Сторо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Любая из Сторон обязуется не разглашать информацию, предоставленную в рамках настоящего Соглашения другой Стороной, если режим конфиденциальности информации установлен законодательством Российской Федерации (в том числе в отношении персональных данных, то есть любой информации, относящейся к прямо или косвенно определенному или определяемому физическому лицу), а также если предоставившая информацию Сторона сочтет это нежелатель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ено в дату, указанную в преамбуле настоящего доку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не налагает на Стороны каких-либо финансовых, материальных и иных обязательств, Соглашение не является основанием для действий Сторон в качестве представителей или агентов друг друга, не является предварительным договором или соглашением о порядке ведения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глашения осуществляется каждой Стороной за свой счет, за исключением случаев, отдельно оговариваемых в рамках соответствующих дополнительных согла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случае возникновения любых претензий и споров, связанных с Соглашением, Стороны принимают усилия для урегулирования противоречий путем переговоров. Неурегулированные споры, связанные с Соглашением, разрешаются в порядке действующего законодательства Р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 (по одному экземпляру для каждой Стороны), имеющих одинаковую юридическую силу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подписи Сторо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ind w:left="482" w:hanging="0"/>
              <w:jc w:val="center"/>
              <w:rPr/>
            </w:pPr>
            <w:r>
              <w:rPr>
                <w:b/>
              </w:rPr>
              <w:t>Организация</w:t>
            </w:r>
            <w:r>
              <w:rPr/>
              <w:t xml:space="preserve"> –</w:t>
            </w:r>
          </w:p>
          <w:p>
            <w:pPr>
              <w:pStyle w:val="Normal"/>
              <w:ind w:left="482" w:hanging="0"/>
              <w:jc w:val="center"/>
              <w:rPr/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ind w:left="482" w:hanging="0"/>
              <w:jc w:val="center"/>
              <w:rPr/>
            </w:pPr>
            <w:r>
              <w:rPr/>
              <w:t>«Красносельская средняя школа»</w:t>
            </w:r>
          </w:p>
          <w:p>
            <w:pPr>
              <w:pStyle w:val="Normal"/>
              <w:ind w:left="482" w:hanging="0"/>
              <w:jc w:val="center"/>
              <w:rPr/>
            </w:pPr>
            <w:r>
              <w:rPr/>
              <w:t>Красносельского муниципального района Костромской области</w:t>
            </w:r>
          </w:p>
          <w:p>
            <w:pPr>
              <w:pStyle w:val="Normal"/>
              <w:ind w:left="482" w:hanging="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ind w:left="482" w:hanging="0"/>
              <w:jc w:val="center"/>
              <w:rPr/>
            </w:pPr>
            <w:r>
              <w:rPr>
                <w:b/>
              </w:rPr>
              <w:t>Союз</w:t>
            </w:r>
            <w:r>
              <w:rPr/>
              <w:t xml:space="preserve"> –</w:t>
            </w:r>
          </w:p>
          <w:p>
            <w:pPr>
              <w:pStyle w:val="Normal"/>
              <w:ind w:left="482" w:hanging="0"/>
              <w:jc w:val="center"/>
              <w:rPr/>
            </w:pPr>
            <w:r>
              <w:rPr/>
              <w:t>Союз «Молодые профессионалы (Ворлдскиллс Россия)»</w:t>
            </w:r>
          </w:p>
          <w:p>
            <w:pPr>
              <w:pStyle w:val="Normal"/>
              <w:ind w:left="4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Адрес (место нахождения):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157940 Костромская область Красносельский район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пос. Красное – на – Волге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ул. Ленина д.44а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            </w:t>
            </w:r>
            <w:r>
              <w:rPr/>
              <w:t>ОГРН  - 1024402236957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            </w:t>
            </w:r>
            <w:r>
              <w:rPr/>
              <w:t>ИНН  - 441500151545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            </w:t>
            </w:r>
            <w:r>
              <w:rPr/>
              <w:t>КПП  - 441501001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ОКПО ____________________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Банк: Территориальный отдел по 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 xml:space="preserve">Красносельскому муниципальному 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Району ДФ КО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р/с  - 40204810000000000024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к/с ____________________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БИК  - 043469001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rasnoe_school@mail.ru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Телефон: 8(49432)2-19-31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Факс: 8(49432)2-19-31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Адрес (место нахождения):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101000, г. Москва, Тургеневская площадь, дом 2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ОГРН 1147700000623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ИНН 7725258666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КПП 770801001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ОКПО 39588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Info@worldskills.ru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 xml:space="preserve">Телефон: 84957779720 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Факс: 84957779720 (доб. 125)</w:t>
            </w:r>
          </w:p>
        </w:tc>
      </w:tr>
      <w:tr>
        <w:trPr>
          <w:trHeight w:val="1210" w:hRule="atLeast"/>
        </w:trPr>
        <w:tc>
          <w:tcPr>
            <w:tcW w:w="4715" w:type="dxa"/>
            <w:tcBorders/>
          </w:tcPr>
          <w:p>
            <w:pPr>
              <w:pStyle w:val="Normal"/>
              <w:snapToGrid w:val="false"/>
              <w:ind w:left="4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___________/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М.П.</w:t>
              </w:r>
            </w:hyperlink>
            <w:r>
              <w:rPr/>
              <w:t xml:space="preserve">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ind w:left="482" w:hanging="0"/>
              <w:rPr/>
            </w:pPr>
            <w:r>
              <w:rPr/>
            </w:r>
          </w:p>
          <w:p>
            <w:pPr>
              <w:pStyle w:val="Normal"/>
              <w:ind w:left="482" w:hanging="0"/>
              <w:rPr/>
            </w:pPr>
            <w:r>
              <w:rPr/>
            </w:r>
          </w:p>
          <w:p>
            <w:pPr>
              <w:pStyle w:val="Normal"/>
              <w:ind w:left="482" w:hanging="0"/>
              <w:rPr/>
            </w:pPr>
            <w:r>
              <w:rPr/>
            </w:r>
          </w:p>
          <w:p>
            <w:pPr>
              <w:pStyle w:val="Normal"/>
              <w:ind w:left="482" w:hanging="0"/>
              <w:rPr/>
            </w:pPr>
            <w:r>
              <w:rPr/>
              <w:t>___________________ /___________/</w:t>
            </w:r>
          </w:p>
          <w:p>
            <w:pPr>
              <w:pStyle w:val="Normal"/>
              <w:ind w:left="482" w:hanging="0"/>
              <w:rPr/>
            </w:pPr>
            <w:hyperlink r:id="rId3">
              <w:r>
                <w:rPr>
                  <w:rStyle w:val="InternetLink"/>
                </w:rPr>
                <w:t>М.П.</w:t>
              </w:r>
            </w:hyperlink>
            <w:r>
              <w:rPr/>
              <w:t xml:space="preserve">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2">
    <w:name w:val="Основной текст + 12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oto Sans CJK SC Regular" w:cs="FreeSans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480"/>
    </w:pPr>
    <w:rPr>
      <w:b/>
      <w:bCs/>
      <w:sz w:val="25"/>
      <w:szCs w:val="2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43F73EDC4B3B3E88E184C1D921E38E207444579C0F7C829C858BCAA290C79AB89D485DF2E8CE4w2K8N" TargetMode="External"/><Relationship Id="rId3" Type="http://schemas.openxmlformats.org/officeDocument/2006/relationships/hyperlink" Target="consultantplus://offline/ref=79043F73EDC4B3B3E88E184C1D921E38E207444579C0F7C829C858BCAA290C79AB89D485DF2E8CE4w2K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07:00Z</dcterms:created>
  <dc:creator>10036</dc:creator>
  <dc:description/>
  <cp:keywords/>
  <dc:language>en-US</dc:language>
  <cp:lastModifiedBy>Александра</cp:lastModifiedBy>
  <cp:lastPrinted>2019-09-12T15:45:00Z</cp:lastPrinted>
  <dcterms:modified xsi:type="dcterms:W3CDTF">2021-02-24T14:41:00Z</dcterms:modified>
  <cp:revision>4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467</vt:lpwstr>
  </property>
  <property fmtid="{D5CDD505-2E9C-101B-9397-08002B2CF9AE}" pid="3" name="_dlc_DocIdItemGuid">
    <vt:lpwstr>7d215b91-39b3-4e77-ab3c-d3a0040e45a6</vt:lpwstr>
  </property>
  <property fmtid="{D5CDD505-2E9C-101B-9397-08002B2CF9AE}" pid="4" name="_dlc_DocIdUrl">
    <vt:lpwstr>http://www.eduportal44.ru/Krasnoe/РМК/_layouts/15/DocIdRedir.aspx?ID=H5VRHAXFEW3S-869800330-467, H5VRHAXFEW3S-869800330-467</vt:lpwstr>
  </property>
</Properties>
</file>