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ДК </w:t>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ГРНТИ</w:t>
      </w:r>
      <w:r>
        <w:rPr>
          <w:rFonts w:eastAsia="Times New Roman" w:cs="Times New Roman" w:ascii="Times New Roman" w:hAnsi="Times New Roman"/>
          <w:color w:val="000000"/>
          <w:sz w:val="28"/>
          <w:szCs w:val="28"/>
          <w:shd w:fill="FFFFFF" w:val="clear"/>
        </w:rPr>
        <w:t xml:space="preserve">   14.27.09</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8"/>
          <w:szCs w:val="28"/>
          <w:shd w:fill="FFFFFF" w:val="clear"/>
        </w:rPr>
        <w:t>ЖИВЫЕ РЕМЕСЛА В Д. БУЛДАЧИХА</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Д. Манькова, руководитель музея, учитель</w:t>
      </w:r>
    </w:p>
    <w:p>
      <w:pPr>
        <w:pStyle w:val="Normal"/>
        <w:spacing w:lineRule="auto" w:line="240" w:before="0" w:after="0"/>
        <w:ind w:firstLine="709"/>
        <w:jc w:val="center"/>
        <w:rPr/>
      </w:pPr>
      <w:r>
        <w:rPr>
          <w:rFonts w:eastAsia="Times New Roman" w:cs="Times New Roman" w:ascii="Times New Roman" w:hAnsi="Times New Roman"/>
          <w:color w:val="000000"/>
          <w:sz w:val="28"/>
          <w:szCs w:val="28"/>
          <w:shd w:fill="FFFFFF" w:val="clear"/>
        </w:rPr>
        <w:t>Этно-музей Русская изба «Хлеб да соль» д.Булдачиха Сидоровское поселение, МКОУ «Сидоровская средняя школа» Красносель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rPr>
        <w:t xml:space="preserve">Аннотация: В статье представлен </w:t>
      </w:r>
      <w:r>
        <w:rPr>
          <w:rFonts w:eastAsia="Times New Roman" w:cs="Times New Roman" w:ascii="Times New Roman" w:hAnsi="Times New Roman"/>
          <w:color w:val="000000"/>
          <w:sz w:val="24"/>
          <w:szCs w:val="24"/>
          <w:lang w:eastAsia="ru-RU"/>
        </w:rPr>
        <w:t>проект по развитию дополнительного образования,  создающий в условиях сельской местности уникального, комфортного образовательно-творческого пространства для обучения детей, взрослых жителей и гостей.</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Ключевые слова: дополнительное образование, проект, интерактивные программы.</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детей является неотъемлемой частью государственной системы образования, так как оно объединяет обучение,  воспитание и развитие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введением Федерального государственного образовательного стандарта, обеспечивающего реализацию индивидуальных потребностей обучающихся, вопросу развития дополнительного образования детей стали уделять особое внимание. В современных  условиях  негативного  влияния средств  массовой информации  на молодежь задача  формирования у  школьников  общечеловеческих ценностей (доброты, уважение младшими старших, любовь к Родине, к окружающим) как никогда актуаль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требованиям ФГОС, внеурочная деятельность у нас организована по следующим направлениям: спортивно-оздоровительное, духовно-нравственное, социальное, общеинтеллектуальное, общекультурное.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е  виды деятельности: игровая, познавательная, досугово – развлекательная, художественное творчество, социальное творчество, техническое творчество, трудовая, спортив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городской среде все вышеуказанные направления развиваются в полной мере, так как для этого имеются все необходимые услов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ельской местности существуют проблемы, которые затрудняют развитие дополнительного образования.  Это и недостаточный уровень материально-технической базы учреждений образования детей, и их недостаточное финансирование, и  отсутствие инфраструктуры, и  слабая транспортная доступность образовательных учреждений,  и недостаток кад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жны новые подходы, новые способы решения проблемы низкого уровня развития дополнительного  образования на селе. Частично эту проблему решают школьные кружки и сельские Дома культуры. Но этого недостаточно.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ы попытались решить эту проблему, создав в небольшой, отдалённой от культурных центров деревне Булдачиха  этно-музей «Русская изба «Хлеб да Соль». Спустя 4 года после покупки заброшенного дома мы имеем обустроенную в духе русской старины избу, куда входит кроме тёплого помещения (кухни и комнаты) горница Девиц-мастериц для рукоделия, комната «Музей семьи», двор, где  в тёплое время года находятся домашние животные, к избе пристроена сцена. Построена беседка-блинная, где мы проводим  «Стряпухины уроки». Оборудована площадка для интерактивных программ «Древландия», поле для лапты, огород, территория, где живут кролики, гуси и т. д. В настоящее  время заканчивается строительство Терема Марьи Искусницы и ведётся строительство плотницкой мастерск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есь мы проводим экскурсии для учащихся Светочегорской и Сидоровской школ и иногородних гостей, интерактивные программы, народные праздники. Музей  стал местом активного досуга  и для взрослого населения. К тому же, им есть чем поделиться, ведь каждый из них - это кладезь мудрости, народного творчеств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есь проходит работа краеведческого отряда «ШТОРМ» МКОУ «Сидоровская СШ». За 4 года существования этно-музея нами  реализован совместно с местными жителями ряд социально значимых проектов: «Память на всех одна» (открытие обелиска землякам, участникам Великой Отечественной войны в д. Булдачиха»), «Диалог поколений» (выпуск краеведческого альманаха), «Домашний очаг» (передача мудрости и мастерства  пожилых людей детям). В настоящее время мы участвуем в конкурсе «Команда мечты» с проектом «В здоровом теле – здоровый дух» (оборудование «Богатырской полян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работа, как показал опыт,  является чрезвычайно полезной как для учащихся, так и для местных жителей. Происходит взаимодействие, полезное для обеих сторон. Учащиеся получают возможность развития творческих (и не только) способностей, могут  найти себе дело по душе,  активно организовать свой  досуг. А местные жители, особенно пенсионеры,  рады выступить в качестве учителей (мы называем их мастерами), чтобы передать свой опыт детям. У них возникает чувство востребованности, сопричастности к важному делу воспитания школьников. Таким образом, укрепляется связь поколений. Жизнь детей за пределами школьного класса наполняется смыс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 важной стала реализация проекта «Забытые ремёсла: из прошлого в настоящее», победителя конкурса президентских грантов. Школа ремёсел работает с августа 2019 года по май 1920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мы решили обратиться к этой теме? В наше время ещё есть хранители мудрости крестьянского уклада, настоящие умельцы. Но как мало остаётся времени у них, чтобы передать своё мастерство... Время безжалостно стирает из жизни и памяти то, что нарабатывалось век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ши дети не знают, какое удовольствие, встав летом в 5 часов утра, как это делали раньше, покосить траву на росе, ощутить связь с землёй-матушкой! Почувствовать неповторимый вкус щей, приготовленных в русской печке и запах топлёного молока. А как интересно попрясть на старинной прялке, сшить настоящее лоскутное одеяло, сплести из лозы корзину, серпом сжать спелые колосья пшеницы! Они никогда не видели, как выглядит поле цветущего льна и, конечно же, не представляют, как его теребить... Они не пробовали сделать сруб из дерева и не знают, что запах свежей древесины не сравним ни с ч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степенно теряем своё «русское лицо», такое прекрасное, утрачиваем свои славянские корни... Мы впитываем всё иностранное, чужое. На решение этой актуальной проблемы направлен наш проек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Цель нашего проекта мы обозначили так: «Создание в условиях сельской местности уникального, комфортного образовательно-творческого пространства для обучения детей, взрослых жителей и гостей сельского поселения основам, практическим навыкам традиционных промыслов и ремёсел Костром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ремёсел работает по следующим направлениям:</w:t>
      </w:r>
    </w:p>
    <w:p>
      <w:pPr>
        <w:pStyle w:val="Style15"/>
        <w:shd w:fill="FFFFFF" w:val="clear"/>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ткацкое ремесло;</w:t>
      </w:r>
    </w:p>
    <w:p>
      <w:pPr>
        <w:pStyle w:val="Style15"/>
        <w:shd w:fill="FFFFFF" w:val="clear"/>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рукоделие: лоскутное шитьё, вышивка, мережка;</w:t>
      </w:r>
    </w:p>
    <w:p>
      <w:pPr>
        <w:pStyle w:val="Style15"/>
        <w:shd w:fill="FFFFFF" w:val="clear"/>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плотницкое дело;</w:t>
      </w:r>
    </w:p>
    <w:p>
      <w:pPr>
        <w:pStyle w:val="Style15"/>
        <w:shd w:fill="FFFFFF" w:val="clear"/>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xml:space="preserve">-резьба по дереву; </w:t>
      </w:r>
    </w:p>
    <w:p>
      <w:pPr>
        <w:pStyle w:val="Style15"/>
        <w:shd w:fill="FFFFFF" w:val="clear"/>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 xml:space="preserve">-плетение из лозы; </w:t>
      </w:r>
    </w:p>
    <w:p>
      <w:pPr>
        <w:pStyle w:val="Style15"/>
        <w:shd w:fill="FFFFFF" w:val="clear"/>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ки земледельца, включая выращивание и обработку льна; </w:t>
      </w:r>
    </w:p>
    <w:p>
      <w:pPr>
        <w:pStyle w:val="Style15"/>
        <w:shd w:fill="FFFFFF" w:val="clear"/>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у время - потехе час" (народные праздники).</w:t>
      </w:r>
    </w:p>
    <w:p>
      <w:pPr>
        <w:pStyle w:val="Style15"/>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Для обучения ремёслам нами создана группа мастеров из местных жителей. Предусмотрены занятия, как для мальчиков, так и для девоче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заинтересовать школьников, мы проводим сначала развлекательно-познавательное путешествие, которое связано с каким-то заданием. Только после выполнения задания дети могут попасть в Школу ремёсе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пример,  в августе ребята из летних лагерей с. Светочева Гора и с. Сидоровского, которые уже бывали здесь, пришли с любопытством: чем сегодня удивят их в этой загадочной деревне?И действительно, не обошлось без сюрпризов. Ребята с увлечением искали Лихо Одноглазое (персонаж славянской мифологии),который украл ключ от избы; выполняли его задания. Пришлось посетить пшеничное поле, где они узнали, что такое зажинки, и научились работать серпом. Мастер-класс проводила Житница, которую выбирали в соответствии со старыми обычаями. Не менее интересно прошло занятие на площадке «Рукоделие», где все потрудились на славу,делая коврики из ниток и ленточек. Лихо был покорён мастерством ребят и стал добрым. Он даже играл с детьми в горелки, что вызвало всеобщий восторг. Дети поняли, насколько велика сила труда и добр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угой раз с большим удовольствием освоили гости секреты сенокосных работ. Трудились на свежем воздухе с удовольствием! Не обошлось без сюрпризов: руководила сенокосом сама Баба Яга, которая живёт здесь в избушке на курьих ножках. И потрудились, и в сказку попали – все были доволь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ентябре в рамках проекта прошёл народный праздник «Осенины - осени именины». </w:t>
      </w:r>
      <w:r>
        <w:rPr>
          <w:rFonts w:cs="Times New Roman" w:ascii="Times New Roman" w:hAnsi="Times New Roman"/>
          <w:sz w:val="28"/>
          <w:szCs w:val="28"/>
        </w:rPr>
        <w:t>После концерта</w:t>
      </w:r>
      <w:r>
        <w:rPr>
          <w:rFonts w:eastAsia="Times New Roman" w:cs="Times New Roman" w:ascii="Times New Roman" w:hAnsi="Times New Roman"/>
          <w:color w:val="000000"/>
          <w:sz w:val="28"/>
          <w:szCs w:val="28"/>
          <w:lang w:eastAsia="ru-RU"/>
        </w:rPr>
        <w:t xml:space="preserve"> и чаепития с блинами прямо на улице  все смогли посетить мастер-классы.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енях дома  расположился мастер-класс «Русские щи». Здесь можно было порубить капусту в  старинной бочке, познакомиться с секретами квашения капусты и даже поесть настоящих кислых ще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кухне  ароматно пахло вареньем. Здесь каждый мог познакомиться со старинными рецептами варки варенья,  принять участие в этом деле и, конечно же, попробовать  чудесное варенье.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комнате сидели рукодельницы: ткачиха и пряха. Здесь можно научиться  работать на ткацком станке и  прясть  настоящую овечью шерсть. Интересно детям  поучиться у мастериц! А около беседки, к  всеобщему восторгу, выпекала овсяные блины сама Баба Яга! Детишки не отходили от неё: и блины были  вкусные, и повариха уж очень понравилась. Затейница, играла с ними, веселилась. Словно в сказку попала детв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беседке было не менее интересно. Здесь раскрывают секреты лоскутного шитья. Лоскуток к лоскутку пришивают дети, и получается удивительный узор. Нравится детишкам это занят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ядом редкое в наше время занятие  по изготовлению глиняных игрушек, а также роспись по дереву. Глиняные петушки получились на славу и тут же были отправлены сушиться в специальную печь.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есь и вышивка: в руках мастерицы оживают чудные узоры. И уроки вязания, и плетение ковр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м нашлось занятие по душе. Команда настоящих мастеров для Школы ремёсел подобралась. На празднике каждый смог продемонстрировать своё мастерство.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ктябре молодёжь с. Светочева Гора  посетила школу ремёсел. Урожай собран, самое время поучить ребят премудростям крестьянской кухни. Здесь они познакомились с кулинарными рецептами местных старожилов, ребята напекли чудесных оладьев из тыквы, узнали о том, как много вкусных блюд можно приготовить из этого любимого в старину овощ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том приняли участие в приготовлении яблочного варенья с мёдом и клюквой. И что самое интересное, как в старину – на костре!  Ребята сами с удовольствием приготовили варенье, хотя большинство из них были мальчи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тем ребят ждала чисто мужская работа. После рассказа о видах срубов, был проведён мастер-класс по изготовлению сруба, который называется в народе «в лапу», мальчишки научил работать царапкой и топором. Каждый из них внёс свой вклад в это непростое дел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том все вместе собрались, пили чай с приготовленным на костре вареньем, ели блины да оладьи, приятно пахнущие дымком, и вели приятную бесед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было и весело, и уютно, каждый чувствовал неповторимую атмосферу Русской избы. Ожила деревня: народные ремёсла, забытые многими, обретают вторую жизнь. Как отрадно, что ниточка, связующая прошлое и настоящее, не оборвана и связь поколений не наруше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в Школе ремёсел    у детей появилась  возможность творческой деятельности и профессионального самоопределения. Возможность выбора занятий по душе способствует самореализации сельских школьников. Дети и молодёжь получают возможность приобщения к русской народной культуре, получают представление о её истории. Мы создаём  условия для воспитания  чувства ответственности за сохранение традиций своих предков. Появилась  возможность воспитания у школьников любви к своей малой родине, родной земле, чувства гордости за своих земляков.  Вырабатывается  система взаимодействия организаций сельского поселения в деле воспитания подрастающего поколения.  Форма работы, выбранная нами, способствует реализации всех </w:t>
      </w:r>
      <w:bookmarkStart w:id="0" w:name="_GoBack"/>
      <w:bookmarkEnd w:id="0"/>
      <w:r>
        <w:rPr>
          <w:rFonts w:eastAsia="Times New Roman" w:cs="Times New Roman" w:ascii="Times New Roman" w:hAnsi="Times New Roman"/>
          <w:color w:val="000000"/>
          <w:sz w:val="28"/>
          <w:szCs w:val="28"/>
          <w:lang w:eastAsia="ru-RU"/>
        </w:rPr>
        <w:t xml:space="preserve">направлений дополнительного образования в комплекс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32:00Z</dcterms:created>
  <dc:creator>Windows User</dc:creator>
  <dc:description/>
  <cp:keywords/>
  <dc:language>en-US</dc:language>
  <cp:lastModifiedBy>Дом</cp:lastModifiedBy>
  <dcterms:modified xsi:type="dcterms:W3CDTF">2019-11-06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312</vt:lpwstr>
  </property>
  <property fmtid="{D5CDD505-2E9C-101B-9397-08002B2CF9AE}" pid="3" name="_dlc_DocIdItemGuid">
    <vt:lpwstr>09749c75-a832-4505-84ee-1ca0d3ad024c</vt:lpwstr>
  </property>
  <property fmtid="{D5CDD505-2E9C-101B-9397-08002B2CF9AE}" pid="4" name="_dlc_DocIdUrl">
    <vt:lpwstr>http://www.eduportal44.ru/Krasnoe/РМК/_layouts/15/DocIdRedir.aspx?ID=H5VRHAXFEW3S-869800330-312, H5VRHAXFEW3S-869800330-312</vt:lpwstr>
  </property>
</Properties>
</file>