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ДК </w:t>
      </w:r>
      <w:r>
        <w:rPr>
          <w:rFonts w:cs="Times New Roman" w:ascii="Times New Roman" w:hAnsi="Times New Roman"/>
          <w:color w:val="000000"/>
          <w:sz w:val="28"/>
          <w:szCs w:val="28"/>
        </w:rPr>
        <w:t>379.8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Н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14.27.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БЛЕМЫ И ВОЗМОЖНОСТИ РЕАЛИЗАЦИИ ДОПОЛНИТЕЛЬНЫХ ОБЩЕОБРАЗОВАТЕЛЬНЫХ ПРОГРАММ В СЕТЕВОЙ ФОРМЕ В КРАСНОСЕЛЬ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Л.А.Некипелова,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Районный методический каби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расносе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В статье раскрыты проблемы, инструменты и варианты реализации дополнительных общеобразовательных программ в сетевой форме в Красносельском муниципальном районе, а также опыт создания инструментальной распределенной модели сет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дополнительное образование, инструментальная распределенная сетевая модель, ресурс, сетевое взаимодействие, культура, образование, программа, общественны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етевой модели реализации образовательных программ означает интеграцию уникального опыта, возможностей, знаний и ресурсов участников, объединяющихся вокруг некоторого проекта, который не может быть выполнен каждым из партнеров в отдельности. Следовательно, образование сети различными участниками обеспечивает </w:t>
      </w:r>
      <w:r>
        <w:rPr>
          <w:rFonts w:cs="Times New Roman" w:ascii="Times New Roman" w:hAnsi="Times New Roman"/>
          <w:iCs/>
          <w:sz w:val="28"/>
          <w:szCs w:val="28"/>
        </w:rPr>
        <w:t>взаимную компенсацию недостатков ресурсов и усиление преиму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реализации дополнительных общеобразовательных программ в каждой направленности обусловлены своими особенностями и определяют выбор организации, с целью усиления эффекта использования объединяемых ресурсов (учреждениями профессионального и дополнительного образования, с общественными организациями, с учреждениями культуры, спорта и здравоохран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в осуществления сетевого взаимодействия является инструментальная распределенная модель. В ситуации Красносельского муниципального района эта модель становится актуальна, поскольку в ее основе лежит обмен имеющимися ресурсами у всех потенциальных партеров, способных реализовывать дополнительные обще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тенциальными партнерами в условиях сетевого взаимодействия рассматрива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(сельские дома культуры, библиотеки); предприятия района, индивидуальные предприниматели; учреждения среднего профессионального образования района и поселка городского типа, обществе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ю сетевого взаимодейств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действенного механизма организации внеурочной деятельности на основе взаимовыгодных связей между учреждениями общего и дополнительного образования, предприятий, учреждений среднего и высшего профессионального образования, регламентированных нормативно-правовыми документами в рамках обмена ресурсами и соответствующих требованиям федерального государственного образовательного стандарта и запросам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сетевого взаимо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лючевых направлений разработки дополнительных общеобразовательных программ действующих в сетев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и реализация основных механизмов и инструментов достижения ц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наиболее успешных педагогов и педагогических команд района и региона, методические материалы, изучение практик совершенствования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оциальных партнёрских сетей, межведомственное взаимодейств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дели сетевого взаимодействия по реализации дополнительных общеразвивающих программ в муниципальном образовании направлено на решение следующих проблем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енного уровня оказания образовательных услуг дополнительного образования детей не отдельным учреждением, а системой в целом, что продиктовано, прежде всего, требованиями экономи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используемых ресурсов и отсутствие технологичных методик управ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витие социального партнерств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хватка компетентных педагогических кад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ие, материально-технические, информационные ресурсы учреждений находятся в неудовлетворительном состоян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неравномерность развития материально-технической базы общеобразовательных организаций, функционирующих в малых населенных пункта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ущественная дифференциация образовательных учреждений в обеспечении доступности и качества дополнительных образовательных услуг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пропорция между состоянием сети образовательных учреждений, темпами и тенденциями территориального разви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уществующих проблем и решения актуальных современных задач образования отобраны инструменты и варианты реализации </w:t>
      </w:r>
      <w:r>
        <w:rPr>
          <w:rFonts w:eastAsia="Times New Roman"/>
          <w:sz w:val="28"/>
          <w:szCs w:val="28"/>
          <w:lang w:eastAsia="ru-RU"/>
        </w:rPr>
        <w:t>дополнительных общеобразовательных программ в сетевой форме</w:t>
      </w:r>
      <w:r>
        <w:rPr>
          <w:sz w:val="28"/>
          <w:szCs w:val="28"/>
        </w:rPr>
        <w:t xml:space="preserve"> в Красносельском районе. Рассмотрим наиболее значим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 рамках Национального проекта «Образование»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  <w:t xml:space="preserve">начинает работу Центр образования цифрового и гуманитарного профилей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«Точка роста» на базе муниципального бюджетного общеобразовательного учреждения «Шолоховская средняя школа». </w:t>
      </w:r>
      <w:bookmarkStart w:id="0" w:name="4d34og8"/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Целью работы Центра является создание условий для внедрения на всех уровнях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 обновление содержания и совершенствование методов обучения предметных обла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26in1rg"/>
      <w:bookmarkEnd w:id="1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Центр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2" w:name="lnxbz9"/>
      <w:bookmarkEnd w:id="2"/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Для реализации своих функций и задач Центр сотрудничает с различными образовательными организациями в форме сетевого взаимодействия, а также использует дистанционные формы реализации образователь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 настоящее время планируется использовать ресурсы Центра (материально-техническое оснащение) для реализации дополнительных общеобразовательных программ муниципального бюджетного учреждения дополнительного образования «Дом детского творчества» технической направленности, таких так «Робототехника», «Моделирование с элементами конструирования», «Программирование» и друг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Использование инфраструктурных ресурсов других организаций, имеющих лицензию на ведение образовательной деятельности по подвиду «Дополнительное образование детей и взрослых» для реализации дополнительных общеобразовательных программ в условиях се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апример, на базе муниципального казенного общеобразовательного учреждения «Гридинская основная школа» работает объединение «</w:t>
      </w:r>
      <w:r>
        <w:rPr>
          <w:rFonts w:cs="Times New Roman" w:ascii="Times New Roman" w:hAnsi="Times New Roman"/>
          <w:sz w:val="28"/>
          <w:szCs w:val="28"/>
        </w:rPr>
        <w:t>Моделирование с элементами конструирования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. Руководителем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Дома детского творчества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В таких же условиях реализуются программы объединений «Робототехника», «Программирование». При этом также используется инфраструктура и материально-технические ресурсы муниципального казенного общеобразовательного учреждения «Красносельская средняя школа», кадровый рес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детского творчества. 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бучаются ребята разных обще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ение сетевого взаимодействия с общественными организациями. Примером трехстороннего сетевого договора по реализации дополнительных общеобразовательных программ служит выстраивание сети между общероссийской общественно-государственной детско-юношеской организацией «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е движение школьников» общеобразовательными организациями и учреждением дополнительного образования. Ресурсы сети распределены т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ДШ – содержание деятельности через ее программн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олоховская и Антоновская средние школы – объекты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детского творчества – к</w:t>
      </w:r>
      <w:r>
        <w:rPr>
          <w:rFonts w:eastAsia="Times New Roman" w:cs="Times New Roman" w:ascii="Times New Roman" w:hAnsi="Times New Roman"/>
          <w:sz w:val="28"/>
          <w:szCs w:val="28"/>
        </w:rPr>
        <w:t>адровый рес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ети с организациями профессионального образования посредством привлечение высококвалифицированных кадровых ресурсов. На базе Дом детского творчества реализуются дополнительные общеобразовательные программы «Филигранные кружева» и «Жар-птица» художественной направленности. Кадровый ресурс предоставлен филиалом федерального государственного бюджетного образовательного учреждения высше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овская художественно-промышленная академия имени С.Г. Строганова»</w:t>
      </w:r>
      <w:r>
        <w:rPr>
          <w:rFonts w:cs="Times New Roman" w:ascii="Times New Roman" w:hAnsi="Times New Roman"/>
          <w:sz w:val="28"/>
          <w:szCs w:val="28"/>
        </w:rPr>
        <w:t xml:space="preserve"> «Красносельское училище Художественной обработки металл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тационарных форм получения дополнительного образования, обеспечивающих доступность дополнительных общеобразовательных программ для детей из сельской местности. Данный вариант реализуется через проведение краткосрочных модулей. В основу положено сетевое взаимодействие организаций, реализующих дополнительные образовательные программы, с выездом на территорию для проведения каждого краткосрочного модуля. Календарный учебный график на территории представляет собой своеобразный образовательный маршрут, который проходит обучающийся с педагог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ий муниципальный район, пройдя первый опыт реализации дополнительных общеобразовательных программ в сетевой форме, констатирует, что такая организация образовательного процесса приводит к положительным результатам в развитии и совершенствовании системы дополнительного образования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ются условия для распространения лучших управленческих и педагогических практик, формирование условий инновационного поведения всех участников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Надеемся, что в дальнейше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совместной коллективной распределенной деятельности участников сети</w:t>
      </w:r>
      <w:r>
        <w:rPr>
          <w:rFonts w:cs="Times New Roman" w:ascii="Times New Roman" w:hAnsi="Times New Roman"/>
          <w:sz w:val="28"/>
          <w:szCs w:val="28"/>
        </w:rPr>
        <w:t xml:space="preserve"> произойдет о</w:t>
      </w:r>
      <w:r>
        <w:rPr>
          <w:rFonts w:cs="Times New Roman" w:ascii="Times New Roman" w:hAnsi="Times New Roman"/>
          <w:color w:val="000000"/>
          <w:sz w:val="28"/>
          <w:szCs w:val="28"/>
        </w:rPr>
        <w:t>бновление содержания и форм реализации образовательного процесса, педагогических методов и средств обучения. Повысится уровень выявления, поддержки и развития одаренных детей, за счет расширения спектра предоставляемых образовательных услуг для разных категорий детей, в том числе одаренных и с ОВЗ. Смогут решиться задачи интеграции и преемственности дошкольного, общего и дополнительного образования, появятся возможности удовлетворения индивидуальных запросов в образовании, проектирования и реализации индивидуальных образовательных маршрутов обучающихся и самое главное, что это поможет достичь открытости и доступност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8:00Z</dcterms:created>
  <dc:creator>Dvorez</dc:creator>
  <dc:description/>
  <dc:language>en-US</dc:language>
  <cp:lastModifiedBy>Dvorez</cp:lastModifiedBy>
  <dcterms:modified xsi:type="dcterms:W3CDTF">2019-11-08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310</vt:lpwstr>
  </property>
  <property fmtid="{D5CDD505-2E9C-101B-9397-08002B2CF9AE}" pid="3" name="_dlc_DocIdItemGuid">
    <vt:lpwstr>77c32b7e-6637-490f-9585-835dcc9f2d9c</vt:lpwstr>
  </property>
  <property fmtid="{D5CDD505-2E9C-101B-9397-08002B2CF9AE}" pid="4" name="_dlc_DocIdUrl">
    <vt:lpwstr>http://www.eduportal44.ru/Krasnoe/РМК/_layouts/15/DocIdRedir.aspx?ID=H5VRHAXFEW3S-869800330-310, H5VRHAXFEW3S-869800330-310</vt:lpwstr>
  </property>
</Properties>
</file>