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СТРОМСКАЯ ОБЛАСТНАЯ ДУ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ОН</w:t>
      </w:r>
    </w:p>
    <w:p>
      <w:pPr>
        <w:pStyle w:val="Normal"/>
        <w:autoSpaceDE w:val="false"/>
        <w:jc w:val="center"/>
        <w:rPr/>
      </w:pPr>
      <w:r>
        <w:rPr/>
        <w:t>КОСТРОМ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МУЗЕЙНОМ ФОНДЕ КОСТРОМСКОЙ ОБЛАСТИ И МУЗЕЯХ</w:t>
      </w:r>
    </w:p>
    <w:p>
      <w:pPr>
        <w:pStyle w:val="Normal"/>
        <w:autoSpaceDE w:val="false"/>
        <w:jc w:val="center"/>
        <w:rPr/>
      </w:pPr>
      <w:r>
        <w:rPr/>
        <w:t>В КОСТРОМ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Костромской областной Думой</w:t>
      </w:r>
    </w:p>
    <w:p>
      <w:pPr>
        <w:pStyle w:val="Normal"/>
        <w:autoSpaceDE w:val="false"/>
        <w:jc w:val="right"/>
        <w:rPr/>
      </w:pPr>
      <w:r>
        <w:rPr/>
        <w:t>27 ноября 199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Костромской области</w:t>
      </w:r>
    </w:p>
    <w:p>
      <w:pPr>
        <w:pStyle w:val="Normal"/>
        <w:autoSpaceDE w:val="false"/>
        <w:jc w:val="center"/>
        <w:rPr/>
      </w:pPr>
      <w:r>
        <w:rPr/>
        <w:t>от 10.11.2002 N 78-ЗКО, от 11.04.2005 N 256-ЗКО,</w:t>
      </w:r>
    </w:p>
    <w:p>
      <w:pPr>
        <w:pStyle w:val="Normal"/>
        <w:autoSpaceDE w:val="false"/>
        <w:jc w:val="center"/>
        <w:rPr/>
      </w:pPr>
      <w:r>
        <w:rPr/>
        <w:t>от 18.06.2007 N 163-4-ЗКО, от 16.07.2007 N 193-4-ЗКО,</w:t>
      </w:r>
    </w:p>
    <w:p>
      <w:pPr>
        <w:pStyle w:val="Normal"/>
        <w:autoSpaceDE w:val="false"/>
        <w:jc w:val="center"/>
        <w:rPr/>
      </w:pPr>
      <w:r>
        <w:rPr/>
        <w:t>от 07.11.2008 N 388-4-ЗКО, от 08.06.2009 N 489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Задачи настоящего Закона</w:t>
      </w:r>
    </w:p>
    <w:p>
      <w:pPr>
        <w:pStyle w:val="Normal"/>
        <w:autoSpaceDE w:val="false"/>
        <w:jc w:val="both"/>
        <w:rPr/>
      </w:pPr>
      <w:r>
        <w:rPr/>
        <w:t>(наименование в ред. Закона Костромской области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настоящего Закона являются: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11.04.2005 N 256-ЗКО)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государственной политики на территории Костромской области по сохранению, пополнению поддержке и развитию музейного фонда и музеев;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на территории Костромской области правовых, экономических, организационных условий в сфере музейного дела, способствующих укреплению и развитию музеев;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полномочий органов государственной власти Костромской области в сфере музейного дела и музеев.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0.11.2002 N 78-ЗКО, от 18.06.2007 N 163-4-ЗКО,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Сфера действия настоящего Закона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1.04.2005 N 256-ЗКО,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определяет правовые, экономические, организационные основы музейного дела, создания, деятельности и развития музеев.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1.04.2005 N 256-ЗКО, от 18.06.2007 N 163-4-ЗКО,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аспространяется на все действующие и вновь создаваемые музеи в Костромской области.</w:t>
      </w:r>
    </w:p>
    <w:p>
      <w:pPr>
        <w:pStyle w:val="Normal"/>
        <w:autoSpaceDE w:val="false"/>
        <w:jc w:val="both"/>
        <w:rPr/>
      </w:pPr>
      <w:r>
        <w:rPr/>
        <w:t>(дополнена Законом Костромской области от 10.11.2002 N 78-ЗКО; в ред. Закона Костромской области от 11.04.2005 N 256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Музейный фонд Костромской области - совокупность постоянно находящихся на территории Костромской области музейных предметов и музейных коллекций, являющихся частью Музейного фонда Российской Федерации, гражданский оборот которых допускается только с соблюдением ограничений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музеев Костромской области - документ, содержащий сведения о находящихся или действующих на территории Костромской области музеях;</w:t>
      </w:r>
    </w:p>
    <w:p>
      <w:pPr>
        <w:pStyle w:val="Normal"/>
        <w:autoSpaceDE w:val="false"/>
        <w:ind w:firstLine="540"/>
        <w:jc w:val="both"/>
        <w:rPr/>
      </w:pPr>
      <w:r>
        <w:rPr/>
        <w:t>каталог Музейного фонда Костромской области - учетный документ, представляющий собой базу данных, содержащую основные сведения о каждом музейном предмете и каждой музейной коллекции, включенных в состав Музейного фонда Костром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авовая основа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(в ред. Закона Костромской области от 11.04.2005 N 256-ЗК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й основой настоящего Закона являются Конституция Российской Федерации, Гражданский кодекс Российской Федерации, Федеральный закон "О Музейном фонде Российской Федерации и музеях в Российской Федерации", и иные федеральные нормативные правовые акты, Устав Костромской области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органов государственной власти Костромской области в сфере музейного дела и музеев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0.11.2002 N 78-ЗКО,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(в ред. Закона Костромской области от 10.11.2002 N 78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законодательного (представительного) органа государственной власти Костромской области (Костромской областной Думы) в сфере музейного дела и музеев относятся: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8.06.2007 N 163-4-ЗКО,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основных направлений государственной политики Костромской области в сфере музейного дела и музее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и изменение законов Костромской области по вопросам регулирования в сфере музейного дела и музеев, а также контроль за их соблюдением и исполнением;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- абзац четвертый утратил силу с 11 июня 2009 года. - Закон Костромской области от 08.06.2009 N 489-4-ЗКО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ы пятый-шестой утратили силу с 28 апреля 2005 года. - Закон Костромской области от 11.04.2005 N 256-ЗКО;</w:t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высшего исполнительного органа государственной власти Костромской области (администрации Костромской области) в сфере музейного дела и музеев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государственной политики Костромской области в сфере музейного дела и музеев;</w:t>
      </w:r>
    </w:p>
    <w:p>
      <w:pPr>
        <w:pStyle w:val="Normal"/>
        <w:autoSpaceDE w:val="false"/>
        <w:ind w:firstLine="540"/>
        <w:jc w:val="both"/>
        <w:rPr/>
      </w:pPr>
      <w:r>
        <w:rPr/>
        <w:t>- утратил силу силу с 25 июля 2007 года. - Закон Костромской области от 16.07.2007 N 193-4-ЗКО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областных программ поддержки и развития музее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сполнения законодательства Российской Федерации и Костромской области, регулирующего деятельность музее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необходимых гарантий сохранности музейных предметов и музейных коллекций Музейного фонда Костромской области и создание условий для развития музеев Костромской области;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гарантированной экономической, организационной и правовой поддержки музеев Костромской области;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иных полномочий в соответствии с настоящим Законом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16.07.2007 N 193-4-ЗКО)</w:t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уполномоченного органа государственной власти Костромской области, на который возложено государственное регулирование в области культуры, относятся: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18.06.2007 N 163-4-ЗКО)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порядка управления музейными предметами и музейными коллекциями Музейного фонд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государственного контроля за состоянием музейных предметов и музейных коллекций государственной части Музейного фонда Костромской области;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18.06.2007 N 163-4-ЗКО)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организации научных исследований по изучению музейных предметов и музейных коллекций и методическому обеспечению деятельности музеев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 состояния сохранности и условий хранения музейных предметов и музейных коллекций Музейного фонд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Костромской области;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ка вопроса перед собственником об изменении места хранения либо об отчуждении музейных предметов и музейных коллекций, переданных негосударственным музеям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троля за государственной регистрацией и государственным учетом музейных предметов и музейных коллекций на территории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едение Реестра музеев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я деятельности музеев всех видов и форм собственности, находящихся на территории Костромской области;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финансовых и иных условий, необходимых для хранения, комплектования и использования музейных предметов и музейных коллекций Музейного фонд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материально - технических условий для эффективной деятельности музеев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экономической, организационной, информационной и методической поддержки музеям Костромской области;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иных полномочий в соответствии с федеральным и област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Утратила силу с 27 июня 2007 года. - Закон Костромской области от 18.06.2007 N 163-4-ЗК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Регулирование в сфере музейного дела и музеев Костромской области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0.11.2002 N 78-ЗКО,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 имени Костромской области имущественные и неимущественные личные права и обязанности, а также государственный контроль в отношении музейных предметов и музейных коллекций, государственной части музейного фонда Костромской области как части музейного фонда Российской Федерации, осуществляет уполномоченный орган государственной власти Костромской области, на который возложено государственное регулирование в области культуры.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8.06.2007 N 163-4-ЗКО,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Часть вторая утратила силу с 27 июня 2007 года. - Закон Костромской области от 18.06.2007 N 163-4-ЗК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I. МУЗЕЙНЫЙ ФОНД КОСТРОМ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Музейный фонд Костромской области как часть культурного наследия населения Костром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(в ред. Закона Костромской области от 10.11.2002 N 78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Костромской области, являются неотъемлемой частью культурного наследия населения Костромской области и могут находиться в государственной, муниципальной, частной или иных формах соб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Состав музейного фонда Костромской области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зейный фонд Костромской области состоит из государственной и негосударственной частей.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1.04.2005 N 256-ЗКО,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государственной части Музейного фонда Костромской области находятся музейные предметы и музейные коллекции, являющиеся собственностью Костромской области, независимо о того, в чьем владении они находятся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Музейные предметы и музейные коллекции, приобретаемые государственными музеями, государственными учреждениями за счет средств учредителей либо за счет собственных или иных средств, входят в состав государственной части Музейного фонда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зейные предметы и музейные коллекции, переданные в дар и поставленные на государственный музейный учет, также входят в состав государственной части Музейного фонда Костром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Музейные предметы и музейные коллекции, находящиеся в муниципальной, частной или иной собственности, составляют негосударственную часть Музейного фонда Костромской области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и исключение музейных предметов и музейных коллекций из состава музейного фонда Костромской области, отчуждение, особенности гражданского оборота музейных предметов и музейных коллекций регулируются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0.11.2002 N 78-ЗКО,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- Исключена с 26 ноября 2002 года. - Закон Костромской области от 10.11.2002 N 78-ЗК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Каталог Музейного фонда Костромской области</w:t>
      </w:r>
    </w:p>
    <w:p>
      <w:pPr>
        <w:pStyle w:val="Normal"/>
        <w:autoSpaceDE w:val="false"/>
        <w:jc w:val="both"/>
        <w:rPr/>
      </w:pPr>
      <w:r>
        <w:rPr/>
        <w:t>(название в ред. Закона Костромской области от 10.11.2002 N 78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асть первая исключена с 26 ноября 2002 года. - Закон Костромской области от 10.11.2002 N 78-ЗКО.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каталога осуществляется в музеях Костромской области при контроле со стороны уполномоченного органа государственной власти Костромской области, на который возложено государственное регулирование в области культуры.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0.11.2002 N 78-ЗКО, от 18.06.2007 N 163-4-ЗКО,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Часть третья исключена с 26 ноября 2002 года. - Закон Костромской области от 10.11.2002 N 78-ЗКО.</w:t>
      </w:r>
    </w:p>
    <w:p>
      <w:pPr>
        <w:pStyle w:val="Normal"/>
        <w:autoSpaceDE w:val="false"/>
        <w:ind w:firstLine="540"/>
        <w:jc w:val="both"/>
        <w:rPr/>
      </w:pPr>
      <w:r>
        <w:rPr/>
        <w:t>Музейные предметы и музейные коллекции, хранящиеся в музеях Костромской области, бухгалтерскому учету по стоимости не подлежат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Вывоз из Костромской области музейных предметов и музейных коллек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зейные предметы и музейные коллекции государственной части Музейного фонда Костромской области вывозу из Костромской области не подлежат.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0.11.2002 N 78-ЗКО, от 18.06.2007 N 163-4-ЗКО)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ый вывоз данных предметов за пределы Российской Федерации регулируется Законом Российской Федерации "О вывозе и ввозе культурных ценностей".</w:t>
      </w:r>
    </w:p>
    <w:p>
      <w:pPr>
        <w:pStyle w:val="Normal"/>
        <w:autoSpaceDE w:val="false"/>
        <w:ind w:firstLine="540"/>
        <w:jc w:val="both"/>
        <w:rPr/>
      </w:pPr>
      <w:r>
        <w:rPr/>
        <w:t>Внутрироссийское временное перемещение музейных предметов и музейных коллекций государственной части Музейного фонда Костромской области осуществляется музеями по согласованию с администрацией Костромской области.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8.06.2007 N 163-4-ЗКО,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Управление музейными предметами и музейными коллекциями, включенными в состав государственной части Музейного фонда Костромской области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зейные предметы и музейные коллекции государственной части Музейного фонда Костромской области закрепляются за государственными музеями, иными государственными учреждениями Костромской области на праве оперативного управления.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8.06.2007 N 163-4-ЗКО,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Часть вторая исключена с 26 ноября 2002 года. - Закон Костромской области от 10.11.2002 N 78-ЗКО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б управлении музейными предметами и музейными коллекциями, находящимися в государственной собственности Костромской области, принимаются уполномоченным органом государственной власти Костромской области, на который возложено государственное регулирование в области культуры.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0.11.2002 N 78-ЗКО, от 18.06.2007 N 163-4-ЗКО,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музеи, иные государственные учреждения, которым переданы в оперативное управление музейные предметы и музейные коллекции государственной части Музейного фонда Костромской области, обязаны обеспечить: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18.06.2007 N 163-4-ЗКО)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ую сохранность и безопасность музейных предметов и музейных коллекций;</w:t>
      </w:r>
    </w:p>
    <w:p>
      <w:pPr>
        <w:pStyle w:val="Normal"/>
        <w:autoSpaceDE w:val="false"/>
        <w:ind w:firstLine="540"/>
        <w:jc w:val="both"/>
        <w:rPr/>
      </w:pPr>
      <w:r>
        <w:rPr/>
        <w:t>- ведение и сохранность учетной документации, связанной с этими музейными предметами и музейными коллекциями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музейных предметов и музейных коллекций в научных, культурных, образовательных, творческо-производственных цел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тратила силу с 27 июня 2007 года. - Закон Костромской области от 18.06.2007 N 163-4-ЗК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Доступ к музейным предметам и музейным коллекция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 и находящиеся в музеях Костромской области, открыты для доступ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ом или владельцем могут устанавливаться ограничения доступа к музейным предметам и музейным коллекциям, находящимся в музеях Костромской области, по следующим основаниям: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- неудовлетворительное состояние сохранности музейных предметов и музейных коллекц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ство реставрацио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нахождение музейного предмета в хранилище (депозитарии) музе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доступа к музейным предметам и музейным коллекциям, находящимся в хранилище музея, устанавливаются нормативными актами федерального органа исполнительной власти, на который возложено государственное регулирование в области культуры, и доводя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е доступа к музейным предметам и музейным коллекциям из соображений цензуры не допускается.</w:t>
      </w:r>
    </w:p>
    <w:p>
      <w:pPr>
        <w:pStyle w:val="Normal"/>
        <w:autoSpaceDE w:val="false"/>
        <w:jc w:val="both"/>
        <w:rPr/>
      </w:pPr>
      <w:r>
        <w:rPr/>
        <w:t>(часть дополнена Законом Костромской области от 10.11.2002 N 78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Публикация музейных предметов и музейных коллек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 первой публикации музейных предметов и музейных коллекций, включенных в состав Музейного фонда Российской Федерации и находящихся в музеях Костромской области, принадлежит музею, за которым закреплены данные музейные предметы и музейные коллек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прав на использование в коммерческих целях воспроизведений музейных предметов и музейных коллекций, включенных в состав Музейного фонда Российской Федерации и находящихся в музеях Костромской области, осуществляется музеями на договорной основе в порядке, установленном собственником музейных предметов и музейных коллекций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изобразительной, печатной, сувенирной и другой тиражированной продукции и товаров народного потребления с использованием изображений музейных предметов, музейных коллекций, зданий музеев, объектов, расположенных на территории музеев, а также с использованием их названий и символики осуществляется с разрешения дирекции музеев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10.11.2002 N 78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II. МУЗЕИ В КОСТРОМ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Создание музеев на территории Костром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остромской области от 18.06.2007 N 163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зеи в Костромской области создаются собственником в форме учреждений для осуществления культурных, образовательных и научных функций некоммерческого характе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Цели создания музеев в Костром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создания музеев в Костромской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хранение музейных предметов и музейных коллекций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и собирание музейных предметов и музейных коллекций;</w:t>
      </w:r>
    </w:p>
    <w:p>
      <w:pPr>
        <w:pStyle w:val="Normal"/>
        <w:autoSpaceDE w:val="false"/>
        <w:ind w:firstLine="540"/>
        <w:jc w:val="both"/>
        <w:rPr/>
      </w:pPr>
      <w:r>
        <w:rPr/>
        <w:t>- изучение музейных предметов и музейных коллекций;</w:t>
      </w:r>
    </w:p>
    <w:p>
      <w:pPr>
        <w:pStyle w:val="Normal"/>
        <w:autoSpaceDE w:val="false"/>
        <w:ind w:firstLine="540"/>
        <w:jc w:val="both"/>
        <w:rPr/>
      </w:pPr>
      <w:r>
        <w:rPr/>
        <w:t>- публикация музейных предметов и музейных коллекций и осуществление просветительной и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узеев в Костромской области для иных целей не допуск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Виды деятельности музеев Костромской области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зеи в Костромской области могут осуществлять любую деятельность, не запрещенную законодательством Российской Федерации и соответствующую целям деятельности музеев в Российской Федерации, которые предусмотрены федеральным и областны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18.06.2007 N 163-4-ЗКО)</w:t>
      </w:r>
    </w:p>
    <w:p>
      <w:pPr>
        <w:pStyle w:val="Normal"/>
        <w:autoSpaceDE w:val="false"/>
        <w:ind w:firstLine="540"/>
        <w:jc w:val="both"/>
        <w:rPr/>
      </w:pPr>
      <w:r>
        <w:rPr/>
        <w:t>Музеи в Костромской области могут осуществлять предпринимательскую деятельность лишь постольку, поскольку это служит достижению целей, предусмотренных федеральным и област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Порядок учреждения, реорганизации и ликвидации музеев в Костромской области. Изменение статуса государственных и муниципальных музеев Костромской области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0.11.2002 N 78-ЗКО,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асть первая утратила силу с 25 июля 2007 года. - Закон Костромской области от 16.07.2007 N 193-4-ЗКО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учреждения, реорганизации и ликвидации государственных и негосударственных музеев, изменение статуса музеев осуществляются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16.07.2007 N 193-4-ЗКО)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д музеев в неравноценные, неспециализированные, неподготовленные помещения не допускается. Перевод их в иные помещения осуществляет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10.11.2002 N 78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Авторские коллек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лекции, собранные авторами, коллекционерами, иными гражданами могут передаваться в музейный фонд Костромской области на постоянное или временное хранение. При этом они могут носить имя автора (коллекционера, гражданина) или иное наименование, согласованное с ним. Такие коллекции не могут разукомплектовываться без согласия автора (коллекционера, гражданина) и являются неделимыми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10.11.2002 N 78-ЗКО)</w:t>
      </w:r>
    </w:p>
    <w:p>
      <w:pPr>
        <w:pStyle w:val="Normal"/>
        <w:autoSpaceDE w:val="false"/>
        <w:ind w:firstLine="540"/>
        <w:jc w:val="both"/>
        <w:rPr/>
      </w:pPr>
      <w:r>
        <w:rPr/>
        <w:t>Часть вторая исключена с 26 ноября 2002 года. - Закон Костромской области от 10.11.2002 N 78-ЗКО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Программы развития музеев и музей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(в ред. Закона Костромской области от 10.11.2002 N 78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музеев Костромской области осуществляется в соответствии с Программой развития музеев и музейного дела в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вития музеев и музейного дела в Костромской области утверждается администрацией Костромской области.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6.07.2007 N 193-4-ЗКО, от 08.06.2009 N 489-4-ЗКО)</w:t>
      </w:r>
    </w:p>
    <w:p>
      <w:pPr>
        <w:pStyle w:val="Normal"/>
        <w:autoSpaceDE w:val="false"/>
        <w:ind w:firstLine="540"/>
        <w:jc w:val="both"/>
        <w:rPr/>
      </w:pPr>
      <w:r>
        <w:rPr/>
        <w:t>Часть третья утратила силу с 27 июня 2007 года. - Закон Костромской области от 18.06.2007 N 163-4-ЗКО.</w:t>
      </w:r>
    </w:p>
    <w:p>
      <w:pPr>
        <w:pStyle w:val="Normal"/>
        <w:autoSpaceDE w:val="false"/>
        <w:ind w:firstLine="540"/>
        <w:jc w:val="both"/>
        <w:rPr/>
      </w:pPr>
      <w:r>
        <w:rPr/>
        <w:t>Часть четертая утратила силу с 27 июня 2007 года. - Закон Костромской области от 18.06.2007 N 163-4-ЗКО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пятая утратила силу с 27 июня 2007 года. - Закон Костромской области от 18.06.2007 N 163-4-ЗК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Музеи и общественные объеди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зеи имеют право объединяться и вступать в союзы, ассоциации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10.11.2002 N 78-ЗКО)</w:t>
      </w:r>
    </w:p>
    <w:p>
      <w:pPr>
        <w:pStyle w:val="Normal"/>
        <w:autoSpaceDE w:val="false"/>
        <w:ind w:firstLine="540"/>
        <w:jc w:val="both"/>
        <w:rPr/>
      </w:pPr>
      <w:r>
        <w:rPr/>
        <w:t>При музеях могут создаваться общественные, творческие объединения, попечительские советы по поддержке их деятельности, пропаганде и сохранению историко - культурного наследия, а также, с согласия собственника, могут осуществлять деятельность филиалы или иные структурные подразделения культурных, образовательных и научно - исследовательски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х деятельности регулируется федеральным и област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Поддержка органами государственной власти и местного самоуправления музейного фонда и музеев Костромской области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государственной власти Костромской области, на который возложено государственное регулирование в области культуры обеспечивает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Костромской области и переданных в оперативное управление государственным музеям, иным государственным учреждениям в Костромской области, а также предоставляют необходимые гарантии возмещения ущерба, причиненного указанным музейным предметам и музейным коллекциям.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8.06.2007 N 163-4-ЗКО,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Часть вторая утратила силу с 28 апреля 2005 года. - Закон Костромской области от 11.04.2005 N 256-ЗКО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Костромской власти области обеспечивают необходимые экономические и организационные условия по развитию музеев и сохранению историко - архитектурных памятников, а также создают наиболее благоприятные условия для деятельности музеев Костромской области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и орагны местного самоуправления Костромской области в пределах своих полномочий могут оказывать поддержку негосударственной части Музейного фонда Российской Федерации и негосударственной части Музейного фонда Костромской области в различных формах, в том числе: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8-4-ЗКО)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передачу, в случае необходимости, музейных предметов и музейных коллекций на хранение в государственные хранилищ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государственные реставрационные учреждения для проведения реставрации музейных предметов и музейных коллекций.</w:t>
      </w:r>
    </w:p>
    <w:p>
      <w:pPr>
        <w:pStyle w:val="Normal"/>
        <w:autoSpaceDE w:val="false"/>
        <w:jc w:val="both"/>
        <w:rPr/>
      </w:pPr>
      <w:r>
        <w:rPr/>
        <w:t>(ч. 4 в ред. Закона Костромской области от 11.04.2005 N 256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V. ЗАКЛЮЧИТЕЛЬНЫЕ ПОЛОЖЕНИЯ</w:t>
      </w:r>
    </w:p>
    <w:p>
      <w:pPr>
        <w:pStyle w:val="Normal"/>
        <w:autoSpaceDE w:val="false"/>
        <w:jc w:val="center"/>
        <w:rPr/>
      </w:pPr>
      <w:r>
        <w:rPr/>
        <w:t>(наименование в ред. Закона Костромской области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Утратила силу с 19 ноября 2008 года. - Закон Костромской области от 07.11.2008 N 388-4-ЗК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Исключена с 26 ноября 2002 года. -  Закон Костромской области от 10.11.2002 N 78-ЗК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Вступление в силу настоящего Закона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1.04.2005 N 256-ЗКО,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о дня его опубликования в газете "Северная правда".</w:t>
      </w:r>
    </w:p>
    <w:p>
      <w:pPr>
        <w:pStyle w:val="Normal"/>
        <w:autoSpaceDE w:val="false"/>
        <w:jc w:val="both"/>
        <w:rPr/>
      </w:pPr>
      <w:r>
        <w:rPr/>
        <w:t>(в ред. Законов Костромской области от 11.04.2005 N 256-ЗКО, от 07.11.2008 N 388-4-ЗК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autoSpaceDE w:val="false"/>
        <w:jc w:val="right"/>
        <w:rPr/>
      </w:pPr>
      <w:r>
        <w:rPr/>
        <w:t>В.А.ШЕРШУНОВ</w:t>
      </w:r>
    </w:p>
    <w:p>
      <w:pPr>
        <w:pStyle w:val="Normal"/>
        <w:autoSpaceDE w:val="false"/>
        <w:rPr/>
      </w:pPr>
      <w:r>
        <w:rPr/>
        <w:t>2 декабря 1997 года</w:t>
      </w:r>
    </w:p>
    <w:p>
      <w:pPr>
        <w:pStyle w:val="Normal"/>
        <w:autoSpaceDE w:val="false"/>
        <w:rPr/>
      </w:pPr>
      <w:r>
        <w:rPr/>
        <w:t>N 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>
      <w:rFonts w:ascii="Tahoma" w:hAnsi="Tahoma" w:cs="Tahoma"/>
      <w:b/>
      <w:bCs/>
      <w:kern w:val="2"/>
      <w:sz w:val="22"/>
      <w:szCs w:val="22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0:00Z</dcterms:created>
  <dc:creator>esmirnov</dc:creator>
  <dc:description/>
  <dc:language>en-US</dc:language>
  <cp:lastModifiedBy>Администрация</cp:lastModifiedBy>
  <dcterms:modified xsi:type="dcterms:W3CDTF">2021-01-15T11:1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334</vt:lpwstr>
  </property>
  <property fmtid="{D5CDD505-2E9C-101B-9397-08002B2CF9AE}" pid="3" name="_dlc_DocIdItemGuid">
    <vt:lpwstr>69513bd0-79c3-44c3-be0b-9933e1f568fb</vt:lpwstr>
  </property>
  <property fmtid="{D5CDD505-2E9C-101B-9397-08002B2CF9AE}" pid="4" name="_dlc_DocIdUrl">
    <vt:lpwstr>http://www.eduportal44.ru/Krasnoe/РМК/_layouts/15/DocIdRedir.aspx?ID=H5VRHAXFEW3S-869800330-334, H5VRHAXFEW3S-869800330-334</vt:lpwstr>
  </property>
</Properties>
</file>