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ОЛЬСКАЯ ОСНОВНАЯ ШКОЛА»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рганизация внеурочной деятельности учащихся </w:t>
      </w:r>
      <w:r>
        <w:rPr>
          <w:rFonts w:cs="Times New Roman" w:ascii="Times New Roman" w:hAnsi="Times New Roman"/>
          <w:b/>
          <w:color w:val="000000"/>
          <w:sz w:val="48"/>
          <w:szCs w:val="20"/>
          <w:shd w:fill="FFFFFF" w:val="clear"/>
        </w:rPr>
        <w:t>по изучению проблемных и трудных вопросов истории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истории и обществознания Солоникова М.Г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валификационная категория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ГОС заставляет нас вести речь не об отдельных изменениях в учебно-воспитательном процессе образовательного учреждения, а о создании образовательной целостной среды школы, которая в своей совокупности охватывает все характеристики процесса обучения. Раздел III. «Требования к структуре основной образовательной программы» ФГОС п.13. конкретизирует: «Основная образовательная программа определяет цели, задачи, планируемые результаты, содержание и организацию образовательного процесса общего образования и реализуется образовательным учреждением через урочную и </w:t>
      </w:r>
      <w:r>
        <w:rPr>
          <w:rFonts w:cs="Times New Roman" w:ascii="Times New Roman" w:hAnsi="Times New Roman"/>
          <w:b/>
          <w:sz w:val="24"/>
          <w:szCs w:val="24"/>
        </w:rPr>
        <w:t>внеуро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требований государственных санитарно-эпидемиологических правил и нормативов»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ая деятельность трактуется как «…организованный в рамках урока процесс взаимодействия учеников и учителя, направленный на решение учебных задач, в результате которого учащийся овладевает знаниями, умениями, навыками и развивает личностные качества»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это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. Занятия по направлениям внеурочной деятельности учащихся, позволяю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же механизм реализации внеурочной деятельности на базе школы? В разделе № 3 п.13 ФГОС сказано: «… внеурочная деятельность организуется по направлениям развития личности». Развитие личности - это ее качественные изменения. В Стандарте конкретно прописывается ориентировка на построение образовательного процесса с учетом индивидуальных особенностей обучающегося и созданию условий развития личности по определённым направлениям: духовно-нравственному, спортивно-оздоровительному, социальному, общеинтеллектуальному, общекультурному. Виды внеурочной деятельности разнообразны: познавательная деятельность, игровая деятельность, проблемно-ценностное общение, досугово-развлекательная деятельность, художественное творчество, социальное творчество (социально-преобразовательная деятельность), трудовая (производственная) деятельность, спортивно-оздоровительная деятельность, туристско-краеведческая деятельность. </w:t>
      </w:r>
    </w:p>
    <w:p>
      <w:pPr>
        <w:pStyle w:val="Normal"/>
        <w:spacing w:lineRule="auto" w:line="360" w:before="0" w:after="20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 по истории - это углубление знаний, полученных школьниками на уроках, создание условий для проявления и развития ребенком своих интересов на основе свободного выбора, постижения духовно - нравственных ценностей и культурных традиций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ть умения работать с книгой и справочной литературой,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ить реферировать и рецензировать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отовить сообщения и доклады, выступать с ними перед детской или взрослой аудиторией,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рывать возможности для формирования интеллектуальных умений школьников в результате их «исследовательских изысканий» в архивах, музеях, библиотеках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ть потребность в самообразовании,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сить уровень социализации школьника,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ть чувства патриотизма, сопричастности к истории большой и малой Родины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внеурочной работы по истории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истории – это организация учителем различных видов деятельности учащихся после уроков, обеспечивающих необходимые условия для овладения ими навыками и умениями теоретической и практической работы по более глубокому усвоению и активному восприятию исторического опыта и окружающей действительности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должна носить исследовательский характер. Учащиеся, во-первых, решают конкретные задачи самостоятельно и, во-вторых, следуя соответствующим принципам - историзму, научности, альтернативности и т. д. Вопрос сложный и реализовать его на этой основе учащиеся смогут только под управляющим воздействием учителя. Значительная часть внеурочной работы должна носить коллективный характер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лительности виды внеурочной работы подразделяются на систематические, проводимые на протяжении всего учебного года (внеклассные чтения, кружки) и эпизодические (походы, экскурсии, встречи с ветеранами труда и войны, выпуски исторических журналов, просмотр художественных, документальных видеофильмов, историческая гостиная, виртуальные экскурсии, работа со средствами Интернет и СМИ)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неурочной работы по истории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ечера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и беседы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экскурсии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и конкурсы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истории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ов и пьес </w:t>
        <w:tab/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кружок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общества и клубы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ы и экспедиции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исторических газет и журналов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ы </w:t>
        <w:tab/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сторической литературы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архива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музее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и докладов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их заданий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ющие внеурочной работы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остоятельное чтение и усвоение хрестоматийных и других исторических источников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ьные исторические кружки и общества. На протяжении многих лет я веду разнообразные кружки в зависимости от контингента учащихся. В последние годы это кружок «Истоки»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ие олимпиады, викторины, литературно-музыкальные композиции.  Последняя викторина была посвящена 200-летию Отечественной войны 1812 года и Бородинской битвы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«малых историй» - школы, села, улицы, муниципального органа власти, предприятия и т.д. Данная форма развивает чувство сопричастности, патриотизма, способствует выявлению писательских и исследовательских способностей учащихся. Носит она и большую воспитательную и практическую нагрузку. Узнавание, к примеру, почему улица или поселок носит именно такое название, может вызвать гордость за проживание на такой улице, в такой местности. История органов власти, предприятий и т. д. поможет многим учащимся профессионально определиться в после школьной жизни и т. д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жегодно совершаются экскурсии и туристические походы по историческим маршрутам и местам: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ной из главных составляющих внеурочной работы по истории является подготовка и празднование дней воинской славы (победных дней) России. Закон «О днях воинской славы (победных днях) России» принят Государственной Думой 10 февраля 1995 г. В нем отражена память о событиях - днях славных побед, которые сыграли решающую роль в истории России и в которых российские войска снискали себе почет и уважение современников, и благодарную память потомков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форма внеурочной деятельности имеет место в интеграции школьных предметов, таких как литература, география и др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увековечения памяти российских воинов в нашей школе являются: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раеведческого музея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за обелиском и прилегающей к нему территории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ая работа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вечеров, посвященных славным датам и героям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участниками войн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исторические игры;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 празднованию дней воинской славы у учащихся формируется любовь к Родине, потребность в служении Отечеству, готовность защищать родную землю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компьютерных и Интернет-технологий во внеклассной и внеурочной работе со школьниками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езультате процесса информатизации российского образования, реализации федеральных программ компьютеризации сельских, поселковых, городских школ и детских центров дополнительного образования, многие учебные заведения получили возможность использовать компьютерную коммуникацию и новые информационные технологии, как в учебном процессе, так и во внеурочной и внеклассной работе с учащимися. Всё это способствует поиску нового содержания образования, изменению организационных форм и методов обучения и воспитания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тал очевидным тот факт, что использование компьютеров и телекоммуникации в учебно-воспитательной работе позволяет: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ктивизировать познавательную деятельность учащихся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ть их навыки работы с информацией, представленной в различных видах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ать уровень работы с информационными ресурсами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ть кругозор, культуру, самосознание учащихся,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ть творческие и коммуникативные способности школьников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ет помощь в подготовке к государственной итоговой аттестации по истории и обществознания в форме ОГЭ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лекоммуникации обеспечивают возможность: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ступа к различным источникам информации через Internet и работы с этой информацией;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ого консультирования по любому интересующему вопросу через телеконференции;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и методов дистанционного творчества, коллективные образовательные проекты, деловые игры, практикумы, виртуальные экскурсии др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тевого общения с участниками дистанционных проектов;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различных форумах по обсуждению проблем истории в Интернете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 учащихся с применением ИТ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ение докладов, выступлений, рефератов с использованием электронных энциклопедий и Internet- источников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а различных текстов, таблиц, рисунков, творческих работ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иск нужной информации в Internet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а коллективных проектов, их презентаций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оделирование и создание индивидуальных Web-страниц, сайтов, блогов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ние по компьютерным сетям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неклассные и внеурочные мероприятия с применением мультимедиа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уск школьных и классных газет в электронном и печатном варианте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ие в научно-практических конференциях учащихся с демонстрацией выступлений в форме презентаций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ие в олимпиадах, конкурсах по информатике и компьютерным технологиям. 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ерехода к ФГОС большую роль должна сыграть программа  духовно-нравственного развития учащихся и обновленная программа гражданско-патриотического воспитания.</w:t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0:00Z</dcterms:created>
  <dc:creator>Сухоруковы</dc:creator>
  <dc:description/>
  <dc:language>en-US</dc:language>
  <cp:lastModifiedBy>Егор</cp:lastModifiedBy>
  <dcterms:modified xsi:type="dcterms:W3CDTF">2020-03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31</vt:lpwstr>
  </property>
  <property fmtid="{D5CDD505-2E9C-101B-9397-08002B2CF9AE}" pid="3" name="_dlc_DocIdItemGuid">
    <vt:lpwstr>7398994e-ad5c-42c5-be75-9131db3bea69</vt:lpwstr>
  </property>
  <property fmtid="{D5CDD505-2E9C-101B-9397-08002B2CF9AE}" pid="4" name="_dlc_DocIdUrl">
    <vt:lpwstr>http://www.eduportal44.ru/Krasnoe/РМК/_layouts/15/DocIdRedir.aspx?ID=H5VRHAXFEW3S-869800330-131, H5VRHAXFEW3S-869800330-131</vt:lpwstr>
  </property>
</Properties>
</file>