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стилинография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ехника пластилиновой живописи в лепке уни</w:t>
        <w:softHyphen/>
        <w:t>кальна. Дети с удовольствием открывают и само</w:t>
        <w:softHyphen/>
        <w:t>стоятельно придумывают новые цвета и оттенки из пластилина. Это разнообразит палитру, сбли</w:t>
        <w:softHyphen/>
        <w:t>жает лепку с рисованием красками. Почему привлекает техника пластилинографии? Она способствует всестороннему развитию ребенка: повышает его сенсорную чувствительность; развивает про</w:t>
        <w:softHyphen/>
        <w:t>странственное мышление, мелкую моторику; ко</w:t>
        <w:softHyphen/>
        <w:t>ординирует движения рук.</w:t>
      </w:r>
    </w:p>
    <w:p>
      <w:pPr>
        <w:pStyle w:val="Normal"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композицию в такой технике непросто, поэтому над ее созданием одновременно трудится несколько детей.</w:t>
      </w:r>
    </w:p>
    <w:p>
      <w:pPr>
        <w:pStyle w:val="Normal"/>
        <w:widowControl/>
        <w:spacing w:before="0" w:after="0"/>
        <w:ind w:left="20" w:firstLine="700"/>
        <w:rPr/>
      </w:pPr>
      <w:r>
        <w:rPr>
          <w:rFonts w:cs="Times New Roman" w:ascii="Times New Roman" w:hAnsi="Times New Roman"/>
          <w:sz w:val="28"/>
          <w:szCs w:val="28"/>
        </w:rPr>
        <w:t>Понятие «пластилинография» имеет два смысловых корня: «графия» — создавать, изображать, а первая половина слова «пласти</w:t>
        <w:softHyphen/>
        <w:t>лин» подразумевает материал, при помощи которого осуществляет</w:t>
        <w:softHyphen/>
        <w:t>ся исполнение замысла. Принцип данной техники заключается в создании лепной картины с изображением более или менее выпу</w:t>
        <w:softHyphen/>
        <w:t>клых, полуобъемных объектов на горизонтальной поверхности.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</w:rPr>
        <w:t>Лепкой дети начинают заниматься уже с младшего возраста, осваивая простейшие приемы работы с пластилином: раскатыва</w:t>
        <w:softHyphen/>
        <w:t>ние, сплющивание, вытягивание. Это дает предпосылки к созданию сложных лепных композиций в старшем дошкольном возрасте и к использованию разнообразных приемов: выполнение декора</w:t>
        <w:softHyphen/>
        <w:t>тивных налепов разной формы, прищипывание, сплющивание, оттягивание деталей от общей формы, плотное соединение частей путем примазывания одной части к другой. Важное значение начи</w:t>
        <w:softHyphen/>
        <w:t xml:space="preserve">нает приобретать цвет пластилина, как средство выразительности, средство передачи признаков изображаемых предметов. Дети учатся смешивать разные цвета для получения более светлого оттенка, осваивают прием «вливания одного цвета в другой. </w:t>
      </w:r>
    </w:p>
    <w:p>
      <w:pPr>
        <w:pStyle w:val="Normal"/>
        <w:widowControl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неполном смешивании</w:t>
      </w:r>
      <w:r>
        <w:rPr>
          <w:rFonts w:cs="Times New Roman" w:ascii="Times New Roman" w:hAnsi="Times New Roman"/>
          <w:sz w:val="28"/>
          <w:szCs w:val="28"/>
        </w:rPr>
        <w:t xml:space="preserve"> разных цветов получается окраска «под мрамор». Очень эффектно выглядят «мраморные» поделки: камешки, вазы, кашпо, скуль</w:t>
        <w:softHyphen/>
        <w:t>птуры. Для получения такой окраски нужно взять 2— 3 куска пластилина и смешивать их до образования причудливых разводов и пятен. Сначала дети делают это стихийно, по вдохновению — что получится. Со временем приходит понимание того, что мраморную окраску можно моделировать и создавать по замыслу. Но нужно посоветовать не брать много исходных цве</w:t>
        <w:softHyphen/>
        <w:t>тов. Сначала лучше ограничиться двумя-тремя, затем можно поэкспериментировать с 3—5 цветами. При этом нужно поддерживать стремление детей к созданию гармоничных, радующих глаз цветосочетаний.</w:t>
      </w:r>
    </w:p>
    <w:p>
      <w:pPr>
        <w:pStyle w:val="Normal"/>
        <w:widowControl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м смешивании</w:t>
      </w:r>
      <w:r>
        <w:rPr>
          <w:rFonts w:cs="Times New Roman" w:ascii="Times New Roman" w:hAnsi="Times New Roman"/>
          <w:sz w:val="28"/>
          <w:szCs w:val="28"/>
        </w:rPr>
        <w:t xml:space="preserve"> разных цветов получают</w:t>
        <w:softHyphen/>
        <w:t>ся новые цвета или оттенки. Довольно часто в лепке бывают нужны такие цвета и оттенки, которые очень  редко встречаются в стандартных наборах пластилина.</w:t>
      </w:r>
    </w:p>
    <w:p>
      <w:pPr>
        <w:pStyle w:val="Normal"/>
        <w:widowControl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смешивать одновремен</w:t>
        <w:softHyphen/>
        <w:t>но много цветов. В таких случаях чаще всего выхо</w:t>
        <w:softHyphen/>
        <w:t>дит нечто непредсказуемое — серо-бурое. Лучше на</w:t>
        <w:softHyphen/>
        <w:t>чать с двух, затем с трех цветов. Нужно показать детям рациональную технику смешивания: отщип</w:t>
        <w:softHyphen/>
        <w:t>нуть или отрезать кусочки нужного цвета, кусочек каждого цвета раскатать в валик, соединить валики и раскатать в один валик, сложить этот валик пополам и снова раскатать, опять сложить и раскатать. Эту операцию нужно продолжать до получения однород</w:t>
        <w:softHyphen/>
        <w:t xml:space="preserve">ного цвет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Этапы создания картин</w:t>
      </w:r>
    </w:p>
    <w:p>
      <w:pPr>
        <w:pStyle w:val="Normal"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ор эскиза. Возможны следующие вариан</w:t>
        <w:softHyphen/>
        <w:t>ты: детям предлагается готовый эскиз; эскиз вы</w:t>
        <w:softHyphen/>
        <w:t>полнен педагогом после обсуждения с детьми; каж</w:t>
        <w:softHyphen/>
        <w:t>дый ребенок сам выполняет эскиз по собственному замыслу.</w:t>
      </w:r>
    </w:p>
    <w:p>
      <w:pPr>
        <w:pStyle w:val="Normal"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нос эскиза на основу (картон, оргалит) педа</w:t>
        <w:softHyphen/>
        <w:t>гогом в присутствии детей в свободное от занятий время.</w:t>
      </w:r>
    </w:p>
    <w:p>
      <w:pPr>
        <w:pStyle w:val="Normal"/>
        <w:widowControl/>
        <w:spacing w:before="0" w:after="0"/>
        <w:ind w:firstLine="1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одбор цвета пластилина, смешивание пласти</w:t>
        <w:softHyphen/>
        <w:t>лина для получения необходимых тонов.</w:t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фона: выбор цвета неба, земли в со</w:t>
        <w:softHyphen/>
        <w:t>ответствии с замыслом картины; выбор приемов на</w:t>
        <w:softHyphen/>
        <w:t xml:space="preserve"> несения пластилиновых мазков. Техника нанесения мазков такова: от куска пластилина отрываем ма</w:t>
        <w:softHyphen/>
        <w:t>ленький, с горошину, кусочек и, приложив его к осно</w:t>
        <w:softHyphen/>
        <w:t>ве, размазываем в нужном направлении. Горизон</w:t>
        <w:softHyphen/>
        <w:t>тальное направление выбирается при передаче об</w:t>
        <w:softHyphen/>
        <w:t>раза спокойного неба, земли, круговое — при пере</w:t>
        <w:softHyphen/>
        <w:t>даче образа кучевых облаков, волн, наклонное — для изображения солнечных лучей. На места, в которых будут располагаться персонажи и детали в технике мазка (деревья, кусты), пластилин на этой стадии не наносится.</w:t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оздание картины начинаем с дальнего плана и постепенно продвигаемся к ближнему плану. Художе</w:t>
        <w:softHyphen/>
        <w:t>ственные образы выполняются в двух техниках —технике мазка и технике барельефа. Первая использует</w:t>
        <w:softHyphen/>
        <w:t>ся для передачи образов деревьев, кустов, цветов.</w:t>
      </w:r>
    </w:p>
    <w:p>
      <w:pPr>
        <w:pStyle w:val="Normal"/>
        <w:widowControl/>
        <w:spacing w:before="0" w:after="0"/>
        <w:ind w:firstLine="3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льефная лепка.</w:t>
      </w:r>
    </w:p>
    <w:p>
      <w:pPr>
        <w:pStyle w:val="Normal"/>
        <w:widowControl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делки, изготовленные этим способом, представляют собой объемное лепное изображение на плоскости. Способ рельефной лепки может быть самостоятельным (основным) или вспомо</w:t>
        <w:softHyphen/>
        <w:t>гательным (дополнительным). Дети дошкольного возраста уже замечают особенности плоскостных и объемных видов изобразительного искусства. Им нуж</w:t>
        <w:softHyphen/>
        <w:t>но помочь увидеть в рельефном изображении сочета</w:t>
        <w:softHyphen/>
        <w:t>ние объема и плоскости. Рельефный образ нельзя увидеть со всех сторон (как скульптуру), так как он всегда располагается на какой-либо основе. И в то же время он не совпадает пространственно с основой, а выходит за ее пределы.</w:t>
      </w:r>
    </w:p>
    <w:p>
      <w:pPr>
        <w:pStyle w:val="Normal"/>
        <w:widowControl/>
        <w:spacing w:before="0" w:after="0"/>
        <w:ind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несовпадения с плоско</w:t>
        <w:softHyphen/>
        <w:t>стью различают следующие виды рельефа:</w:t>
      </w:r>
    </w:p>
    <w:p>
      <w:pPr>
        <w:pStyle w:val="Normal"/>
        <w:widowControl/>
        <w:spacing w:before="0" w:after="0"/>
        <w:ind w:firstLine="26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ельеф, в котором изображение выступает ме</w:t>
        <w:softHyphen/>
        <w:t>нее, чем на половину своего объема;</w:t>
      </w:r>
    </w:p>
    <w:p>
      <w:pPr>
        <w:pStyle w:val="Normal"/>
        <w:widowControl/>
        <w:spacing w:before="0" w:after="0"/>
        <w:ind w:firstLine="26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ельеф, в котором изображение выступает над плоскостью основы более, чем на половину сво</w:t>
        <w:softHyphen/>
        <w:t>его объема;</w:t>
      </w:r>
    </w:p>
    <w:p>
      <w:pPr>
        <w:pStyle w:val="Normal"/>
        <w:widowControl/>
        <w:spacing w:before="0" w:after="0"/>
        <w:ind w:firstLine="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рельеф, в котором изображение не высту</w:t>
        <w:softHyphen/>
        <w:t xml:space="preserve">пает над основой, а, напротив, углубляется в нее. </w:t>
      </w:r>
    </w:p>
    <w:p>
      <w:pPr>
        <w:pStyle w:val="Normal"/>
        <w:widowControl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ная лепка всегда начинается с подготовки основы. Это может быть вылепленный объемный предмет (ваза, чашка, коробочка, терем) для украшения рельефным узором или плоская глиняная (плас</w:t>
        <w:softHyphen/>
        <w:t>тилиновая) форма для картины или панно. Такую форму сначала нужно раскатать в лепешку, а затем обрезать до нужного размера. Форма выбирается или нейтральная в виде круга, овала, прямоугольника, квадрата, ромба, или по теме сюжета в виде звезды, листочка, цветка и т.д. Детали для картины или узора выполняются отдельно и прикрепляются к основе. Рельефные картины и панно могут быть хорошим подарком или украшением помеще</w:t>
        <w:softHyphen/>
        <w:t>ния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емы лепки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лемента «конус»:</w:t>
      </w:r>
      <w:r>
        <w:rPr>
          <w:rFonts w:cs="Times New Roman" w:ascii="Times New Roman" w:hAnsi="Times New Roman"/>
          <w:sz w:val="28"/>
          <w:szCs w:val="28"/>
        </w:rPr>
        <w:t xml:space="preserve"> от куска пла</w:t>
        <w:softHyphen/>
        <w:t>стилина отщипываем маленький кусочек и раскаты</w:t>
        <w:softHyphen/>
        <w:t>ваем его в форме конуса. Готовый элемент наносим на контур кроны куста, дерева; заполняем силуэт от внешнего контура к стволу растений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лемента «шар»:</w:t>
      </w:r>
      <w:r>
        <w:rPr>
          <w:rFonts w:cs="Times New Roman" w:ascii="Times New Roman" w:hAnsi="Times New Roman"/>
          <w:sz w:val="28"/>
          <w:szCs w:val="28"/>
        </w:rPr>
        <w:t xml:space="preserve"> создание обра</w:t>
        <w:softHyphen/>
        <w:t>зов лиственных деревьев и кустов: шар приклады</w:t>
        <w:softHyphen/>
        <w:t>ваем к основе и размазываем по направлению вниз. (При выполнении мазка указательный или большой палец помещаем на шар,  немного отступив вниз от его верхнего края, и размазываем пластилин; прикладываем шар к основе и размазываем сначала по направлению влево, затем – вправо;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ение образа хвойного дерева — ели (выполняется в одном цвете и двух цветах): начинаем с нижних лап в направлении от края ветки к стволу. При создании двухцветной ели сначала наносим нижний мазок темного цвета. Затем, отступив от нижнего края, кладем на него мазок светлого цвета. Двойные мазки наносятся по контуру дере</w:t>
        <w:softHyphen/>
        <w:t>ва, а затем хаотично — внутри контура.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элемента «валик»:</w:t>
      </w:r>
      <w:r>
        <w:rPr>
          <w:rFonts w:cs="Times New Roman" w:ascii="Times New Roman" w:hAnsi="Times New Roman"/>
          <w:sz w:val="28"/>
          <w:szCs w:val="28"/>
        </w:rPr>
        <w:t xml:space="preserve"> кусочки пласти</w:t>
        <w:softHyphen/>
        <w:t>лина раскатываем в длинные, тонкие валики. Первый валик выкладываем по внешнему краю кроны, слегка прижимаем, чтобы закрепить на основе. Затем придавливаем его пальцем, отступив от внешнего контура, и размазыванием по направлению к стволу по всей длине  валика. После первого  ряда делаем второй, и  отступив необходимое    расстояние. Такими мазками покрываем всю крону.  Усложнить изображение растений можно за счет цвета, де</w:t>
        <w:softHyphen/>
        <w:t>лая мазки разного тона одного цвета (от темного к светлому, от бледного к насыщенному, от холодно</w:t>
        <w:softHyphen/>
        <w:t xml:space="preserve">го к теплому) или разного цвета (гармонирующие или контрастные). Сочетание цветов зависит от особенностей художественного образа.         </w:t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арельефа используется для создания архитектурных сооружений, транспортных средств, людей и животных. Эскизы образов выполняются детьми на бумаге, затем вырезаются. Далее подби</w:t>
        <w:softHyphen/>
        <w:t>раем пластилин нужного цвета и делаем из него пластину, к которой прикладываем нарисованный шаблон. С помощью стеки вырезаем по контуру шаблона целое изображение или его части. Гото</w:t>
        <w:softHyphen/>
        <w:t>вые фигуры прикрепляем на основу, начиная с дальнего плана. Дополняем художественные обра</w:t>
        <w:softHyphen/>
        <w:t>зы декоративными узорами в технике барельефа и горельефа. Для декорирования используем различ</w:t>
        <w:softHyphen/>
        <w:t>ные материалы: стеки, палочки, стержни, спички, вязальные спицы и т. д. По окончании работы по</w:t>
        <w:softHyphen/>
        <w:t>крываем картины двумя-тремя слоями бесцветного лака для дерева. После просушки картину вставля</w:t>
        <w:softHyphen/>
        <w:t>ем в рамку и вешаем на стену.</w:t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0" w:after="0"/>
        <w:ind w:firstLine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собенности используемого материала</w:t>
      </w:r>
    </w:p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</w:rPr>
        <w:t>Пластилин - мягкий, податливый материал, способный прини</w:t>
        <w:softHyphen/>
        <w:t>мать заданную ему форму, но при этом имеет ряд отрицательных моментов: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ежий пластилин становится твердым, его трудно размять, подготовить к работе, особенно детским пальчикам,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оем составе пластилин имеет жировые компоненты и при наложении на бумажную основу со временем образует жирные пят</w:t>
        <w:softHyphen/>
        <w:t>на.</w:t>
      </w:r>
    </w:p>
    <w:p>
      <w:pPr>
        <w:pStyle w:val="Normal"/>
        <w:widowControl/>
        <w:spacing w:before="0" w:after="0"/>
        <w:ind w:firstLine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этих неприятностей можно избежать, если следовать следую</w:t>
        <w:softHyphen/>
        <w:t>щим рекомендациям: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Твердый пластилин разогреть перед занятием в емкости с горя</w:t>
        <w:softHyphen/>
        <w:t>чей водой из-под крана (но не заливать кипятком).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ластилин — материал объемный, а значит, имеющий вес. По</w:t>
        <w:softHyphen/>
        <w:t>этому для работы следует использовать не тонкие листы, а плотный картон, чтобы не происходило деформации основы при выполне</w:t>
        <w:softHyphen/>
        <w:t>нии приемов придавливания, примазывания, сглаживания поверх</w:t>
        <w:softHyphen/>
        <w:t>ностей создаваемых из пластилина объектов.</w:t>
      </w:r>
    </w:p>
    <w:p>
      <w:pPr>
        <w:pStyle w:val="Normal"/>
        <w:widowControl/>
        <w:spacing w:before="0" w:after="0"/>
        <w:ind w:firstLine="1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Чтобы картинка со временем не теряла своей привлекательно</w:t>
        <w:softHyphen/>
        <w:t>сти, следует основу с нарисованным предварительно контуром или без него покрыть скотчем. Это поможет избежать появления жир</w:t>
        <w:softHyphen/>
        <w:t>ных пятен, работать на скользкой поверхности легче и при помо</w:t>
        <w:softHyphen/>
        <w:t>щи стеки проще снять лишний пластилин, не оставляя следов. Контуры в данном случае выполняются обычным фломастером, который также без труда стирается влажной салфеткой, если ребе</w:t>
        <w:softHyphen/>
        <w:t>нок вдруг ошибся в изображении объекта.</w:t>
      </w:r>
    </w:p>
    <w:p>
      <w:pPr>
        <w:pStyle w:val="Normal"/>
        <w:widowControl/>
        <w:spacing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Если работа выполняется в качестве подарка, например «Букет для мамы», или для оформления групповой комнаты, рекомендует</w:t>
        <w:softHyphen/>
        <w:t>ся поверхность выполненной из пластилина композиции покрыть бесцветным лаком. Пластилин под лаковой пленкой со временем твердеет, изделие становится более ярким, с лакированной поверх</w:t>
        <w:softHyphen/>
        <w:t>ности легче убирать пыль.</w:t>
      </w:r>
    </w:p>
    <w:p>
      <w:pPr>
        <w:pStyle w:val="Normal"/>
        <w:widowControl/>
        <w:spacing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рабочем столе ребенка должна обязательно присутствовать тканевая салфетка для рук, чтобы он мог воспользоваться ею в лю</w:t>
        <w:softHyphen/>
        <w:t>бое время, а после выполненной работы первоначально вытереть руки салфеткой, а затем вымыть их водой с мылом.</w:t>
      </w:r>
    </w:p>
    <w:p>
      <w:pPr>
        <w:pStyle w:val="Normal"/>
        <w:widowControl/>
        <w:spacing w:before="0" w:after="0"/>
        <w:ind w:firstLine="1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абота с пластилином трудоемкая, требует усилий, поэтому де</w:t>
        <w:softHyphen/>
        <w:t>тям необходим минутный отдых в процессе ее выполнения в виде физкультурных минуток и разминок.</w:t>
      </w:r>
    </w:p>
    <w:p>
      <w:pPr>
        <w:pStyle w:val="Normal"/>
        <w:widowControl/>
        <w:spacing w:before="0" w:after="0"/>
        <w:ind w:firstLine="200"/>
        <w:rPr/>
      </w:pPr>
      <w:r>
        <w:rPr>
          <w:rFonts w:cs="Times New Roman" w:ascii="Times New Roman" w:hAnsi="Times New Roman"/>
          <w:sz w:val="28"/>
          <w:szCs w:val="28"/>
        </w:rPr>
        <w:t>Первые успехи в работе вызовут у детей желание создавать тематические картинки сначала под руководством взрослого, а затем в собственном творчестве, что будет способствовать развитию воображения и фантазии ваших воспитанников.</w:t>
      </w:r>
    </w:p>
    <w:sectPr>
      <w:type w:val="nextPage"/>
      <w:pgSz w:w="11906" w:h="16820"/>
      <w:pgMar w:left="1440" w:right="84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6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36:00Z</dcterms:created>
  <dc:creator>Районный отдел образования</dc:creator>
  <dc:description/>
  <cp:keywords/>
  <dc:language>en-US</dc:language>
  <cp:lastModifiedBy>Районный отдел образования</cp:lastModifiedBy>
  <cp:lastPrinted>2007-02-01T12:02:00Z</cp:lastPrinted>
  <dcterms:modified xsi:type="dcterms:W3CDTF">2007-02-01T09:02:00Z</dcterms:modified>
  <cp:revision>5</cp:revision>
  <dc:subject/>
  <dc:title>Метод ркомендации Пластилинограф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869800330-29</vt:lpwstr>
  </property>
  <property fmtid="{D5CDD505-2E9C-101B-9397-08002B2CF9AE}" pid="6" name="_dlc_DocIdItemGuid">
    <vt:lpwstr>79f8f369-75b3-473c-b37a-4d8b98445cac</vt:lpwstr>
  </property>
  <property fmtid="{D5CDD505-2E9C-101B-9397-08002B2CF9AE}" pid="7" name="_dlc_DocIdUrl">
    <vt:lpwstr>http://www.eduportal44.ru/Krasnoe/РМК/_layouts/15/DocIdRedir.aspx?ID=H5VRHAXFEW3S-869800330-29, H5VRHAXFEW3S-869800330-29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