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ПОДВИЖНЫЕ ИГРЫ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гры большой подвижности никогда не проводятся под музы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гры на скорость проводятся только в одном направл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вижные игры, которые требуют большего объяснения разучиваются в группе (со словам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стальные пары разучиваются на физкультурном занят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гру должны освоить все дети. В усложнения можно включать упражнения на пластику, показ движений животных Костромской области, показ насекомы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 год разучиваетс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ладший - средний возраст</w:t>
        <w:tab/>
        <w:tab/>
        <w:t xml:space="preserve"> - 10 - 12 подвижных иг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тарший - подготовительный возраст - 12-14 подвижных иг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ФИЗИЧЕСКАЯ КУЛЬТУРА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Основные задачи физического воспитан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здоровительн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оррекционн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спитательна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личные упражнения сопровождаются объяснен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дачи решаются в 2 направлениях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физкультурно-образовательная рабо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физкультурно-оздоровительная работ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зкультурно-образовательная рабо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рганизация двигательного режима дня (гимнастика, физкультурные занятия, прогулка, самостоятельная двигательная активность, досуги,  праздники, походы, дни здоровья). У детей в этом направлении развиваем физические качества и черты характе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чим детей правильно овладевать основными движениями и т.д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изкультурно-оздоровительная работ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закалив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рофилактика (плоскостопие, сколиоз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коррекц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ита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ежим дн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заимодействие с семье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За решение задач по физическому воспитанию ответственность несет воспитатель. Инструктор по физическому воспитанию только обуча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УТРЕННЯЯ ГИМНАСТИКА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Цель:</w:t>
      </w:r>
      <w:r>
        <w:rPr>
          <w:sz w:val="26"/>
        </w:rPr>
        <w:t xml:space="preserve"> разбудить организм после с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Через неделю можно комплекс заменить если 100% детей его усвоили. Можно изменить 2-3 упражн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лонны можно и нужно разделять по группам здоровья и управлять процессом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ервая  колонна - 1 группа здоровья - в быстром темп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торая  колонна - 2 группа здоровья - заканчивает раньш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 освоении упражнения объяснить для чего это упражнение нужно (массаж стопы - разогреть мышцы). Массаж идет снизу - вверх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Любая гимнастика начинается с дыхательных упражнений. Корректирующие упражнения для стопы, осанки, зрения. Рекомендуются упражнения - сидя, лежа, на коленях и т.д. Как можно меньше упражнений с исходным положением - стоя. Элементы гимнастики: массаж, пальчиковая гимнастика, половое разделение. Музыкальное сопровождение если комплекс уже изучен. Для каждого возраста подбирается музыка: младший возраст - 4 такт, старший возраст - 8 так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зыка не берется в первые 3 дня недел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ФИЗИЧЕСКАЯ КУЛЬТУ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По задачам занятие делится:</w:t>
      </w:r>
    </w:p>
    <w:p>
      <w:pPr>
        <w:pStyle w:val="Normal"/>
        <w:rPr>
          <w:sz w:val="26"/>
        </w:rPr>
      </w:pPr>
      <w:r>
        <w:rPr>
          <w:sz w:val="26"/>
        </w:rPr>
        <w:t>- обучение</w:t>
      </w:r>
    </w:p>
    <w:p>
      <w:pPr>
        <w:pStyle w:val="Normal"/>
        <w:rPr>
          <w:sz w:val="26"/>
        </w:rPr>
      </w:pPr>
      <w:r>
        <w:rPr>
          <w:sz w:val="26"/>
        </w:rPr>
        <w:t>- повторение</w:t>
      </w:r>
    </w:p>
    <w:p>
      <w:pPr>
        <w:pStyle w:val="Normal"/>
        <w:rPr>
          <w:sz w:val="26"/>
        </w:rPr>
      </w:pPr>
      <w:r>
        <w:rPr>
          <w:sz w:val="26"/>
        </w:rPr>
        <w:t>- закрепление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планировании занятия по задачам используется 3х этапная форм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I этап   </w:t>
        <w:tab/>
        <w:t xml:space="preserve"> знакомим с движением (1-2 занят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 этап</w:t>
        <w:tab/>
        <w:t xml:space="preserve">отработка элемента (1-5 занятия) пока все дети не усвоят </w:t>
        <w:tab/>
        <w:tab/>
        <w:t>это упражнение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III этап</w:t>
        <w:tab/>
        <w:t>закрепление (6 занятие), затем в подвижной игре закрепляется прыжок в длину (“Волк во рву”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аждое движение должно пройти три этап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>Содержание основной части: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>младший возраст - 2 - 3 основных движений + игра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>средний возраст  - 3 - 4 основных движений + игра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>старший возраст - 3 - 4 основных движений + игра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sz w:val="26"/>
        </w:rPr>
        <w:t>подростковый возраст - все виды + игра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разучивается комплекс ОРУ - основные движения отрабатываются, но не в коем случае не дублирует основное движение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УТРЕННЯЯ ГИМНАСТИК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ри разучивании упражнений используется счет, бубен. Необходимо добиваться качественного исполнения всех движ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ложные упражнения не обязательно выполнять одновременно, а в удобном для детей темпе. Упражнения для детей в метании используются только плавные повороты влево - вправо, резкие закидывания делать нельз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Для занятия физкультурой следует использовать   вязаные тапки, чешки в носках заниматься нельзя. Со средней группой можно заниматься босико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u w:val="single"/>
        </w:rPr>
        <w:t>Формы гимнастик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классическая;</w:t>
      </w:r>
    </w:p>
    <w:p>
      <w:pPr>
        <w:pStyle w:val="Normal"/>
        <w:rPr>
          <w:sz w:val="26"/>
        </w:rPr>
      </w:pPr>
      <w:r>
        <w:rPr>
          <w:sz w:val="26"/>
        </w:rPr>
        <w:t>- игровая;</w:t>
      </w:r>
    </w:p>
    <w:p>
      <w:pPr>
        <w:pStyle w:val="Normal"/>
        <w:rPr>
          <w:sz w:val="26"/>
        </w:rPr>
      </w:pPr>
      <w:r>
        <w:rPr>
          <w:sz w:val="26"/>
        </w:rPr>
        <w:t>- музыкально-ритмическая;</w:t>
      </w:r>
    </w:p>
    <w:p>
      <w:pPr>
        <w:pStyle w:val="Normal"/>
        <w:rPr>
          <w:sz w:val="26"/>
        </w:rPr>
      </w:pPr>
      <w:r>
        <w:rPr>
          <w:sz w:val="26"/>
        </w:rPr>
        <w:t>- суставная;</w:t>
      </w:r>
    </w:p>
    <w:p>
      <w:pPr>
        <w:pStyle w:val="Normal"/>
        <w:rPr>
          <w:sz w:val="26"/>
        </w:rPr>
      </w:pPr>
      <w:r>
        <w:rPr>
          <w:sz w:val="26"/>
        </w:rPr>
        <w:t>- игровой стрейтин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40:00Z</dcterms:created>
  <dc:creator>Р.А.Наумов</dc:creator>
  <dc:description/>
  <dc:language>en-US</dc:language>
  <cp:lastModifiedBy>Районный отдел образования</cp:lastModifiedBy>
  <cp:lastPrinted>2004-03-17T15:49:00Z</cp:lastPrinted>
  <dcterms:modified xsi:type="dcterms:W3CDTF">2004-03-17T12:52:00Z</dcterms:modified>
  <cp:revision>4</cp:revision>
  <dc:subject/>
  <dc:title>ПОДВИЖНЫЕ ИГ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H5VRHAXFEW3S-869800330-28</vt:lpwstr>
  </property>
  <property fmtid="{D5CDD505-2E9C-101B-9397-08002B2CF9AE}" pid="6" name="_dlc_DocIdItemGuid">
    <vt:lpwstr>a4f2aaf4-2190-4f1f-8930-e65d09b8be74</vt:lpwstr>
  </property>
  <property fmtid="{D5CDD505-2E9C-101B-9397-08002B2CF9AE}" pid="7" name="_dlc_DocIdUrl">
    <vt:lpwstr>http://www.eduportal44.ru/Krasnoe/РМК/_layouts/15/DocIdRedir.aspx?ID=H5VRHAXFEW3S-869800330-28, H5VRHAXFEW3S-869800330-28</vt:lpwstr>
  </property>
  <property fmtid="{D5CDD505-2E9C-101B-9397-08002B2CF9AE}" pid="8" name="display_urn:schemas-microsoft-com:office:office#Author">
    <vt:lpwstr>MRC_Buy</vt:lpwstr>
  </property>
  <property fmtid="{D5CDD505-2E9C-101B-9397-08002B2CF9AE}" pid="9" name="display_urn:schemas-microsoft-com:office:office#Editor">
    <vt:lpwstr>MRC_Buy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