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выполнении плана мероприятий по развитию научно-технического творчества детей и молодежи в Костромской области 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456" w:hanging="0"/>
        <w:jc w:val="center"/>
        <w:rPr>
          <w:b/>
          <w:b/>
          <w:szCs w:val="24"/>
        </w:rPr>
      </w:pPr>
      <w:r>
        <w:rPr>
          <w:b/>
          <w:szCs w:val="24"/>
        </w:rPr>
        <w:t>1.Развитие системы образовательных событий для разных возрастных категорий обучающихся</w:t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Реализация календарного плана олимпиад, соревнований и конкурсов научно-технического творчества для обучающихся всех возрастов по уровням: региональный (межрегиональный); муниципальный (межмуниципальный); уровень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09"/>
        <w:gridCol w:w="1701"/>
        <w:gridCol w:w="1985"/>
        <w:gridCol w:w="1843"/>
        <w:gridCol w:w="992"/>
        <w:gridCol w:w="1417"/>
        <w:gridCol w:w="1354"/>
        <w:gridCol w:w="167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Иконни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научная конференция "Шаг в будуще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113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доль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веточегор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опырев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школьников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9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, победитель, призер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Красносельская 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Красносель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лимпиад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оделок из дер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учеб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1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ение участия и побед Всероссийского и Международного уровня сканированными документами (название документа: уровень, название конкурса (мероприятия) Муниципальное образование. Пример: Всеросс. Созвездие Гали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 Организация деятельности сезонных школ и профильных смен для детей в сфере технического творчества в каникулярное врем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 Костромской области, государственные  организации дополнительного образования, муниципальные органы, осуществляющие управление 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09"/>
        <w:gridCol w:w="2086"/>
        <w:gridCol w:w="1843"/>
        <w:gridCol w:w="1279"/>
        <w:gridCol w:w="1902"/>
        <w:gridCol w:w="1863"/>
        <w:gridCol w:w="187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сезон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фильной см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анно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2. Развит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, форм их реализации</w:t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2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, 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направленность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динская 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 элементами констру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математика в начальной школе (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информатика (9,10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9-10 лет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омодельный кружок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реднесрочная (2-5 л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12-17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5 лет (10 чел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апаевская Н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>7-10 лет (10 чел.)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хнология (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П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>
          <w:trHeight w:val="10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Программа  по курсу для старшеклассников «Малярные и декоративные работы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Программа «Ювел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.)</w:t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8" w:leader="none"/>
        </w:tabs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 Формирование профильных классов и классов профессиональной направленности естественно-математической и информационно- технологической профилей, инженерных классов 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7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250"/>
        <w:gridCol w:w="3067"/>
        <w:gridCol w:w="2470"/>
      </w:tblGrid>
      <w:tr>
        <w:trPr>
          <w:trHeight w:val="4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ые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4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tbl>
      <w:tblPr>
        <w:tblW w:w="148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418"/>
        <w:gridCol w:w="35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профессиональными учебными заведени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rPr/>
            </w:pPr>
            <w:r>
              <w:rPr/>
              <w:t>МКОУ «Иконниковская СШ» Красносельского муниципального района Костромской област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Договор о сотрудничестве с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>2.Договор о сотрудничестве с ОГБПОУ «Костромской автодорожный колледж»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 xml:space="preserve">3. Договор о сотрудничестве с  </w:t>
            </w:r>
            <w:r>
              <w:rPr>
                <w:bCs/>
                <w:color w:val="000000"/>
                <w:sz w:val="24"/>
                <w:szCs w:val="24"/>
              </w:rPr>
              <w:t>ОГБПОУ «Костромской колледж бытового сервис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4.Договор о сотрудничестве с ОГБПОУ </w:t>
            </w:r>
            <w:r>
              <w:rPr>
                <w:bCs/>
                <w:color w:val="000000"/>
              </w:rPr>
              <w:t>«Костромской машиностроительный техникум»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5.Договор о сотрудничестве с ОГБПОУ </w:t>
            </w:r>
            <w:r>
              <w:rPr>
                <w:bCs/>
                <w:color w:val="000000"/>
              </w:rPr>
              <w:t>«Костромской лесомеханический колледж».</w:t>
            </w:r>
          </w:p>
          <w:p>
            <w:pPr>
              <w:pStyle w:val="Normal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говор о сотрудничестве с ОГКУ «Костромское лесничество».</w:t>
            </w:r>
          </w:p>
          <w:p>
            <w:pPr>
              <w:pStyle w:val="Normal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говор о сотрудничестве с ГБУ ДО Костромской области «Эколого-биологический центр «Следово» имени Ю.П. Карвацкого»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одаватели профессиональных учебных учреждений через элективный курс «Выбор профессии» проводят предпрофильную подготовку с обучающимися 8,9,11  классов школы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День открытых дверей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Тематические экскурси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мастер- классы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Договор о сетевом взаимодействии с Красносельский филиал ФГБОУ ВО МГХПА им.С.Г. Строганова по профессиям «Ювелир», «Художественные промыслы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Шолоховская средняя школа» Красносельск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Договор о сетевом взаимодействии  ОГБПОУ «Костромской машиностроительный техникум» по профессии слесарь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Договор о сетевом взаимодействии ООО «Сидоровская  ювелирная фабрика» о профессиональной  подготовке по курсу «Ювелирное дело» и промышленным техникумом г. Волгореченск  «О   прохождении курса по специальности «Электромонтер электрических сетей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>Обучение учащихся в Аграрной школе при ФГБОУ ВО «Костромская сельскохозяйственная академия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Антон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ориентационного взаимодействия с машиностроительным техникумом п. Красное и обучение по специальностям «ювелир» и «слесарь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</w:t>
      </w:r>
    </w:p>
    <w:tbl>
      <w:tblPr>
        <w:tblW w:w="1493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1"/>
        <w:gridCol w:w="2977"/>
        <w:gridCol w:w="3260"/>
        <w:gridCol w:w="1276"/>
        <w:gridCol w:w="1843"/>
        <w:gridCol w:w="98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16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науки</w:t>
            </w:r>
          </w:p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университет</w:t>
            </w:r>
          </w:p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ювели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М, п Красное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на базе МКОУ «Красносель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бес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65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е-на-Вол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 ювел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шиностроительного техникума п. Красное на Вол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>-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Костромской ГУ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 xml:space="preserve">-ОГБПОУ </w:t>
            </w:r>
            <w:r>
              <w:rPr>
                <w:bCs/>
                <w:color w:val="000000"/>
              </w:rPr>
              <w:t>«Костромской машиностроительный техник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Мастер-класс Красносельский музей ювелирного и 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ный завод ИП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«Моничев С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Волгореченский промышленный техникум» </w:t>
            </w:r>
          </w:p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оровская Ювелирная фаб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5. Ресурсное обеспечение и сопровождение реализации Плана мероприятий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2917"/>
        <w:gridCol w:w="5529"/>
        <w:gridCol w:w="20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обретение оборудования и инвентар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изация деятельности муниципальных ресурсных центров техниче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2" w:type="dxa"/>
        <w:jc w:val="left"/>
        <w:tblInd w:w="59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65"/>
        <w:gridCol w:w="5387"/>
        <w:gridCol w:w="65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ресурсных центров технического творчества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ного центр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1. Проведение цикла семинаров, демонстрирующих лучшие практики реализации дополнительных образовательных програм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 внеурочной деятельности, факультативных и элективных курсов научно-технического творч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 лучших практик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 Галич (автомеханика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Волгореченск (энергетика), город Кострома, пгт Красное-на-Волге (дизайн ювелирных изделий) совместно с работод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1835"/>
        <w:gridCol w:w="1735"/>
        <w:gridCol w:w="1285"/>
        <w:gridCol w:w="978"/>
        <w:gridCol w:w="3321"/>
        <w:gridCol w:w="162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>
                <w:sz w:val="24"/>
                <w:szCs w:val="24"/>
              </w:rPr>
              <w:t>Тематические обучающие занятия (теоретические и практические) согласно програм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 подготовки по профессии ювел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доровская Ювелирная фабрика»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от 02.09.2016 г.№58</w:t>
              <w:tab/>
              <w:t>«Об организации пилотной площадки по профессии «Ювелир» МКОУ «Сидоровская С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6. 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о, ответственное за выполнение Плана мероприятий по развитию научно-технического творчества детей и молодежи в Муниципальном образов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ипелова Л.А. методист отдела образова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ras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o</w:t>
        </w:r>
        <w:r>
          <w:rPr>
            <w:rStyle w:val="InternetLink"/>
            <w:sz w:val="24"/>
            <w:szCs w:val="24"/>
          </w:rPr>
          <w:t>201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Телефон:8(49432)2-23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85" w:right="77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-roo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4:00Z</dcterms:created>
  <dc:creator>Татьяна</dc:creator>
  <dc:description/>
  <cp:keywords/>
  <dc:language>en-US</dc:language>
  <cp:lastModifiedBy>oksana</cp:lastModifiedBy>
  <cp:lastPrinted>2019-07-10T10:03:00Z</cp:lastPrinted>
  <dcterms:modified xsi:type="dcterms:W3CDTF">2019-07-1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456</vt:lpwstr>
  </property>
  <property fmtid="{D5CDD505-2E9C-101B-9397-08002B2CF9AE}" pid="3" name="_dlc_DocIdItemGuid">
    <vt:lpwstr>a8a0596b-6d12-474d-9df8-ebc68287aa2a</vt:lpwstr>
  </property>
  <property fmtid="{D5CDD505-2E9C-101B-9397-08002B2CF9AE}" pid="4" name="_dlc_DocIdUrl">
    <vt:lpwstr>http://www.eduportal44.ru/Krasnoe/РМК/_layouts/15/DocIdRedir.aspx?ID=H5VRHAXFEW3S-869800330-456, H5VRHAXFEW3S-869800330-456</vt:lpwstr>
  </property>
</Properties>
</file>