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 комиссии по делам</w:t>
      </w:r>
    </w:p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вершеннолетних и защите их прав </w:t>
      </w:r>
    </w:p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от 21.10.2021г. № 25</w:t>
      </w:r>
    </w:p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межведомственного взаимодействия органов и учреждений системы профилактики безнадзорности и правонарушений несовершеннолетних по фактам совершения суицидов и суицидальных попыток, совершенных несовершеннолетни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е медицинские организации Костромской области, оказывающие первичную медико-санитарную, специализированную скорую помощь несовершеннолетни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пациента с признаками суицидальной попытки или при получении соответствующей информации незамедлительно организуют и контролируют оказание необходимой медицинской помощи пострадавшему;</w:t>
      </w:r>
    </w:p>
    <w:p>
      <w:pPr>
        <w:pStyle w:val="Style19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консультацию несовершеннолетнего врачом-психиатр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установления у него наличия или отсутствия психического расстройства в форме суицидального поведения;</w:t>
      </w:r>
    </w:p>
    <w:p>
      <w:pPr>
        <w:pStyle w:val="Style19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т направления к профильным специалистам для оказания специализированной психиатрической и психологической помощи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ют родителей, иных законных представителей несовершеннолетнего о возможности и необходимости проведения обследования несовершеннолетнего врачом-психиатром, консультирования психотерапевтом (выдают направле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ют информацию главному детскому специалисту психиатру департамента здравоохранения о факте суицидальной попыт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 передают информацию в территориальные органы МВД России на районном уровне, подчиненные УМВД России по Костромской области на основании и по форме приказа Министерства здравоохранения Российской Федерации от 24.06.2021 г. № 664н «Об утверждении порядка информирования медицинскими организациями органов внутренних дел в случаях, установленных пунктом 5 части 4 статьи 13 Федерального Закона «Об основах охраны здоровья граждан в Российской Федерации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суток с письменного согласия родителей (законных представителей) несовершеннолетнего информируют комиссию по делам несовершеннолетних и защите их прав, осуществляющую свою деятельность на территории соответствующего муниципального образования Костромской обла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о попытке суицида несовершеннолетним (в течение  до 3 су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3 суток с момента поступления запроса из комиссии по делам несовершеннолетних и защите их прав муниципального образования вносят предложения в рамках компетенции в план индивидуальной программы сопровождения несовершеннолетнего, нуждающегося в психолого-педагогической и медико-социальной помощи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исьменного информированного добровольного согласия родителей (законных представителей) проводят внешний визуальный осмотр несовершеннолетних в целях выявления внешних признаков суицидального поведения, в том числе в рамках проведения профилактических медицинских осмотров, диспансеризации детей- сирот и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организации, в которой обучается (воспитывается, пребывает) несовершеннолетний, у которого выявлены признаки суицидального поведения, в проведении родительского всеобуча, классных часов по вопросам выявления и профилактики суицидального поведения в подростковой среде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дифференцированное просвещение различных групп населения в отношении факторов риска возникновения суицидального поведения, в том числе о существовании защитных (антисуицидальных) механизмов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99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риториальные органы МВД России на районном уровне, подчинённые УМВД России по Костромской област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142" w:firstLine="99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незамедлительно направляют информацию о суициде, суицидальной попытке несовершеннолетнего в областные государственные учреждения здравоохранения; 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езамедлительно направляют информацию о суициде, суицидальной попытке несовершеннолетнего в комиссии по делам несовершеннолетних и защите их прав муниципальных образований;</w:t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в соответствии с УПК РФ, в рамках межведомственного взаимодействия о суициде, суицидальной попытке несовершеннолетнего информируют территориальные следственные отделы Следственного управления Следственного комитета РФ по Костромской обла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течение 3 суток с момента поступления запроса из комиссии по делам несовершеннолетних и защите их прав муниципального образования, вносят предложения в рамках компетенции в индивидуальную программу сопровождения.</w:t>
      </w:r>
    </w:p>
    <w:p>
      <w:pPr>
        <w:pStyle w:val="Normal"/>
        <w:pBdr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казывают содействие следственным органам в выявление причин и условий, способствовавших суицидальному поведению несовершеннолетних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ВД России по Костромской област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общает информацию по поступившим в территориальные органы МВД России по Костромской области сообщениям о суицидах, суицидальных попытках несовершеннолетних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жемесячно  в срок до 15 числа месяца, следующего за отчетным, направляет обобщенную информацию о поступивших сообщениях о суицидах, суицидальных попытках, совершенных несовершеннолетними, в Следственное управление следственного комитета Российской Федерации по Костромской области, в департамент здравоохранения Костромской области, а также в  комиссию по делам несовершеннолетних и защите их прав Костромской обла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альные Следственные отделы Следственного управления Следственного комитета Российской Федерации по Костромской обл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доследственных проверок по фактам суицидов и суицидальных попытках, совершенных несовершеннолетними, информируют комиссии по делам несовершеннолетних и защите их прав муниципальных образований путем предоставления информации о результатах проведенных провер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едственное управление Следственного комитета Российской Федерации по Костромской обл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проверку информации, поступившей из УМВД России по Костромской области. При выявлении расхождений в количестве поступивших сообщений о суицидальных попытках несовершеннолетних, в случае необходимости принимает решение о регистрации ранее не зарегистрированных сообщений и проведении по ним процессуальных проверо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не позднее 20 числа месяца, следующего за отчетным периодом, направляет обобщенную информацию о суицидах и суицидальных попытках в комиссию по делам несовершеннолетних и защите их прав Костромской области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здравоохранения Костромской област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замедлительно информирует главного детского специалиста- психиатра о факте совершения суицидальной попытки несовершеннолетним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огласия родителей (законных представителей) несовершеннолетнего информирует комиссию по делам несовершеннолетних и защите их прав муниципальных образований о результатах проведенного обследования несовершеннолетнего  а также о рекомендациях,  выданных родителям (лицам, их заменяющих) профильными специалистами сферы здравоохран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в срок до 15 числа месяца, следующего за отчетным, направляет обобщенную информацию о суицидах, суицидальных попытках, совершенных несовершеннолетними, в УМВД России по Костромской области,  а также в  комиссию по делам несовершеннолетних и защите их прав Костром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делам несовершеннолетних и защите их прав муниципальных образований Костромской обл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получении информации о несовершеннолетних, в отношении которых выявлены факторы риска суицидального поведения, а также о фактах совершения несовершеннолетними  суицидальных попыток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устанавливают и анализируют причины и условия, способствовавшие совершению суицидальных попыток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нализируют особенности личности несовершеннолетнего, его окружения, поведения, семейной ситу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танавливают факт оказания медицинской, психотерапевтической психологической помощи несовершеннолетнему и его семь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течение суток информируют комиссию по делам несовершеннолетних и защите их прав Костромской области о факте совершения суицидальной попытки несовершеннолетни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явки родителей (законных представителей) с ребенком к психологу, психотерапевту, психиатру, выясняют причины. При необходимости направляют психолога по месту жительства несовершеннолетнего для оказания помощ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течение 3 рабочих дней с момента получения сообщения, проводят анализ информации и выносят данный вопрос на рассмотрение комисс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 с целью наиболее полного анализа причин совершения суицидальной попытки и определения эффективных форм помощи несовершеннолетнему приглашают на заседание комиссии родителей (законных представителей) несовершеннолетне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оводят разъяснительную работу о необходимости выполнения рекомендаций специалистов и активных действий самих родителей (законных представителей), согласованных со специалистами. Рекомендую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заседании комиссии принимают решение (постановление) о необходимости организации индивидуальной профилактической работы с несовершеннолетним, его родителями (законными представителями), включающей оказание комплексной психолого-педагогической и медико-социальной помощи, с указанием конкретных поручений и сроков их исполнения  (приложение №1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в случае, если с несовершеннолетним или его родителем (законным представителем) органами и учреждениями системы профилактики безнадзорности и правонарушений несовершеннолетних уже проводится индивидуальная профилактическая работа, принимают решение о внесении изменений (дополнений) в реализуемые планы (программы) индивидуальной профилактической рабо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назначают ответственного за разработку индивидуальной программы сопровождения несовершеннолетнего, нуждающегося в психолого-педагогической и медико-социальной помощи (далее - индивидуальная программа сопровождения)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дают поручения органам и учреждениям системы профилактики о проведении индивидуальной профилактической работы в отношении несовершеннолетнего и устанавливают срок внесения предложений в план  индивидуальной программы (о разработке мероприятий индивидуальной программы сопровождения, об оказании конкретных видов помощи и др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 в случае если ребенок-сирота либо остался без попечения родителей, индивидуальную программу сопровождения разрабатывает учреждение для детей-сирот и детей, оставшихся без попечения родителей или учреждение, в котором обучается несовершеннолетний, совместно с органом опеки и попечительства по месту жительства (нахождения) ребен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разработке индивидуальной программы сопровождения учитыва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собенности личности несовершеннолетне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чины и факторы, способствовавшие совершению суицидальной попытк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комендации психолога и куратора индивидуальной программы сопровождения по выстраиванию взаимоотношений с ребенком, направленные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, обсуждаются с родителями (законными представителями) несовершеннолетнег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планирования мероприятий индивидуальной программы сопровождения могут привлекаться специалисты других субъектов межведомственного взаимодействия, в том числе общественных организаций и объедин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в течение 3 рабочих дней составляют проект индивидуальной программы сопровождения, который утверждается решением комисс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плане индивидуальной программы сопровождения указывается вид помощи несовершеннолетнему и его семье, орган системы профилактики, оказывающий данную помощь, наименование мероприятия, сроки исполнения, прогнозируемый результат, критерии и контрольные показатели для оценки результативности (эффективности) мероприятия (приложение №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течение дня, следующего за заседанием комиссии, копию постановления об организации индивидуальной профилактической работы с несовершеннолетним и копию индивидуальной программы сопровождения направляют субъектам межведомственного взаимодействия, участвовавшим в их  разработк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индивидуальной профилактической работы в отношении несовершеннолетнего, совершившего суицидальную попытку, а также его родителей (законных представителей) определяются исходя из объемов помощи, необходимой для реабилитации несовершеннолетнего, но не менее одного года;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 осуществляют контроль за исполнением и сроками исполнения органами и учреждениями системы профилактики мероприятий, предусмотренных планом индивидуальной программой сопровождения. В рамках заседаний заслушивают информацию о результатах проведенных мероприятий, дают оценку их полноты и эффективности. При необходимости, вносят коррективы в индивидуальную программу сопровожд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на основе анализа результатов индивидуальной профилактической работы принимают одно из следующих решений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  <w:tab/>
        <w:t>завершить индивидуальную профилактическую работ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</w:t>
        <w:tab/>
        <w:t>продолжить индивидуальную профилактическую рабо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после завершения реализации индивидуальной программы сопровождения за несовершеннолетним (его поведением, эмоциональным состоянием) продолжает наблюдать педагог-психолог, поддерживая взаимодействие с родителями (законными представителями) подростка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делам несовершеннолетних и защите их прав Костромской области: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деятельности органов системы профилактики в вопросах предупреждения суицидального поведения несовершеннолетни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на заседаниях комиссии, рабочих групп вопросы эффективности профилактической работы, направленной на предупреждение фактов суицидов (попыток суицидов) среди несовершеннолетних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субъекты межведомственного взаимодействия о принятых мерах, направленных на устранение причин и условий, способствующих суицидальному поведению несовершеннолетнего.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рганы управления социальной защитой населения,  </w:t>
      </w:r>
    </w:p>
    <w:p>
      <w:pPr>
        <w:pStyle w:val="FirstParagraph"/>
        <w:tabs>
          <w:tab w:val="clear" w:pos="708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и социального обслуживания населения Костромской обл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суток с момента поступления запроса из комиссии по делам несовершеннолетних и защите их прав муниципального образования вносят предложения в рамках компетенции в план индивидуальной программы сопровождения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ят обследования условий проживания и воспитания несовершеннолетних, дают оценку условий жизнедеятельности несовершеннолетних, а также выясняют обстоятельства, которые ухудшают или могут ухудшить условия их жизнедеятельности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ют индивидуальную потребность несовершеннолетних в социальных услугах и составляют индивидуальную программу предоставления социальных услуг, организуя (при необходимости) социальное сопрово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казания необходимой медицинской помощи в случае необходимости разъясняют родителям (законным представителям) возможность получения комплексной социальной реабилитации несовершеннолетнего в социально-реабилитационным центре для несовершеннолетних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циально-реабилитационные центры для несовершеннолетних: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mpact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чение 3 суток с момента поступления запроса из комиссии по делам несовершеннолетних и защите их прав муниципального образования вносят предложения в рамках компетенции в план индивидуальной программы сопровождения.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ют социальное обслуживание несовершеннолетнего, помещенного в социально-реабилитационный центр для несовершеннолетних, склонного к суицидальному поведению, в рамках предоставления комплекса социальных услуг, организации социального сопровождения, оказания содействия в получении необходимой медицинской помощи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ят психологическое обследование (диагностику) несовершеннолетнего, его родителей, на основании результатов которой оказывают психокоррекционную помощь детям и их родителям; 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бытии несовершеннолетнего из социально-реабилитационного центра для несовершеннолетних (возвращении в кровную семью), выдают заключение о результатах реализации индивидуальной программы социальной реабилитации несовершеннолетнего и рекомендации по дальнейшей работе с ним родителям;</w:t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глашению принимают участие в заседаниях комиссии по делам несовершеннолетних и защите их прав с предоставлением необходимых сведений и документов об оказании социальных услуг несовершеннолетнему, помещенному в социально-реабилитационный центр для несовершеннолетних, его родителям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ы, осуществляющие управление в сфере образования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суток с момента поступления запроса из комиссии по делам несовершеннолетних и защите их прав муниципального образования вносят предложения в рамках компетенции в план индивидуальной программы сопровождения;</w:t>
      </w:r>
    </w:p>
    <w:p>
      <w:pPr>
        <w:pStyle w:val="Style19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ают причины суицида по выявленному факту, о чем информируют комиссию по делам несовершеннолетних и защите их прав муниципального образования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ют меры по устранению причин и условий, способствовавших суицидальному поведению несовершеннолетних в образовательных организациях, в том числе через применение элементов медиации, организацию школьных служб примирения в целях разрешения конфликтных ситуаций;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информации из учреждений органов профилактики проводят внеплановый (оперативный) контроль деятельности образовательной организации по профилактике детского суицида и асоциальных явлений;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ыявленным фактам проводят семинары, межведомственные заседания «круглых столов», рабочих групп по вопросам профилактики асоциаль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 в образовательных организациях для педагогов, социальных педагогов и психологов с приглашением специалистов, занимающихся проблемами суицидального поведения детей и подростков;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явленным фактам организуют проведение родительского всеобуча в образовательных организациях по вопросам урегулирования детско-родительских отношений, профилактики суицидального поведения несовершеннолетних, вовлечения несовершеннолетних в совершение действий, представляющих опасность для их жизни, по вопросам обеспечения информационной безопасности детей и др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овательная организация, в которой обучается несовершеннолетний, у которого выявлены признаки суицидального повед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медлительно проводит внешний визуальный осмотр несовершеннолетних обучающихся (воспитанников) в целях выявления внешних признаков суицидально поведения несовершеннолетних;</w:t>
      </w:r>
    </w:p>
    <w:p>
      <w:pPr>
        <w:pStyle w:val="Style19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комиссию по делам несовершеннолетних и защите их прав муниципального образования о семье, в которой проживает ребенок, о поведении подростка в образовательной организации, его занятости, о его взаимоотношениях с окружающими людьми, о проводимой с несовершеннолетним и его семьей профилактической работе;</w:t>
      </w:r>
    </w:p>
    <w:p>
      <w:pPr>
        <w:pStyle w:val="Style19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3 суток с момента поступления запроса из комиссии по делам несовершеннолетних и защите их прав муниципального образования вносит предложения в рамках компетенции в план индивидуальной программы сопровождения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психологическую диагностику обучающихся в целях определения факторов риска суицидального поведения несовершеннолетних (мониторинг уровня тревожности и эмоционального напряжения детей и подростков)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меры по устранению причин и условий, способствовавших суицидальному поведению несовершеннолетних в образовательной организации, в том числе через применение элементов медиации, работу школьной службы примирения в целях разрешения конфликтных ситуаций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оведение тематических мероприятий,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, сотрудников органов и учреждений системы профилактики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меры по реализации дополнительных мер по профилактике асоциальных явлений среди несовершеннолетних,  в том числе организует проведение родительского всеобуча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явленным фактам организует проведение тематических мероприятий,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, сотрудников органов и учреждений системы профилактики (в течение 3 суток с момента поступления информации)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явленным фактам организует работу психологической службы с несовершеннолетним (составление индивидуального плана психолого-педагогического сопровождения, психологическое консультирование ребенка и родителей, мониторинг состояния подростка), другими обучающимися, их родителями, педагогами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irstParagraph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ы опеки и попечительства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numPr>
          <w:ilvl w:val="0"/>
          <w:numId w:val="9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3 суток с момента поступления запроса из комиссии по делам несовершеннолетних и защите их прав муниципального образования вносят предложения в рамках компетенции в план индивидуальной программы сопровождения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роведении обследования условий проживания и воспитания несовершеннолетних (в течение 3 суток с момента поступления информации)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- комиссия по делам несовершеннолетних и защите их прав муниципального образования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-  индивидуальная программа сопровожд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mbri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Calibri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6:00Z</dcterms:created>
  <dc:creator>Белорусова Ольга Борисовна</dc:creator>
  <dc:description/>
  <cp:keywords/>
  <dc:language>en-US</dc:language>
  <cp:lastModifiedBy>Белорусова Ольга Борисовна</cp:lastModifiedBy>
  <dcterms:modified xsi:type="dcterms:W3CDTF">2021-11-19T11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689</vt:lpwstr>
  </property>
  <property fmtid="{D5CDD505-2E9C-101B-9397-08002B2CF9AE}" pid="3" name="_dlc_DocIdItemGuid">
    <vt:lpwstr>bedba026-208b-4683-a834-26d102cc6535</vt:lpwstr>
  </property>
  <property fmtid="{D5CDD505-2E9C-101B-9397-08002B2CF9AE}" pid="4" name="_dlc_DocIdUrl">
    <vt:lpwstr>http://www.eduportal44.ru/Krasnoe/РМК/_layouts/15/DocIdRedir.aspx?ID=H5VRHAXFEW3S-869800330-689, H5VRHAXFEW3S-869800330-689</vt:lpwstr>
  </property>
</Properties>
</file>