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ind w:left="600" w:right="6" w:hanging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softHyphen/>
              <w:softHyphen/>
              <w:softHyphen/>
              <w:softHyphen/>
              <w:t>24 сентября 2018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ind w:left="600" w:right="6" w:hanging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ind w:left="600" w:right="6" w:hanging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/1</w:t>
            </w:r>
          </w:p>
          <w:p>
            <w:pPr>
              <w:pStyle w:val="Normal"/>
              <w:spacing w:lineRule="auto" w:line="240" w:before="0" w:after="0"/>
              <w:ind w:left="600" w:right="6" w:hanging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0" w:right="6" w:hanging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0" w:right="6" w:hanging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 утверждении  плана работ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 профилактике безнадзорности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 правонарушений среди несовершеннолетни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2019-2020уч.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деятельности по профилактике безнадзорности и правонарушений в образовательных учреждениях Красносельского муниципального района Костромской област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о профилактике безнадзорности и правонарушений среди несовершеннолетних обучающихся области на 2019-2020  годы (Приложение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: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ыполнение плана мероприятий, направленных на совершенствование работы по профилактике беспризорности правонарушений обучающихся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в срок до 25 ноября предоставлять в Отдел образования отчет о ходе выполнения плана мероприяти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Лапицкую О.В., методиста РМК отдела образ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 xml:space="preserve">Заведующий                                                                              О.А. Амвросов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иказ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тдела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  24 сентября №150/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лан работы отдела образования </w:t>
      </w:r>
    </w:p>
    <w:p>
      <w:pPr>
        <w:pStyle w:val="Normal"/>
        <w:shd w:fill="FFFFFF" w:val="clear"/>
        <w:spacing w:lineRule="auto" w:line="240" w:before="0" w:after="0"/>
        <w:ind w:firstLine="2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филактике безнадзорности и правонарушений среди несовершеннолетних</w:t>
      </w:r>
    </w:p>
    <w:p>
      <w:pPr>
        <w:pStyle w:val="Normal"/>
        <w:shd w:fill="FFFFFF" w:val="clear"/>
        <w:spacing w:lineRule="auto" w:line="240" w:before="0" w:after="0"/>
        <w:ind w:firstLine="24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-2020 учебный год</w:t>
      </w:r>
    </w:p>
    <w:p>
      <w:pPr>
        <w:pStyle w:val="Normal"/>
        <w:shd w:fill="FFFFFF" w:val="clear"/>
        <w:spacing w:lineRule="auto" w:line="240" w:before="0" w:after="0"/>
        <w:ind w:firstLine="2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39"/>
        <w:gridCol w:w="2268"/>
        <w:gridCol w:w="195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данных подростков, склонных к правонарушениям (школьный учет), и неблагополуч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банка данных учащихся, систематически попускающих по неуважительным причинам занятия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по итогам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банка данных учащихся, состоящих на различных видах учё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по итогам четвер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образовательные организ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Н И ЗП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органами и учреждениями системы профилактики безнадзорности и правонарушений несовершеннолетних, обмен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систематичес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го тестирования обучающихся, направленного на раннее выявление немедицинского потребления наркотических и психотропных веществ 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Март - 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форм и методов воспитательно-профилактической работы по выявлению и устранению причин, способствующих безнадзорности, правонарушениям и антиобщественным действиям учащимися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банка данных учащихся, систематически попускающих по неуважительным причинам занятия в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по итогам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образовательные организ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родителей и законных представителей детей, не выполняющих обязанности по их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систематичес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еративно-профилактической операции «Подросто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орьба с вандализмом – дело об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ежегодно по план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й социальной акции «Лицо моего поселка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формационных стендов в общеобразовательных организациях «Граффити – вандализм или искусств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уск информационных буклетов и бюллетен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матических классных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конкурса социальной рекла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и по озеленению и благоустройству школьных территорий, проведение  суб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«Профилактика вредных привычек и пропаганда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 дека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(кружковая работа) детей и подростков с девиантным поведением в свободное от учебы время и во время канику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систематически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ых с КДН и ПДН выездных проверок в ОО по исполнению законодательства о профилактике безнадзорности и правонарушений несовершеннолет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1 раз в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образовательные организ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здоровления несовершеннолетних, оказавшихся в трудной жизненной ситу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образовательные организ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ых выездов с целью оказания методической и практической помощи ОО района по профилактике правонарушений и преступлений среди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ежекварталь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образовательные организ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ых конкурсов, олимпиад, викторин по правовой тематике среди учащихся ОО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по план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образовательные организ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«круглых столов», семинаров по вопросам профилактики правонарушений среди несовершеннолет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по план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образовательные организ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семинаров и тренингов для социальных педагогов,  классных руководителей общеобразовательных организаций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ультуры поведения в общественных местах в подростковой сред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о выявлению и сопровождению неформальных молодежных объединений в общеобразовательной организ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февраль, 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образовательные организ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«Молодежь за здоровый образ жизн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ежегодно по план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рудоустройству подростков-правонарушителей, детей из неблагополучных и малообеспеченных семей, детей-сирот и детей, оставшихся без попечения род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в каникулярное врем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ивание отчетов о результатах профилактической работы зам. директоров ОО, социальных педагогов, общественных воспитателей на совещаниях, Совете РУ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система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образовательные организ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выявлению детей, находящихся в социально-опасной обстановке, родителей, не исполняющих своих обязанностей по воспитанию, жестоко обращающихся с деть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систематически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родительских комитетов ОУ по профилактике правонару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постоян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го патрулирования педагогами, родительской общественностью, работниками правоохранительных органов по местам скопления молодежи в вечернее врем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согласно график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неблагополучных семей совместно с КДН, ПДН, КЦСОН, отделом опеки и попечительства администрации 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постоян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совещаний руководителей администрации, заседаний рабочих групп по профилактике правонарушений несовершеннолетних среди несовершеннолетн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согласно план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МИ    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систематичес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ведению мероприятий, направленных на предупреждение экстремистской деятельности среди учащейся молодеж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систематически  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образовательные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общественного мнения среди подростков в целяхи предупреждения национальной розни, экстремистских проявлений и выявления подростков, являющихся участниками неформальных молодежных группировок.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firstLine="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: 1 раз в полугод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образовательные организ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2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firstLine="2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5:00Z</dcterms:created>
  <dc:creator>Администрация</dc:creator>
  <dc:description/>
  <dc:language>en-US</dc:language>
  <cp:lastModifiedBy>Администрация</cp:lastModifiedBy>
  <cp:lastPrinted>2019-10-22T10:17:00Z</cp:lastPrinted>
  <dcterms:modified xsi:type="dcterms:W3CDTF">2020-03-2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122</vt:lpwstr>
  </property>
  <property fmtid="{D5CDD505-2E9C-101B-9397-08002B2CF9AE}" pid="3" name="_dlc_DocIdItemGuid">
    <vt:lpwstr>a6d1e6d9-6176-49be-84c0-0e47fd9bcbe9</vt:lpwstr>
  </property>
  <property fmtid="{D5CDD505-2E9C-101B-9397-08002B2CF9AE}" pid="4" name="_dlc_DocIdUrl">
    <vt:lpwstr>http://www.eduportal44.ru/Krasnoe/РМК/_layouts/15/DocIdRedir.aspx?ID=H5VRHAXFEW3S-869800330-122, H5VRHAXFEW3S-869800330-122</vt:lpwstr>
  </property>
</Properties>
</file>