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"/>
        <w:gridCol w:w="4679"/>
      </w:tblGrid>
      <w:tr>
        <w:trPr>
          <w:trHeight w:val="4492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И КРАСНО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СТРОМСКОЙ ОБЛАСТ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ая площадь, д. 15,  пос. Красное-на-Волге,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стромская область, 157940 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 (49432) 2-21-80, факс (49432) 3-17-48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  <w:lang w:val="en-US" w:eastAsia="ru-RU"/>
              </w:rPr>
              <w:t>krasno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roo</w:t>
            </w:r>
            <w:r>
              <w:rPr>
                <w:sz w:val="22"/>
                <w:szCs w:val="22"/>
                <w:lang w:eastAsia="ru-RU"/>
              </w:rPr>
              <w:t>2015@</w:t>
            </w:r>
            <w:r>
              <w:rPr>
                <w:sz w:val="22"/>
                <w:szCs w:val="22"/>
                <w:lang w:val="en-US" w:eastAsia="ru-RU"/>
              </w:rPr>
              <w:t>yandex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ПО 02108428 ОГРН 1024402236980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/КПП 4415001672/441501001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 «     » марта 2020 г. №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№        от «  »             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01" w:firstLine="110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ю комиссии по делам несовершеннолетних </w:t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sz w:val="28"/>
              </w:rPr>
            </w:pPr>
            <w:r>
              <w:rPr>
                <w:sz w:val="28"/>
              </w:rPr>
              <w:t>Резепиной Т.Н.</w:t>
            </w:r>
          </w:p>
        </w:tc>
      </w:tr>
    </w:tbl>
    <w:p>
      <w:pPr>
        <w:pStyle w:val="Default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стоянии работы по профилактике и предупреждению экстремизма и терроризма в среде несовершеннолетних в 2019 году, приоритетные на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деятельности по обеспечению правопорядка в 2019 году отделом образования и образовательными организациями района  реализован ряд мероприятий в сферах профилактики правонарушений несовершеннолетних, профилактики экстремизма в Красносель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реализован комплекс мер, обеспечивающий повышение занятости детей и подростков. В учреждении дополнительного образования района функционирует 16 творческих объединений, в т.ч. 2 спортивной направленности (шахматы, волейбол), которые посещает 309 воспитанников, из них 23 ребенка - дети группы риска асоциального поведения, и дети, находящиеся в трудной жизнен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образовательных учреждений Красносельского района функционируют 2 социально-досуговые площадки (МКОУ «Подольская основная школа», МКОУ «Сидоровская средняя школа»), реализующих деятельность спортивно-оздоровительного, культурно-досугового, информационно-консультативного направлений. За прошедший год на базе социально-досуговых площадок проведено более 15 спортивных и культурно-массовых мероприятий. Охват учащихся составил около 15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нимание уделяется сопровождению несовершеннолетних, состоящих на </w:t>
      </w:r>
      <w:r>
        <w:rPr>
          <w:color w:val="000000"/>
          <w:sz w:val="28"/>
          <w:szCs w:val="28"/>
        </w:rPr>
        <w:t xml:space="preserve">внутришкольном учете и на учете в КДН. В 2019 году в мероприятиях летней оздоровительной кампании на базе образовательных организаций приняли участие 20 детей в возрасте от 10 до 16 лет, находящиеся в группе риска. Решение задач по оказанию своевременной помощи детям, находящимся в трудной жизненной ситуации осуществляет Служба «Детский телефон довер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внедрение в практику работы образовательных учреждений программ и методик, направленных на формирование законопослушного поведения несовершеннолетних. </w:t>
      </w:r>
      <w:r>
        <w:rPr>
          <w:color w:val="000000"/>
          <w:sz w:val="28"/>
          <w:szCs w:val="28"/>
        </w:rPr>
        <w:t xml:space="preserve">На портале «Образование Костромской области» функционирует региональный межведомственный информационно - консультационный веб-ресурс посвященный вопросам профилактики асоциального поведения в детско-подростковых и молодежных коллективах, к данному ресурсу обратилось 18 школьных специалис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19 году педагогами школьных систем профилактики асоциального поведения детей, подростков и учащейся молодеж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зработано более 28 буклетов и памяток: «Насилие в семье», «Рекомендации организации работы с подростками по профилактике правонарушений в подростковых коллективах», «Единство школы и семьи – залог успешной социализации личности ребенка», «Где находится ваш ребенок? или Соблюдение требований комендантского часа», «Почему ребенок уходит из дома?» (для родителей), «Подросток и плохие компании» и др., общим тиражом около 300 экз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редних школах района созданы и действуют волонтерские отряды (всего – 6, охватом более 60 человек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8 практико-ориентированных мероприятий по проблемам профилактики асоциального поведения в детско-подростковых и молодежных коллективах, в том числе 3 семинара, 1 круглый стол, 4 совещания. В мероприятиях приняли участие 40 человек, в том числе, 34 педагога; специалисты муниципальной системы профилактики асоциального поведения детей, подростков и учащейся молодежи. Совместно с УМВД России по Костромской области в Красносельском районе в образовательных учреждениях проведены профилактические мероприятия для учащихся (более 500 участников). Наибольшее распространение в практике получили такие формы совместной мероприятий как беседы, лекции и семинары на правовые темы, патронаж семей, индивидуальное консультирование учащихся, родителей / законных представителей, профилактические рейды, конкурсы и комплексные мероприяти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учащимися организуются мероприятия в рамках международного Дня толерантности: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мероприятие для 9-х классов «Полотно мира»;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акция « Молодежь - ЗА культуру мира, ПРОТИВ терроризма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  <w:lang w:eastAsia="ru-RU"/>
        </w:rPr>
        <w:t>- дискуссии на темы « Ценностные ориентиры молодых», « Терроризм - зло против человечества», « Национальность без границ» и пр.</w:t>
      </w:r>
    </w:p>
    <w:p>
      <w:pPr>
        <w:pStyle w:val="Normal"/>
        <w:shd w:fill="FFFFFF" w:val="clear"/>
        <w:ind w:firstLine="708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Тренировочные занятия « Безопасность и защита человека в чрезвычайных ситуациях» проведение инструктажей с учащимися по противодействию экстремизма и терроризма.</w:t>
      </w:r>
      <w:r>
        <w:rPr>
          <w:color w:val="F2F2F2"/>
          <w:sz w:val="28"/>
          <w:szCs w:val="28"/>
          <w:lang w:eastAsia="ru-RU"/>
        </w:rPr>
        <w:t>Тр</w:t>
      </w:r>
      <w:bookmarkStart w:id="0" w:name="_GoBack"/>
      <w:bookmarkEnd w:id="0"/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экстремизма в среде подростков и молодежи в образовательных учреждениях района осуществляется через системную работу по формированию неприятия данной идеологии, стимулирование деятельности позитивных детско-молодежных организаций и объединений. Профилактическая работа с проявлениями экстремизма в образовательных учреждениях проводится с привлечением специалистов заинтересованных ведомств, родителей, общественн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одятся в различных формах: уроки-практикумы, ролевые игры, круглые столы, школьные Дни наук, встречи с сотрудниками УМВД, профилактические беседы, часы общения, деловые игры, викторины, родительские собрания, уроки ОБЖ, диспуты и друг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с учащимися образовательных учреждений было проведено 46 профилактико-просветительских мероприятия, в том числе: 36 профилактических бесед, 2 семинара и 2 круглых стол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ко-просветительских мероприятиях приняли участие 376 учащихся, в том числе: 94 учащихся 1 – 4 классов, 211 учащихся 5 – 9 классов, 71 учащихся 10 – 11 клас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(по сравнению с 2018 г.) в 1,2 увеличилось количество профилактическо-просветительских мероприятий, направленных на профилактику правонарушений, в том числе экстремизма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задачей профилактики и предупреждения экстремизма является принятие мер, направленных на предупреждение экстремистской деятельности, в том числе на выявление и последующее устранение причин и условий, способствующих экстремистск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 образовательных учреждениях Красносельского муниципального района осуществляется контроль за соблюдением пропускного режима с ведением фиксации входящих граждан,  разработаны Паспорта безопасности, памятки, планы, инструкции по обеспечению безопасности, в  организациях установлены системы видеона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ятся инструктажи с сотрудниками   о повышении бдительности и по обеспечению безопасности школы.</w:t>
      </w:r>
      <w:r>
        <w:rPr>
          <w:color w:val="F2F2F2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азработана тематика классных часов  и проведения бесед  с обучающимися 1-11 классов в рамках школьного предмета ОБЖ.</w:t>
      </w:r>
      <w:r>
        <w:rPr>
          <w:color w:val="F2F2F2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оводится периодический осмотр территории школы, проверка целости ограждений по периметру, мало просматриваемых мест между постройками (2-3 раза в неделю, 3-4 раза в день – дежурный учитель).</w:t>
      </w:r>
      <w:r>
        <w:rPr>
          <w:color w:val="F2F2F2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оверка работоспособности аварийных вы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же в образовательных организациях проводится проверка состояния охраны и обеспечения безопасности в школе при проведении праздничных мероприятий, обновление наглядной профилактической агитации.</w:t>
      </w:r>
      <w:r>
        <w:rPr>
          <w:color w:val="F2F2F2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Также проводится работа с родителями это распространение памяток, проведение родительских собраний и всеобуч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задачи на 2020 год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государственной политики в сферах реализации, обеспечения и защиты прав и законных интересов несовершеннолетних,  разработка и внедрение нормативно- правовых, методических и иных локальных актов, инструкций по формированию безопасного образовательного пространства Красносельского район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правоохранительных органов, исполнительных органов власти и органов местного самоуправления по обеспечению правопорядка и безопасности на территории Красносельского района. Наращивание опыта межведомственного, комплексного и многоуровневого подходов при формировании безопасного образовательного пространства Красносельского район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выполнением сотрудниками и учащимися образовательных учреждений области законодательных и других нормативно - правовых актов, регламентирующих создание здоровых и безопасных условий образовательного процесс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рофилактике терроризма и экстремизма, а также минимизации и ликвидации последствий проявлений терроризма на территории район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Заведующий                                                              О.А.Амвросова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31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Msfloatleft">
    <w:name w:val="ms-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4">
    <w:name w:val="Цитата"/>
    <w:basedOn w:val="Normal"/>
    <w:qFormat/>
    <w:pPr>
      <w:ind w:left="360" w:right="4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9:00Z</dcterms:created>
  <dc:creator>oksana</dc:creator>
  <dc:description/>
  <dc:language>en-US</dc:language>
  <cp:lastModifiedBy>Администрация</cp:lastModifiedBy>
  <cp:lastPrinted>2020-03-19T11:47:00Z</cp:lastPrinted>
  <dcterms:modified xsi:type="dcterms:W3CDTF">2020-03-1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06</vt:lpwstr>
  </property>
  <property fmtid="{D5CDD505-2E9C-101B-9397-08002B2CF9AE}" pid="3" name="_dlc_DocIdItemGuid">
    <vt:lpwstr>ce694235-8c42-4c6a-9e0c-e7ac599cbecf</vt:lpwstr>
  </property>
  <property fmtid="{D5CDD505-2E9C-101B-9397-08002B2CF9AE}" pid="4" name="_dlc_DocIdUrl">
    <vt:lpwstr>http://www.eduportal44.ru/Krasnoe/РМК/_layouts/15/DocIdRedir.aspx?ID=H5VRHAXFEW3S-869800330-106, H5VRHAXFEW3S-869800330-106</vt:lpwstr>
  </property>
</Properties>
</file>