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sz w:val="32"/>
          <w:szCs w:val="20"/>
        </w:rPr>
      </w:pPr>
      <w:r>
        <w:rPr/>
        <w:t xml:space="preserve">  </w:t>
      </w:r>
      <w:r>
        <w:rPr>
          <w:sz w:val="32"/>
        </w:rPr>
        <w:t xml:space="preserve">  </w:t>
      </w:r>
      <w:r>
        <w:rPr>
          <w:b/>
        </w:rPr>
        <w:drawing>
          <wp:inline distT="0" distB="0" distL="0" distR="0">
            <wp:extent cx="50419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ind w:left="284" w:right="-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ind w:left="284" w:right="-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ельского муниципального района Костромской области</w:t>
      </w:r>
    </w:p>
    <w:p>
      <w:pPr>
        <w:pStyle w:val="Normal"/>
        <w:ind w:left="284" w:right="-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ind w:left="284" w:right="-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-28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ind w:left="284" w:right="-285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851" w:right="-14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10 апреля  2017 г.                                                                             №  241</w:t>
      </w:r>
    </w:p>
    <w:p>
      <w:pPr>
        <w:pStyle w:val="Heading3"/>
        <w:shd w:fill="FFFFFF" w:val="clear"/>
        <w:spacing w:before="375" w:after="225"/>
        <w:ind w:left="851" w:right="-143" w:hanging="0"/>
        <w:jc w:val="center"/>
        <w:textAlignment w:val="baseline"/>
        <w:rPr/>
      </w:pPr>
      <w:r>
        <w:rPr>
          <w:b w:val="false"/>
          <w:sz w:val="28"/>
        </w:rPr>
        <w:t xml:space="preserve">О муниципальной программе </w:t>
      </w:r>
      <w:r>
        <w:rPr>
          <w:b w:val="false"/>
          <w:bCs w:val="false"/>
          <w:spacing w:val="2"/>
          <w:sz w:val="28"/>
          <w:szCs w:val="28"/>
        </w:rPr>
        <w:t>«Профилактика терроризма, экстремизма и иных правонарушений на территории Красносельского муниципального района на 2017 - 2019 годы»</w:t>
      </w:r>
    </w:p>
    <w:p>
      <w:pPr>
        <w:pStyle w:val="Normal"/>
        <w:ind w:left="851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.1 части 1 статьи 15 Федерального закона от 06.10.2003 года № 131-ФЗ «Об общих принципах организации местного самоуправления в Российской Федерации», статьями 3, 5 Федерального закона от 06.03.2006 года № 35-ФЗ «О противодействии терроризму», Указом Президента Российской Федерации от 15.02.2006 года №116 «О мерах по противодействию терроризму», в целях совершенствования системы профилактических мер антитеррористической и антиэкстремистской направленности, предупреждения террористических и экстремистских проявлений на территории Красносельского муниципального района, - </w:t>
      </w:r>
    </w:p>
    <w:p>
      <w:pPr>
        <w:pStyle w:val="Normal"/>
        <w:ind w:left="851" w:right="-1" w:firstLine="709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ConsPlusNormal"/>
        <w:ind w:left="851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айона РЕШИЛО:</w:t>
      </w:r>
    </w:p>
    <w:p>
      <w:pPr>
        <w:pStyle w:val="ConsPlusNormal"/>
        <w:ind w:left="851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851" w:right="-143" w:firstLine="567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</w:t>
      </w:r>
      <w:r>
        <w:rPr>
          <w:b w:val="false"/>
          <w:sz w:val="28"/>
        </w:rPr>
        <w:t xml:space="preserve">муниципальную программу </w:t>
      </w:r>
      <w:r>
        <w:rPr>
          <w:b w:val="false"/>
          <w:bCs w:val="false"/>
          <w:spacing w:val="2"/>
          <w:sz w:val="28"/>
          <w:szCs w:val="28"/>
        </w:rPr>
        <w:t xml:space="preserve">«Профилактика терроризма, экстремизма и иных правонарушений на территории Красносельского муниципального района на 2017 - 2019 годы» </w:t>
      </w:r>
      <w:r>
        <w:rPr>
          <w:b w:val="false"/>
          <w:sz w:val="28"/>
          <w:szCs w:val="28"/>
        </w:rPr>
        <w:t>(прилагается).</w:t>
      </w:r>
    </w:p>
    <w:p>
      <w:pPr>
        <w:pStyle w:val="ConsPlusNormal"/>
        <w:widowControl/>
        <w:ind w:left="851"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органов местного самоуправления Красносельского муниципального района организовать выполнение мероприятий </w:t>
      </w:r>
      <w:r>
        <w:rPr>
          <w:rFonts w:cs="Times New Roman" w:ascii="Times New Roman" w:hAnsi="Times New Roman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«Профилактика терроризма, экстремизма и иных правонарушений на территории Красносельского муниципального района на 2017 - 2019 годы»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казанные сроки.</w:t>
      </w:r>
    </w:p>
    <w:p>
      <w:pPr>
        <w:pStyle w:val="ConsPlusNormal"/>
        <w:widowControl/>
        <w:ind w:left="851"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ителям хозяйствующих субъектов и общественных организаций Красносельского муниципального района принять участие в реализации мероприятий </w:t>
      </w:r>
      <w:r>
        <w:rPr>
          <w:rFonts w:cs="Times New Roman" w:ascii="Times New Roman" w:hAnsi="Times New Roman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«Профилактика терроризма, экстремизма и иных правонарушений на территории Красносельского муниципального района на 2017 - 2019 годы».</w:t>
      </w:r>
    </w:p>
    <w:p>
      <w:pPr>
        <w:pStyle w:val="Normal"/>
        <w:ind w:left="851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депутатскую комиссию по законности, правопорядку и местному самоуправлению (Романов П.А.).</w:t>
      </w:r>
    </w:p>
    <w:p>
      <w:pPr>
        <w:pStyle w:val="Normal"/>
        <w:ind w:left="851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 и подлежит официальному опубликованию в информационном бюллетене «Вестник Красноселья».</w:t>
      </w:r>
    </w:p>
    <w:p>
      <w:pPr>
        <w:pStyle w:val="Normal"/>
        <w:ind w:left="851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1" w:firstLine="567"/>
        <w:jc w:val="both"/>
        <w:rPr/>
      </w:pPr>
      <w:r>
        <w:rPr>
          <w:sz w:val="28"/>
          <w:szCs w:val="28"/>
        </w:rPr>
        <w:t>п.п. Глава Красносельского</w:t>
      </w:r>
    </w:p>
    <w:p>
      <w:pPr>
        <w:pStyle w:val="Normal"/>
        <w:ind w:left="851" w:right="-1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 Стецура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Утверждена</w:t>
        <w:br/>
        <w:t>решением Собрания депутатов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Красносельского муниципального района</w:t>
        <w:br/>
        <w:t>от 10 апреля 2017 года № 241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32"/>
          <w:szCs w:val="32"/>
        </w:rPr>
      </w:pPr>
      <w:r>
        <w:rPr>
          <w:bCs w:val="false"/>
          <w:spacing w:val="2"/>
          <w:sz w:val="32"/>
          <w:szCs w:val="32"/>
        </w:rPr>
        <w:t xml:space="preserve">Муниципальная программа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32"/>
          <w:szCs w:val="32"/>
        </w:rPr>
      </w:pPr>
      <w:r>
        <w:rPr>
          <w:bCs w:val="false"/>
          <w:spacing w:val="2"/>
          <w:sz w:val="32"/>
          <w:szCs w:val="32"/>
        </w:rPr>
        <w:t xml:space="preserve">«Профилактика терроризма, экстремизма и иных правонарушений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32"/>
          <w:szCs w:val="32"/>
        </w:rPr>
      </w:pPr>
      <w:r>
        <w:rPr>
          <w:bCs w:val="false"/>
          <w:spacing w:val="2"/>
          <w:sz w:val="32"/>
          <w:szCs w:val="32"/>
        </w:rPr>
        <w:t xml:space="preserve">на территории Красносельского муниципального района 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32"/>
          <w:szCs w:val="32"/>
        </w:rPr>
      </w:pPr>
      <w:r>
        <w:rPr>
          <w:bCs w:val="false"/>
          <w:spacing w:val="2"/>
          <w:sz w:val="32"/>
          <w:szCs w:val="32"/>
        </w:rPr>
        <w:t>на 2017 - 2019 годы»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</w:r>
    </w:p>
    <w:p>
      <w:pPr>
        <w:pStyle w:val="Heading4"/>
        <w:shd w:fill="E9ECF1" w:val="clear"/>
        <w:spacing w:before="0" w:after="225"/>
        <w:jc w:val="center"/>
        <w:textAlignment w:val="baseline"/>
        <w:rPr/>
      </w:pPr>
      <w:r>
        <w:rPr/>
        <w:t>Паспорт муниципальной программы</w:t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825"/>
        <w:gridCol w:w="6542"/>
      </w:tblGrid>
      <w:tr>
        <w:trPr>
          <w:trHeight w:val="23" w:hRule="atLeast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рофилактика терроризма, экстремизма и иных правонарушений на территории  Красносельского муниципального района на 2017 - 2019 годы"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распоряжения Красносельского муниципального района о разработке муниципальной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оряжение Главы Красносельского муниципального района  от «___» апреля 2017года  N _______ "О разработке муниципальной программы "Профилактика терроризма, экстремизма и иных правонарушений на территории Красносельского муниципального района на 2017 - 2019 годы"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ординатор муниципальной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итеррористическая комиссия Красносельского муниципального район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и муниципальной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итеррористическая комиссия Красносельского муниципального района в лице председателя АТК Красносельского муниципального район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 и задачи муниципальной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:</w:t>
              <w:br/>
              <w:t>1. Создание и совершенствование системы по участию муниципального образования в профилактике терроризма и экстремизма, а также минимизации и (или) ликвидации последствий проявлений терроризма и экстремизма на территории Красносельского муниципального района</w:t>
              <w:br/>
              <w:t>Задачи:</w:t>
              <w:br/>
              <w:t>- совершенствование системы информационного обеспечения в области профилактики терроризма и экстремизма на территории Красносельского муниципального района;</w:t>
              <w:br/>
              <w:t>- укрепление состояния антитеррористической защищенности муниципальных объектов Красносельского муниципального района;</w:t>
              <w:br/>
              <w:t>- реализация проекта Интеллектуальной системы безопасности, основанной на системе видеонаблюдения, на территории Красносельского муниципального района;</w:t>
              <w:br/>
              <w:t>-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;</w:t>
              <w:br/>
              <w:t>- осуществление мер по обеспечению общественной безопасности в Красносельском муниципальном районе;</w:t>
              <w:br/>
              <w:t>- создание условий для выполнения мероприятий по профилактике терроризма и экстремизма на территории Красносельского муниципального район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реализации муниципальной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- 2019 годы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Реализация комплекса программных мероприятий в области участия в профилактике терроризма, экстремизма, сокращения преступности и обеспечения охраны общественного порядка предполагает надлежащее финансовое обеспечение.</w:t>
              <w:br/>
              <w:t>Финансовые затраты на реализацию Программы на 2017 - 2019 годы составят 148 513,0  руб., из них:</w:t>
              <w:br/>
              <w:t>По годам:</w:t>
              <w:br/>
              <w:t>- 2017 год - 49 001,0  руб.;</w:t>
              <w:br/>
              <w:t>- 2018 год - 49 756,0  руб.;</w:t>
              <w:br/>
              <w:t>- 2019 год - 49 756,0  руб.</w:t>
              <w:br/>
              <w:t>По источникам финансирования:</w:t>
              <w:br/>
              <w:t>За счет средств бюджета Красносельского муниципального района:</w:t>
              <w:br/>
              <w:t>- 2017 год - 49 001,0  руб.;</w:t>
              <w:br/>
              <w:t>- 2018 год - 49 756,0  руб.;</w:t>
              <w:br/>
              <w:t>- 2019 год - 49 756,0   руб.</w:t>
              <w:b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уемые результаты реализации муниципальной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оздание Интеллектуальной системы безопасности в Красносельском муниципальном районе;</w:t>
              <w:br/>
              <w:t>- укрепление состояния антитеррористической защищенности на объектах Красносельского муниципального района и недопущение террористических проявлений;</w:t>
              <w:br/>
              <w:t>- информированность населения о действиях при угрозе возникновения террористических актов в местах массового пребывания людей;</w:t>
              <w:br/>
              <w:t>- укрепление межнационального и межконфессионального согласия и недопущение конфликтов;</w:t>
              <w:br/>
              <w:t>- осуществление мер по обеспечению общественной безопасности в Красносельском муниципальном районе</w:t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Раздел I. АНАЛИЗ ПРОБЛЕМЫ И ОБОСНОВАНИЕ ЕЕ РЕШЕНИЯ В СООТВЕТСТВИИ С ПРОГРАММНО-ЦЕЛЕВЫМ ПРИНЦИПОМ</w:t>
      </w:r>
    </w:p>
    <w:p>
      <w:pPr>
        <w:pStyle w:val="Formattexttopleveltext"/>
        <w:shd w:fill="FFFFFF" w:val="clear"/>
        <w:spacing w:lineRule="atLeast" w:line="315" w:before="0" w:after="0"/>
        <w:ind w:left="708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 xml:space="preserve">         </w:t>
        <w:tab/>
        <w:t xml:space="preserve"> На сегодняшний день в Российской Федерации и во всем мире продолжает создаваться напряженная обстановка, связанная с угрозой проявления терроризма и экстремизма. Последствия терроризма и экстремизма могут привести к причинению значительного имущественного ущерба либо наступлению иных тяжких последствий в целях дестабилизации деятельности органов власти или органов местного самоуправления либо воздействия на принятие ими решений, а также угроза совершения указанных действий, а также причинения тяжкого вреда здоровью или гибели людей.</w:t>
      </w:r>
    </w:p>
    <w:p>
      <w:pPr>
        <w:pStyle w:val="Formattexttopleveltext"/>
        <w:shd w:fill="FFFFFF" w:val="clear"/>
        <w:spacing w:lineRule="atLeast" w:line="315" w:before="0" w:after="0"/>
        <w:ind w:left="708" w:firstLine="708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За последние несколько лет в Российской Федерации принято более 20 законодательных актов, связанных с противодействием терроризму и экстремизму. События последнего времени показывают нам, что во всем мире участились случаи террористических актов, случаи экстремистских проявлений, организуются устойчивые террористические группировки и организации.</w:t>
      </w:r>
    </w:p>
    <w:p>
      <w:pPr>
        <w:pStyle w:val="Formattexttopleveltext"/>
        <w:shd w:fill="FFFFFF" w:val="clear"/>
        <w:spacing w:lineRule="atLeast" w:line="315" w:before="0" w:after="0"/>
        <w:ind w:left="708" w:firstLine="708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Обеспечение требуемого уровня общественной безопасности на объектах социальной сферы создает условия не только для сохранения здоровья населения, частной и муниципальной собственности, но способствует социально-экономическому развитию Красносельского муниципального района. Планируемая  работа в рамках муниципальной программы "Профилактика терроризма и экстремизма на территории Красносельского муниципального района на 2017 - 2019 гг." позволит достигнуть определенных положительных моментов в обеспечении общественной безопасности от проявлений терроризма и экстремизма. Признаков проявления терроризма и межнациональных конфликтов в Красносельском муниципальном районе не будет допущено.</w:t>
      </w:r>
    </w:p>
    <w:p>
      <w:pPr>
        <w:pStyle w:val="Formattexttopleveltext"/>
        <w:shd w:fill="FFFFFF" w:val="clear"/>
        <w:spacing w:lineRule="atLeast" w:line="315" w:before="0" w:after="0"/>
        <w:ind w:left="708" w:firstLine="708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Реализация мероприятий Программы позволит создать необходимые условия для обеспечения безопасности в сфере противодействия терроризму и экстремизму на территории Красносельского муниципального района.</w:t>
      </w:r>
    </w:p>
    <w:p>
      <w:pPr>
        <w:pStyle w:val="Formattexttopleveltext"/>
        <w:shd w:fill="FFFFFF" w:val="clear"/>
        <w:spacing w:lineRule="atLeast" w:line="315" w:before="0" w:after="0"/>
        <w:ind w:left="708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</w:t>
      </w:r>
      <w:r>
        <w:rPr>
          <w:spacing w:val="2"/>
          <w:sz w:val="21"/>
          <w:szCs w:val="21"/>
        </w:rPr>
        <w:t>Для обеспечения безопасности населения необходимо проведение комплекса мероприятий, связанных с профилактикой правонарушений, а именно: проведение мониторингов и социологических исследований организации досуга среди молодежи; проведение семинаров по профилактике экстремизма среди учащихся МКОУ; проведение заседаний  Антитеррористической комиссии Красносельского муниципального района, оказание содействия гражданам по участию в обеспечении охраны общественного порядка в форме добровольных народных дружин на территории Красносельского муниципального района.</w:t>
      </w:r>
    </w:p>
    <w:p>
      <w:pPr>
        <w:pStyle w:val="Formattexttopleveltext"/>
        <w:shd w:fill="FFFFFF" w:val="clear"/>
        <w:spacing w:lineRule="atLeast" w:line="315" w:before="0" w:after="0"/>
        <w:ind w:left="708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</w:t>
      </w:r>
      <w:r>
        <w:rPr>
          <w:spacing w:val="2"/>
          <w:sz w:val="21"/>
          <w:szCs w:val="21"/>
        </w:rPr>
        <w:t>Несмотря на перенимаемые меры в борьбе с терроризмом, угроза проявления терроризма и экстремизма продолжает оставаться актуальной.</w:t>
      </w:r>
    </w:p>
    <w:p>
      <w:pPr>
        <w:pStyle w:val="Formattexttopleveltext"/>
        <w:shd w:fill="FFFFFF" w:val="clear"/>
        <w:spacing w:lineRule="atLeast" w:line="315" w:before="0" w:after="0"/>
        <w:ind w:left="708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</w:t>
      </w:r>
      <w:r>
        <w:rPr>
          <w:spacing w:val="2"/>
          <w:sz w:val="21"/>
          <w:szCs w:val="21"/>
        </w:rPr>
        <w:t>Согласно принятому новому российскому законодательству: внесению изменений и дополнений в ФЗ</w:t>
      </w:r>
      <w:r>
        <w:rPr>
          <w:rStyle w:val="Appleconvertedspace"/>
          <w:spacing w:val="2"/>
          <w:sz w:val="21"/>
          <w:szCs w:val="21"/>
        </w:rPr>
        <w:t> </w:t>
      </w:r>
      <w:hyperlink r:id="rId3">
        <w:r>
          <w:rPr>
            <w:rStyle w:val="InternetLink"/>
            <w:color w:val="000000"/>
            <w:spacing w:val="2"/>
            <w:sz w:val="21"/>
            <w:szCs w:val="21"/>
            <w:u w:val="none"/>
          </w:rPr>
          <w:t>от 06.03.2006 N 35-ФЗ "О противодействии терроризму"</w:t>
        </w:r>
      </w:hyperlink>
      <w:r>
        <w:rPr>
          <w:spacing w:val="2"/>
          <w:sz w:val="21"/>
          <w:szCs w:val="21"/>
        </w:rPr>
        <w:t>;</w:t>
      </w:r>
      <w:r>
        <w:rPr>
          <w:rStyle w:val="Appleconvertedspace"/>
          <w:spacing w:val="2"/>
          <w:sz w:val="21"/>
          <w:szCs w:val="21"/>
        </w:rPr>
        <w:t> </w:t>
      </w:r>
      <w:hyperlink r:id="rId4">
        <w:r>
          <w:rPr>
            <w:rStyle w:val="InternetLink"/>
            <w:color w:val="000000"/>
            <w:spacing w:val="2"/>
            <w:sz w:val="21"/>
            <w:szCs w:val="21"/>
            <w:u w:val="none"/>
          </w:rPr>
          <w:t>постановлению Правительства Российской Федерации от 06.03.2015 N 202 "Об утверждении требований к антитеррористической защищенности объектов спорта и формы паспорта безопасности объектов спорта"</w:t>
        </w:r>
      </w:hyperlink>
      <w:r>
        <w:rPr>
          <w:spacing w:val="2"/>
          <w:sz w:val="21"/>
          <w:szCs w:val="21"/>
        </w:rPr>
        <w:t>;</w:t>
      </w:r>
      <w:r>
        <w:rPr>
          <w:rStyle w:val="Appleconvertedspace"/>
          <w:spacing w:val="2"/>
          <w:sz w:val="21"/>
          <w:szCs w:val="21"/>
        </w:rPr>
        <w:t> </w:t>
      </w:r>
      <w:hyperlink r:id="rId5">
        <w:r>
          <w:rPr>
            <w:rStyle w:val="InternetLink"/>
            <w:color w:val="000000"/>
            <w:spacing w:val="2"/>
            <w:sz w:val="21"/>
            <w:szCs w:val="21"/>
            <w:u w:val="none"/>
          </w:rPr>
          <w:t>постановлению Правительства Российской Федерации от 25.03.2015 N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"</w:t>
        </w:r>
      </w:hyperlink>
      <w:r>
        <w:rPr>
          <w:rStyle w:val="Appleconvertedspace"/>
          <w:spacing w:val="2"/>
          <w:sz w:val="21"/>
          <w:szCs w:val="21"/>
        </w:rPr>
        <w:t> </w:t>
      </w:r>
      <w:r>
        <w:rPr>
          <w:spacing w:val="2"/>
          <w:sz w:val="21"/>
          <w:szCs w:val="21"/>
        </w:rPr>
        <w:t>к вопросам местного значения муниципального района отнесен вопрос об участии ОМС в профилактике терроризма и экстремизма, а также минимизации и (или) ликвидации последствий проявлений терроризма и экстремизма, которые целесообразно решать программно-целевым методом в рамках муниципальной программы "Профилактика терроризма, экстремизма и иных правонарушений на территории Красносельского муниципального района  на 2017 - 2019 годы".</w:t>
      </w:r>
    </w:p>
    <w:p>
      <w:pPr>
        <w:pStyle w:val="Formattexttopleveltext"/>
        <w:shd w:fill="FFFFFF" w:val="clear"/>
        <w:spacing w:lineRule="atLeast" w:line="315" w:before="0" w:after="0"/>
        <w:ind w:left="708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</w:t>
      </w:r>
      <w:r>
        <w:rPr>
          <w:spacing w:val="2"/>
          <w:sz w:val="21"/>
          <w:szCs w:val="21"/>
        </w:rPr>
        <w:t>Особая актуальность проблематики обеспечения безопасности в настоящее время связана с сохраняющейся угрозой террористических действий, распространения экстремизма со стороны ряда политических партий и общественных объединений. Существованию внутренней напряженности и низкого уровня безопасности способствуют некоторые нежелательные процессы, идущие в экономике, политике, социальной, культурной сферах, а также постоянно растущая загруженность автомобильных трасс, переполненность остановок общественного транспорта и других мест скопления людей. В решении этой задачи значительную поддержку помогут оказать современные информационные технологии. Уровень их развития в настоящее время позволяет создавать интеллектуальные межведомственные территориально распределенные системы, способные регистрировать, обрабатывать, хранить и анализировать значительные объемы разнородной информации. Эти системы позволяют осуществлять достаточно эффективный контроль над обстановкой в посёлке городского типа и таким образом влиять на уровень безопасности. Существенным элементом такой комплексной системы является возможность осуществления глобального видеонаблюдения за обстановкой, включая как общественные центры и коммуникации, так и жилые районы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Раздел II. ЦЕЛИ И ЗАДАЧИ МУНИЦИПАЛЬНОЙ ПРОГРАММЫ</w:t>
      </w:r>
    </w:p>
    <w:p>
      <w:pPr>
        <w:pStyle w:val="Formattexttoplevel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 xml:space="preserve">           Цель Программы - создание и совершенствование системы по участию муниципального образования в профилактике терроризма и экстремизма, а также минимизации и (или) ликвидации последствий проявлений терроризма и экстремизма на территории Красносельского муниципального района.</w:t>
      </w:r>
    </w:p>
    <w:p>
      <w:pPr>
        <w:pStyle w:val="Formattexttoplevel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</w:t>
      </w:r>
      <w:r>
        <w:rPr>
          <w:spacing w:val="2"/>
          <w:sz w:val="21"/>
          <w:szCs w:val="21"/>
        </w:rPr>
        <w:t>Задачи Программы:</w:t>
      </w:r>
    </w:p>
    <w:p>
      <w:pPr>
        <w:pStyle w:val="Formattexttoplevel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- совершенствование системы информационного обеспечения в области профилактики терроризма и экстремизма на территории Красносельского муниципального района;</w:t>
      </w:r>
    </w:p>
    <w:p>
      <w:pPr>
        <w:pStyle w:val="Formattexttoplevel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- укрепление состояния антитеррористической защищенности муниципальных объектов Красносельского муниципального района;</w:t>
      </w:r>
    </w:p>
    <w:p>
      <w:pPr>
        <w:pStyle w:val="Formattexttoplevel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- реализация проекта Интеллектуальной системы безопасности, основанной на системе видеонаблюдения, на территории Красносельского муниципального района;</w:t>
      </w:r>
    </w:p>
    <w:p>
      <w:pPr>
        <w:pStyle w:val="Formattexttoplevel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-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;</w:t>
        <w:br/>
        <w:t>- осуществление мер по обеспечению общественной безопасности в Красносельском муниципальном районе;</w:t>
      </w:r>
    </w:p>
    <w:p>
      <w:pPr>
        <w:pStyle w:val="Formattexttoplevel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- создание условий для выполнения мероприятий по профилактике терроризма и экстремизма на территории Красносельского муниципального района.</w:t>
      </w:r>
    </w:p>
    <w:p>
      <w:pPr>
        <w:pStyle w:val="Formattexttoplevel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Раздел III. ПЕРЕЧЕНЬ МЕРОПРИЯТИЙ МУНИЦИПАЛЬНОЙ ПРОГРАММЫ</w:t>
      </w:r>
    </w:p>
    <w:p>
      <w:pPr>
        <w:pStyle w:val="Formattexttopleveltext"/>
        <w:shd w:fill="FFFFFF" w:val="clear"/>
        <w:spacing w:lineRule="atLeast" w:line="315" w:before="0" w:after="0"/>
        <w:ind w:left="709" w:hanging="0"/>
        <w:textAlignment w:val="baseline"/>
        <w:rPr/>
      </w:pPr>
      <w:r>
        <w:rPr>
          <w:spacing w:val="2"/>
          <w:sz w:val="21"/>
          <w:szCs w:val="21"/>
        </w:rPr>
        <w:br/>
        <w:t>Запланированные мероприятия направлены на решение поставленных задач и достижение цели.</w:t>
        <w:br/>
        <w:t>Перечень мероприятий представлен в</w:t>
      </w:r>
      <w:r>
        <w:rPr>
          <w:rStyle w:val="Appleconvertedspace"/>
          <w:spacing w:val="2"/>
          <w:sz w:val="21"/>
          <w:szCs w:val="21"/>
        </w:rPr>
        <w:t> </w:t>
      </w:r>
      <w:hyperlink r:id="rId6">
        <w:r>
          <w:rPr>
            <w:rStyle w:val="InternetLink"/>
            <w:color w:val="000000"/>
            <w:spacing w:val="2"/>
            <w:sz w:val="21"/>
            <w:szCs w:val="21"/>
          </w:rPr>
          <w:t>приложении N 1 к настоящей Программе</w:t>
        </w:r>
      </w:hyperlink>
      <w:r>
        <w:rPr>
          <w:spacing w:val="2"/>
          <w:sz w:val="21"/>
          <w:szCs w:val="21"/>
        </w:rPr>
        <w:t>.</w:t>
        <w:br/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Раздел IV. ПОКАЗАТЕЛИ (ИНДИКАТОРЫ) МУНИЦИПАЛЬНОЙ ПРОГРАММЫ</w:t>
      </w:r>
    </w:p>
    <w:p>
      <w:pPr>
        <w:pStyle w:val="Formattexttoplevel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 xml:space="preserve">            Перечень показателей (индикаторов) реализации программных мероприятий и их прогнозные значения с разбивкой по годам разработаны и представлены в</w:t>
      </w:r>
      <w:r>
        <w:rPr>
          <w:rStyle w:val="Appleconvertedspace"/>
          <w:spacing w:val="2"/>
          <w:sz w:val="21"/>
          <w:szCs w:val="21"/>
        </w:rPr>
        <w:t> </w:t>
      </w:r>
      <w:hyperlink r:id="rId7">
        <w:r>
          <w:rPr>
            <w:rStyle w:val="InternetLink"/>
            <w:color w:val="000000"/>
            <w:spacing w:val="2"/>
            <w:sz w:val="21"/>
            <w:szCs w:val="21"/>
          </w:rPr>
          <w:t>приложении N 2 к настоящей Программе</w:t>
        </w:r>
      </w:hyperlink>
      <w:r>
        <w:rPr>
          <w:spacing w:val="2"/>
          <w:sz w:val="21"/>
          <w:szCs w:val="21"/>
        </w:rPr>
        <w:t>.</w:t>
        <w:br/>
        <w:t>При определении уровня достижения значения показателя считать его равным 100%, если фактическое значение показателя равно или превышает плановое, в остальных случаях расчет ведется согласно Порядку принятия решений о разработке, формирования и реализации, оценки эффективности муниципальных программ Красносельского муниципального района, утвержденному Постановлением Главы Красносельского муниципального района</w:t>
      </w:r>
      <w:r>
        <w:rPr>
          <w:rStyle w:val="Appleconvertedspace"/>
          <w:spacing w:val="2"/>
          <w:sz w:val="21"/>
          <w:szCs w:val="21"/>
        </w:rPr>
        <w:t> </w:t>
      </w:r>
      <w:r>
        <w:rPr>
          <w:spacing w:val="2"/>
          <w:sz w:val="21"/>
          <w:szCs w:val="21"/>
        </w:rPr>
        <w:t>от «___».04.2017 N ______</w:t>
      </w:r>
      <w:r>
        <w:rPr>
          <w:rStyle w:val="Appleconvertedspace"/>
          <w:spacing w:val="2"/>
          <w:sz w:val="21"/>
          <w:szCs w:val="21"/>
        </w:rPr>
        <w:t> </w:t>
      </w:r>
      <w:r>
        <w:rPr>
          <w:spacing w:val="2"/>
          <w:sz w:val="21"/>
          <w:szCs w:val="21"/>
        </w:rPr>
        <w:t>(далее - Порядок).</w:t>
      </w:r>
    </w:p>
    <w:p>
      <w:pPr>
        <w:pStyle w:val="Formattexttoplevel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Раздел V. ОБОСНОВАНИЕ РЕСУРСНОГО ОБЕСПЕЧЕНИЯ МУНИЦИПАЛЬНОЙ ПРОГРАММЫ</w:t>
      </w:r>
    </w:p>
    <w:p>
      <w:pPr>
        <w:pStyle w:val="Formattexttoplevel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 xml:space="preserve">          Реализация комплекса программных мероприятий в области участия в профилактике терроризма и экстремизма, а также минимизации и (или) ликвидации последствий проявления терроризма и экстремизма, сокращения преступности и обеспечения охраны общественного порядка предполагает надлежащее финансовое обеспечение.</w:t>
      </w:r>
    </w:p>
    <w:p>
      <w:pPr>
        <w:pStyle w:val="Formattexttoplevel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Финансовые затраты на реализацию Программы на 2017 - 2019 годы составят 148 513,0 тыс. руб., из них:</w:t>
        <w:br/>
        <w:t>По годам:</w:t>
      </w:r>
    </w:p>
    <w:p>
      <w:pPr>
        <w:pStyle w:val="Formattexttoplevel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- 2017 год - 49 001,0  руб.;</w:t>
        <w:br/>
        <w:t>- 2018 год - 49 756,0  руб.;</w:t>
        <w:br/>
        <w:t>- 2019 год - 49 756,0  руб.</w:t>
        <w:br/>
        <w:t>По источникам финансирования:</w:t>
      </w:r>
    </w:p>
    <w:p>
      <w:pPr>
        <w:pStyle w:val="Formattexttoplevel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За счет средств бюджета Красносельского муниципального района:</w:t>
      </w:r>
    </w:p>
    <w:p>
      <w:pPr>
        <w:pStyle w:val="Formattexttoplevel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- 2017 год - 49 001,0  руб.;</w:t>
        <w:br/>
        <w:t>- 2018 год - 49 756,0  руб.;</w:t>
        <w:br/>
        <w:t>- 2019 год - 49 756,0  руб.</w:t>
        <w:br/>
      </w:r>
    </w:p>
    <w:p>
      <w:pPr>
        <w:pStyle w:val="Formattexttopleveltextcenter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Раздел VI. МЕХАНИЗМ РЕАЛИЗАЦИИ МУНИЦИПАЛЬНОЙ ПРОГРАММЫ</w:t>
      </w:r>
    </w:p>
    <w:p>
      <w:pPr>
        <w:pStyle w:val="Formattexttoplevel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 xml:space="preserve">            Антитеррористическая комиссия Красносельского муниципального района осуществляет организацию и управление реализацией муниципальной программы в соответствии с действующим Порядком. Кроме того, осуществляет координацию деятельности исполнителей мероприятий, контроль за ходом реализации Программы, а также проводит анализ ее выполнения.</w:t>
      </w:r>
    </w:p>
    <w:p>
      <w:pPr>
        <w:pStyle w:val="Formattexttoplevel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</w:t>
      </w:r>
      <w:r>
        <w:rPr>
          <w:spacing w:val="2"/>
          <w:sz w:val="21"/>
          <w:szCs w:val="21"/>
        </w:rPr>
        <w:t>Координация деятельности исполнителей мероприятий и контроль за ходом реализации Программы заключаются в получении необходимой информации о реализации программных мероприятий в результате запросов и проведения рабочих совещаний с исполнителями Программы.</w:t>
        <w:br/>
        <w:t>Контроль и анализ выполнения программных мероприятий осуществляется при подготовке ежегодных отчетов, а также итогового отчета по реализации Программы.</w:t>
      </w:r>
    </w:p>
    <w:p>
      <w:pPr>
        <w:pStyle w:val="Formattexttoplevel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</w:t>
      </w:r>
      <w:r>
        <w:rPr>
          <w:spacing w:val="2"/>
          <w:sz w:val="21"/>
          <w:szCs w:val="21"/>
        </w:rPr>
        <w:t>При необходимости Антитеррористическая комиссия Красносельского муниципального района вносит  изменения в действующую Программу.</w:t>
      </w:r>
    </w:p>
    <w:p>
      <w:pPr>
        <w:pStyle w:val="Formattexttoplevel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Раздел VII. ПЛАНИРУЕМЫЕ РЕЗУЛЬТАТЫ РЕАЛИЗАЦИИ МУНИЦИПАЛЬНОЙ ПРОГРАММЫ</w:t>
      </w:r>
    </w:p>
    <w:p>
      <w:pPr>
        <w:pStyle w:val="Formattexttoplevel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 xml:space="preserve">            Итогом реализации проекта Интеллектуальной системы безопасности, основанной на видеонаблюдение, "Безопасный город" в Красносельском муниципальном районе будет фактическая интеграция всех имеющихся ресурсов и мобилизация всех институтов власти, в том числе гражданских институтов, для обеспечения безопасности, а также решение вопросов практической организации привлечения к антитеррористической и правоохранительной деятельности всех субъектов, действующих в сфере безопасности и охраны общественного порядка. Внедрение такой системы безопасности позволит превратить Красносельский муниципальный район в территорию безопасности и, как следствие, создать условия для еще более инвестиционной привлекательности региона, повышения уровня благосостояния населения и достижения высоких стандартов качества жизни.</w:t>
      </w:r>
    </w:p>
    <w:p>
      <w:pPr>
        <w:pStyle w:val="Formattexttoplevel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</w:t>
      </w:r>
      <w:r>
        <w:rPr>
          <w:spacing w:val="2"/>
          <w:sz w:val="21"/>
          <w:szCs w:val="21"/>
        </w:rPr>
        <w:t>Создание Интеллектуальной системы безопасности в Красносельском муниципальном районе обеспечит:</w:t>
        <w:br/>
        <w:t>- оснащение мест массового скопления людей системой видеонаблюдения, а также системой экстренной связи, что позволит укрепить состояние антитеррористической защищенности;</w:t>
      </w:r>
    </w:p>
    <w:p>
      <w:pPr>
        <w:pStyle w:val="Formattexttoplevel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-  оснащение перекрестков дорог системой обзорного наблюдения и фиксации;</w:t>
      </w:r>
    </w:p>
    <w:p>
      <w:pPr>
        <w:pStyle w:val="Formattexttoplevel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- организацию точек обмена информацией с ОМВД России по Красносельскому району, а также ЕДДС;</w:t>
        <w:br/>
        <w:t>-  организацию Центрального диспетчерского пункта (ситуационного центра);</w:t>
      </w:r>
    </w:p>
    <w:p>
      <w:pPr>
        <w:pStyle w:val="Formattexttoplevel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- подключение детских садов и школ Красносельского муниципального района к системе безопасности.</w:t>
        <w:br/>
        <w:t>Кроме того, результатами реализации муниципальной программы станут:</w:t>
      </w:r>
    </w:p>
    <w:p>
      <w:pPr>
        <w:pStyle w:val="Formattexttoplevel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- укрепление состояния антитеррористической защищенности на объектах Красносельского муниципального района и недопущение террористических проявлений;</w:t>
      </w:r>
    </w:p>
    <w:p>
      <w:pPr>
        <w:pStyle w:val="Formattexttoplevel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- информированность населения о действиях при угрозе возникновения террористических актов в местах массового пребывания людей;</w:t>
      </w:r>
    </w:p>
    <w:p>
      <w:pPr>
        <w:pStyle w:val="Formattexttoplevel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- укрепление межнационального и межконфессионального согласия и недопущение конфликтов;</w:t>
      </w:r>
    </w:p>
    <w:p>
      <w:pPr>
        <w:pStyle w:val="Formattexttoplevel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- усиление мер безопасности граждан на территории Красносельского муниципального района и путем патрулирования добровольных народных дружин.</w:t>
      </w:r>
    </w:p>
    <w:p>
      <w:pPr>
        <w:pStyle w:val="Formattexttoplevel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</w:t>
      </w:r>
      <w:r>
        <w:rPr>
          <w:spacing w:val="2"/>
          <w:sz w:val="21"/>
          <w:szCs w:val="21"/>
        </w:rPr>
        <w:t>Одним из критериев эффективности реализации Программы является достижение социально значимых показателей конечного результата.</w:t>
      </w:r>
    </w:p>
    <w:p>
      <w:pPr>
        <w:pStyle w:val="Formattexttopleveltext"/>
        <w:shd w:fill="FFFFFF" w:val="clear"/>
        <w:spacing w:lineRule="atLeast" w:line="315" w:before="0" w:after="0"/>
        <w:ind w:left="709" w:hanging="0"/>
        <w:jc w:val="both"/>
        <w:textAlignment w:val="baseline"/>
        <w:rPr/>
      </w:pPr>
      <w:r>
        <w:rPr>
          <w:spacing w:val="2"/>
          <w:sz w:val="21"/>
          <w:szCs w:val="21"/>
        </w:rPr>
        <w:t xml:space="preserve">        </w:t>
      </w:r>
      <w:r>
        <w:rPr>
          <w:spacing w:val="2"/>
          <w:sz w:val="21"/>
          <w:szCs w:val="21"/>
        </w:rPr>
        <w:t xml:space="preserve">Значения показателей конечного результата прогнозируются к сложившемуся уровню 2017 года (на момент разработки Программы) с разбивкой по годам исходя из проведенного анализа показателей состояния преступности на территории Красносельского муниципального района, сложившихся по итогам 2016 года </w:t>
      </w:r>
      <w:r>
        <w:rPr/>
        <w:t>.</w:t>
        <w:br/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1261"/>
        <w:gridCol w:w="1786"/>
        <w:gridCol w:w="1786"/>
        <w:gridCol w:w="1962"/>
      </w:tblGrid>
      <w:tr>
        <w:trPr>
          <w:trHeight w:val="23" w:hRule="atLeast"/>
        </w:trPr>
        <w:tc>
          <w:tcPr>
            <w:tcW w:w="41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ей конечного результат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Факт за 2016 г.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нозные значения показателей</w:t>
            </w:r>
          </w:p>
        </w:tc>
      </w:tr>
      <w:tr>
        <w:trPr/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</w:tr>
      <w:tr>
        <w:trPr/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бсолютный показатель регистрируемой преступности (ед. преступлений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ровень раскрываемости преступлений (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дельный вес преступлений, совершаемых в общественных местах (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Heading4"/>
        <w:shd w:fill="E9ECF1" w:val="clear"/>
        <w:spacing w:before="0" w:after="225"/>
        <w:jc w:val="center"/>
        <w:textAlignment w:val="baseline"/>
        <w:rPr>
          <w:b w:val="false"/>
          <w:b w:val="false"/>
          <w:bCs w:val="false"/>
          <w:spacing w:val="2"/>
          <w:sz w:val="31"/>
          <w:szCs w:val="31"/>
        </w:rPr>
      </w:pPr>
      <w:r>
        <w:rPr>
          <w:b w:val="false"/>
          <w:bCs w:val="false"/>
          <w:spacing w:val="2"/>
          <w:sz w:val="31"/>
          <w:szCs w:val="31"/>
        </w:rPr>
        <w:t>Приложение N 1.</w:t>
      </w:r>
    </w:p>
    <w:p>
      <w:pPr>
        <w:pStyle w:val="Heading4"/>
        <w:shd w:fill="E9ECF1" w:val="clear"/>
        <w:spacing w:before="0" w:after="225"/>
        <w:jc w:val="center"/>
        <w:textAlignment w:val="baseline"/>
        <w:rPr>
          <w:b w:val="false"/>
          <w:b w:val="false"/>
          <w:bCs w:val="false"/>
          <w:spacing w:val="2"/>
          <w:sz w:val="31"/>
          <w:szCs w:val="31"/>
        </w:rPr>
      </w:pPr>
      <w:r>
        <w:rPr>
          <w:b w:val="false"/>
          <w:bCs w:val="false"/>
          <w:spacing w:val="2"/>
          <w:sz w:val="31"/>
          <w:szCs w:val="31"/>
        </w:rPr>
        <w:t>Перечень мероприятий муниципальной программы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1"/>
          <w:szCs w:val="21"/>
        </w:rPr>
        <w:br/>
        <w:t>Приложение N 1</w:t>
        <w:br/>
        <w:t>к Муниципальной программе</w:t>
        <w:br/>
        <w:t>"Профилактика терроризма, экстремизма</w:t>
        <w:br/>
        <w:t>и иных правонарушений на территории</w:t>
        <w:br/>
        <w:t>Красносельского муниципального района</w:t>
        <w:br/>
        <w:t>на 2017 - 2019 годы"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/>
        <w:br/>
        <w:br/>
        <w:t>ПЕРЕЧЕНЬ МЕРОПРИЯТИЙ МУНИЦИПАЛЬНОЙ ПРОГРАММЫ</w:t>
      </w:r>
    </w:p>
    <w:tbl>
      <w:tblPr>
        <w:tblW w:w="11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1"/>
        <w:gridCol w:w="891"/>
        <w:gridCol w:w="790"/>
        <w:gridCol w:w="633"/>
        <w:gridCol w:w="410"/>
        <w:gridCol w:w="161"/>
        <w:gridCol w:w="138"/>
        <w:gridCol w:w="9"/>
        <w:gridCol w:w="275"/>
        <w:gridCol w:w="16"/>
        <w:gridCol w:w="548"/>
        <w:gridCol w:w="621"/>
        <w:gridCol w:w="277"/>
        <w:gridCol w:w="89"/>
        <w:gridCol w:w="232"/>
        <w:gridCol w:w="59"/>
        <w:gridCol w:w="147"/>
        <w:gridCol w:w="137"/>
        <w:gridCol w:w="301"/>
        <w:gridCol w:w="548"/>
        <w:gridCol w:w="264"/>
        <w:gridCol w:w="304"/>
        <w:gridCol w:w="61"/>
        <w:gridCol w:w="81"/>
        <w:gridCol w:w="257"/>
        <w:gridCol w:w="123"/>
        <w:gridCol w:w="233"/>
        <w:gridCol w:w="233"/>
        <w:gridCol w:w="611"/>
        <w:gridCol w:w="366"/>
        <w:gridCol w:w="386"/>
        <w:gridCol w:w="794"/>
        <w:gridCol w:w="531"/>
      </w:tblGrid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целей, задач и мероприятий муниципальной программ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реализации</w:t>
            </w:r>
          </w:p>
        </w:tc>
        <w:tc>
          <w:tcPr>
            <w:tcW w:w="821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еализации муниципальной программы, тыс. руб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 на 2017 год</w:t>
            </w:r>
          </w:p>
        </w:tc>
        <w:tc>
          <w:tcPr>
            <w:tcW w:w="24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 на 2018 год</w:t>
            </w:r>
          </w:p>
        </w:tc>
        <w:tc>
          <w:tcPr>
            <w:tcW w:w="3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 на 2019 го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</w:tr>
      <w:tr>
        <w:trPr>
          <w:trHeight w:val="240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lineRule="atLeast" w:line="315" w:before="0" w:after="0"/>
              <w:ind w:left="113" w:right="113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lineRule="atLeast" w:line="315" w:before="0" w:after="0"/>
              <w:ind w:left="113" w:right="113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lineRule="atLeast" w:line="315" w:before="0" w:after="0"/>
              <w:ind w:left="113" w:right="113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lineRule="atLeast" w:line="315" w:before="0" w:after="0"/>
              <w:ind w:left="113" w:right="113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lineRule="atLeast" w:line="315" w:before="0" w:after="0"/>
              <w:ind w:left="113" w:right="113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средства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lineRule="atLeast" w:line="315" w:before="0" w:after="0"/>
              <w:ind w:left="113" w:right="113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lineRule="atLeast" w:line="315" w:before="0" w:after="0"/>
              <w:ind w:left="113" w:right="113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lineRule="atLeast" w:line="315" w:before="0" w:after="0"/>
              <w:ind w:left="113" w:right="113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lineRule="atLeast" w:line="315" w:before="0" w:after="0"/>
              <w:ind w:left="113" w:right="113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lineRule="atLeast" w:line="315" w:before="0" w:after="0"/>
              <w:ind w:left="113" w:right="113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средства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lineRule="atLeast" w:line="315" w:before="0" w:after="0"/>
              <w:ind w:left="113" w:right="113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lineRule="atLeast" w:line="315" w:before="0" w:after="0"/>
              <w:ind w:left="113" w:right="113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lineRule="atLeast" w:line="315" w:before="0" w:after="0"/>
              <w:ind w:left="113" w:right="113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lineRule="atLeast" w:line="315" w:before="0" w:after="0"/>
              <w:ind w:left="113" w:right="113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textDirection w:val="btLr"/>
          </w:tcPr>
          <w:p>
            <w:pPr>
              <w:pStyle w:val="Formattext"/>
              <w:spacing w:lineRule="atLeast" w:line="315" w:before="0" w:after="0"/>
              <w:ind w:left="113" w:right="113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сред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. Создание и совершенствование системы по участию муниципального образования в профилактике терроризма и экстремизма, а также минимизации и (или) ликвидации последствий проявлений терроризма и экстремизма на территории Красносельского муниципального райо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Задача 1: Совершенствование системы информационного обеспечения в области профилактики терроризма и экстремизма на территории Красносельского муниципального района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3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FF0000"/>
                <w:sz w:val="20"/>
                <w:szCs w:val="20"/>
              </w:rPr>
              <w:t>Проведение  бесед в МКОУ, КУХОМ, ОГБПУ «КМТ» по теме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"Терроризм, экстремизм, ксенофобия</w:t>
            </w:r>
            <w:r>
              <w:rPr>
                <w:color w:val="FF0000"/>
                <w:sz w:val="21"/>
                <w:szCs w:val="21"/>
              </w:rPr>
              <w:t>"</w:t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АКМР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- 2019 гг.</w:t>
            </w:r>
          </w:p>
        </w:tc>
        <w:tc>
          <w:tcPr>
            <w:tcW w:w="3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финансирование не требуется. Исполнение в рамках текущей деятельности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3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струкций о действиях при угрозе экстремизма и терроризма в местах массового пребывания людей</w:t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- 2019 гг.</w:t>
            </w:r>
          </w:p>
        </w:tc>
        <w:tc>
          <w:tcPr>
            <w:tcW w:w="3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финансирование не требуется. Исполнение в рамках текущей деятельности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3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FF0000"/>
                <w:sz w:val="21"/>
                <w:szCs w:val="21"/>
              </w:rPr>
              <w:t>Организация размещения памяток в местах массового пребывания людей, содержащих разъяснение понятия "экстремизм" и рекомендаций по</w:t>
            </w:r>
            <w:r>
              <w:rPr>
                <w:sz w:val="21"/>
                <w:szCs w:val="21"/>
              </w:rPr>
              <w:t xml:space="preserve"> действиям в случае обнаружения признаков экстремизма</w:t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, отдел КТСиМ АКМР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- 2019 гг.</w:t>
            </w:r>
          </w:p>
        </w:tc>
        <w:tc>
          <w:tcPr>
            <w:tcW w:w="3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финансирование не требуется. Исполнение в рамках текущей деятельности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3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обследований территорий жилого массива, школ, детских садов, объектов культуры, торговых центров, рынков, ООТ, административных зданий на предмет выявления надписей экстремистского характера</w:t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К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- 2019 гг.</w:t>
            </w:r>
          </w:p>
        </w:tc>
        <w:tc>
          <w:tcPr>
            <w:tcW w:w="3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финансирование не требуется. Исполнение в рамках текущей деятельности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3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на портале муниципального района (администрации) информации о проводимой работе АТК по профилактике терроризма и экстремизма на территории муниципального района</w:t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. О ТО АКМР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- 2019 гг.</w:t>
            </w:r>
          </w:p>
        </w:tc>
        <w:tc>
          <w:tcPr>
            <w:tcW w:w="3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финансирование не требуется. Исполнение в рамках текущей деятельности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3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ространение в местах компактного проживания, обучения и работы иностранных граждан памяток, содержащих разъяснения требований действующего миграционного законодательства, законодательства о противодействии экстремизму и терроризму, памяток по безопасному пребыванию на территории КМР</w:t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ТС и М АКМР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- 2019 гг.</w:t>
            </w:r>
          </w:p>
        </w:tc>
        <w:tc>
          <w:tcPr>
            <w:tcW w:w="3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финансирование не требуется. Исполнение в рамках текущей деятельности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</w:t>
            </w:r>
          </w:p>
        </w:tc>
        <w:tc>
          <w:tcPr>
            <w:tcW w:w="3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Организация обеспечения общественной безопасности при проведении праздничных и иных мероприятий, направленных на формирование положительного отношения населения к культуре и традициям проживающих в КМР народов, сопровождаемых социальной рекламой и освещением в средствах массовой информации</w:t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МВД России по КР, О НГ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- 2019 гг.</w:t>
            </w:r>
          </w:p>
        </w:tc>
        <w:tc>
          <w:tcPr>
            <w:tcW w:w="3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финансирование не требуется. Исполнение в рамках текущей деятельности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задаче 1</w:t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финансирование не требуется. Исполнение в рамках текущей деятельности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51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Задача 2: Укрепление состояния антитеррористической защищенности муниципальных объектов Красносельского муниципального района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3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оведения обследований на антитеррористическую защищенность объектов КМР</w:t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М АТК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- 2019 гг.</w:t>
            </w:r>
          </w:p>
        </w:tc>
        <w:tc>
          <w:tcPr>
            <w:tcW w:w="3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финансирование не требуется. Исполнение в рамках текущей деятельности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3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обследований жилого массива на предмет установления открытых чердаков и подвалов</w:t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К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- 2019 гг.</w:t>
            </w:r>
          </w:p>
        </w:tc>
        <w:tc>
          <w:tcPr>
            <w:tcW w:w="3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финансирование не требуется. Исполнение в рамках текущей деятельности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3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Проведение совместных заседаний антитеррористической комиссии КМР оперативной группы по вопросам профилактики терроризма и экстремизма</w:t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К  и ОГ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2019 гг.</w:t>
            </w:r>
          </w:p>
        </w:tc>
        <w:tc>
          <w:tcPr>
            <w:tcW w:w="3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финансирование не требуется. Исполнение в рамках текущей деятельности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3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ая корректировка Перечня объектов вероятных террористических устремлений КМР в соответствии с рекомендациями антитеррористической комиссии и оперативной группы КР</w:t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К и ОГ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- 2019 гг..</w:t>
            </w:r>
          </w:p>
        </w:tc>
        <w:tc>
          <w:tcPr>
            <w:tcW w:w="3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финансирование не требуется. Исполнение в рамках текущей деятельности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задаче 2</w:t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финансирование не требуется. Исполнение в рамках текущей деятельности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4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Задача 3: Реализация проекта Интеллектуальной системы безопасности, основанной на системе видеонаблюдения, на территории Красносельского муниципального района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льца опорной волоконной оптической линии связи на территории КМР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- 2019 гг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видеокамер в местах массового скопления граждан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- 2019 гг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оснащение "серверной" ЦДП (ситуационного центра) для обеспечения работоспособности вновь устанавливаемых видеокамер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- 2019 гг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камер видеонаблюдения за транспортом, въезжающим в посёлок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- 2019 гг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ключение сторонних объектов видеонаблюдения к системе "Безопасный город"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- 2019 гг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5,0</w:t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5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0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0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5,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задаче 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5,0</w:t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5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0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0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5,0</w:t>
            </w:r>
          </w:p>
        </w:tc>
      </w:tr>
      <w:tr>
        <w:trPr/>
        <w:tc>
          <w:tcPr>
            <w:tcW w:w="1051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4: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Ежегодная корректировка Перечня религиозных организаций и объединений, действующих на территории КМР</w:t>
            </w:r>
          </w:p>
        </w:tc>
        <w:tc>
          <w:tcPr>
            <w:tcW w:w="2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АКМР, ОМВД России поКР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- 2019 гг.</w:t>
            </w:r>
          </w:p>
        </w:tc>
        <w:tc>
          <w:tcPr>
            <w:tcW w:w="3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финансирование не требуется. Исполнение в рамках текущей деятельности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Проведение заседаний  общественного совета по вопросам межэтнического и межконфессионального взаимодействия</w:t>
            </w:r>
          </w:p>
        </w:tc>
        <w:tc>
          <w:tcPr>
            <w:tcW w:w="2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</w:tc>
        <w:tc>
          <w:tcPr>
            <w:tcW w:w="3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финансирование не требуется. Исполнение в рамках текущей деятельности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овещаний с участием религиозных и национальных организаций и объединений по вопросам укрепления межнационального и межконфессионального согласия, поддержки и развития языков и культуры народов РФ, реализации прав национальных меньшинств, обеспечения социальной и культурной адаптации мигрантов</w:t>
            </w:r>
          </w:p>
        </w:tc>
        <w:tc>
          <w:tcPr>
            <w:tcW w:w="2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КТС и М АКМР 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- 2019 гг.</w:t>
            </w:r>
          </w:p>
        </w:tc>
        <w:tc>
          <w:tcPr>
            <w:tcW w:w="3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финансирование не требуется. Исполнение в рамках текущей деятельности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</w:tc>
        <w:tc>
          <w:tcPr>
            <w:tcW w:w="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Информирование правоохранительных органов, осуществляющих мероприятия по противодействию экстремизму, о поступивших в АКМР сведениях о проявлениях экстремизма и межнациональных конфликтах</w:t>
            </w:r>
          </w:p>
        </w:tc>
        <w:tc>
          <w:tcPr>
            <w:tcW w:w="2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ДС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- 2019 гг.</w:t>
            </w:r>
          </w:p>
        </w:tc>
        <w:tc>
          <w:tcPr>
            <w:tcW w:w="3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финансирование не требуется. Исполнение в рамках текущей деятельности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  <w:tc>
          <w:tcPr>
            <w:tcW w:w="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ind w:left="66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</w:t>
            </w:r>
            <w:r>
              <w:rPr>
                <w:sz w:val="20"/>
                <w:szCs w:val="20"/>
              </w:rPr>
              <w:t>роведение рабочих совещаний с участием представителей правоохранительных органов, осуществляющих мероприятия по противодействию экстремизму, по вопросам недопущения межнациональных конфликтов на территории  КМР</w:t>
            </w:r>
          </w:p>
        </w:tc>
        <w:tc>
          <w:tcPr>
            <w:tcW w:w="2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К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- 2019 гг.</w:t>
            </w:r>
          </w:p>
        </w:tc>
        <w:tc>
          <w:tcPr>
            <w:tcW w:w="3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финансирование не требуется. Исполнение в рамках текущей деятельности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задаче 4</w:t>
            </w:r>
          </w:p>
        </w:tc>
        <w:tc>
          <w:tcPr>
            <w:tcW w:w="2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финансирование не требуется. Исполнение в рамках текущей деятельности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4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5.: Осуществление мер по обеспечению общественной безопасности в Красносельском муниципальном район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комплексных мер по участию населения в охране общественного порядка в форме ДН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- 2019 гг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5,0</w:t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5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,0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,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1,0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задаче 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5,0</w:t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5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,0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,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1,0</w:t>
            </w:r>
          </w:p>
        </w:tc>
      </w:tr>
      <w:tr>
        <w:trPr/>
        <w:tc>
          <w:tcPr>
            <w:tcW w:w="1051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6: Создание условий для выполнения мероприятий по профилактике терроризма и экстремизма на территории Красносельского муниципального райо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Содержание МКУ КМР "Охрана общественного порядка" с целью обеспечения выполнения программных мероприят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ТК, МКУ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- 2019 гг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61,0</w:t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61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63,0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63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63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63,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87,0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задаче 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61,0</w:t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61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63,0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63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63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63,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87,0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Программ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1,0</w:t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1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56,0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56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56,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56,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513,0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Принятые в таблице сокращения:</w:t>
        <w:br/>
        <w:t>Антитеррористическая комиссия Красносельского муниципального района  - АТК;</w:t>
        <w:br/>
        <w:t>Отдел культуры, туризма, спорта и молодёжи  - ОКТС и М;</w:t>
        <w:br/>
        <w:t>Отдел образования администрации Красносельского муниципального района – ОО АКМР;</w:t>
        <w:br/>
        <w:t>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</w:r>
    </w:p>
    <w:p>
      <w:pPr>
        <w:pStyle w:val="Heading4"/>
        <w:shd w:fill="E9ECF1" w:val="clear"/>
        <w:spacing w:before="0" w:after="225"/>
        <w:jc w:val="center"/>
        <w:textAlignment w:val="baseline"/>
        <w:rPr>
          <w:b w:val="false"/>
          <w:b w:val="false"/>
          <w:bCs w:val="false"/>
          <w:spacing w:val="2"/>
          <w:sz w:val="31"/>
          <w:szCs w:val="31"/>
        </w:rPr>
      </w:pPr>
      <w:r>
        <w:rPr>
          <w:b w:val="false"/>
          <w:bCs w:val="false"/>
          <w:spacing w:val="2"/>
          <w:sz w:val="31"/>
          <w:szCs w:val="31"/>
        </w:rPr>
        <w:t xml:space="preserve">Приложение N 2. </w:t>
      </w:r>
    </w:p>
    <w:p>
      <w:pPr>
        <w:pStyle w:val="Heading4"/>
        <w:shd w:fill="E9ECF1" w:val="clear"/>
        <w:spacing w:before="0" w:after="225"/>
        <w:jc w:val="center"/>
        <w:textAlignment w:val="baseline"/>
        <w:rPr>
          <w:b w:val="false"/>
          <w:b w:val="false"/>
          <w:bCs w:val="false"/>
          <w:spacing w:val="2"/>
          <w:sz w:val="31"/>
          <w:szCs w:val="31"/>
        </w:rPr>
      </w:pPr>
      <w:r>
        <w:rPr>
          <w:b w:val="false"/>
          <w:bCs w:val="false"/>
          <w:spacing w:val="2"/>
          <w:sz w:val="31"/>
          <w:szCs w:val="31"/>
        </w:rPr>
        <w:t>Показатели (индикаторы) муниципальной программы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1"/>
          <w:szCs w:val="21"/>
        </w:rPr>
        <w:t>Приложение N 2</w:t>
        <w:br/>
        <w:t>к Муниципальной программе</w:t>
        <w:br/>
        <w:t>"Профилактика терроризма, экстремизма</w:t>
        <w:br/>
        <w:t>и иных правонарушений на территории</w:t>
        <w:br/>
        <w:t>Красносельского муниципального района</w:t>
        <w:br/>
        <w:t>на 2017 - 2019 годы"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/>
        <w:br/>
        <w:br/>
        <w:t>ПОКАЗАТЕЛИ (ИНДИКАТОРЫ) МУНИЦИПАЛЬНОЙ ПРОГРАММЫ</w:t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077"/>
        <w:gridCol w:w="2671"/>
        <w:gridCol w:w="778"/>
        <w:gridCol w:w="1079"/>
        <w:gridCol w:w="913"/>
        <w:gridCol w:w="913"/>
        <w:gridCol w:w="914"/>
      </w:tblGrid>
      <w:tr>
        <w:trPr>
          <w:trHeight w:val="23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целей, задач и мероприятий муниципальной программ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ей (индикаторов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овое значение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ей (индикаторов) по годам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0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: создание и совершенствование системы по участию муниципального образования в профилактике терроризма и экстремизма, а также минимизации и (или) ликвидации последствий проявлений терроризма и экстремизма на территории Красносельского муниципального района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. Совершенствование системы информационного обеспечения в области профилактики терроризма и экстремизма на территории Красносельского муниципального района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FF0000"/>
                <w:sz w:val="21"/>
                <w:szCs w:val="21"/>
              </w:rPr>
              <w:t xml:space="preserve">Проведение лекций - бесед в </w:t>
            </w:r>
            <w:r>
              <w:rPr>
                <w:color w:val="FF0000"/>
                <w:sz w:val="20"/>
                <w:szCs w:val="20"/>
              </w:rPr>
              <w:t xml:space="preserve">МКОУ, КУХОМ, ОГБПУ «КМТ» </w:t>
            </w:r>
            <w:r>
              <w:rPr>
                <w:color w:val="FF0000"/>
                <w:sz w:val="21"/>
                <w:szCs w:val="21"/>
              </w:rPr>
              <w:t>по теме "Терроризм, экстремизм, ксенофобия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чащихся, прослушавших информацию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1100 и боле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1100 и боле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1100 и более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струкций о действиях при угрозе экстремизма и терроризма в местах массового пребывания люде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змещенных инструкци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и боле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и боле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и более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змещения памяток в местах массового пребывания людей, содержащих разъяснение понятия "экстремизм" и рекомендаций по действиям в случае обнаружения признаков экстремизм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в год мероприяти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змещенных памяток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и боле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и боле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и более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обследований территорий жилого массива, школ, детских садов, объектов культуры, торговых центров, рынков, ООТ, административных зданий на предмет выявления надписей экстремистского характер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ъектов, обследованных на антитеррористическую защищенность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109 и боле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109 и боле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109 и более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на портале АТК информации о проводимой работе АТК КМР по профилактике терроризма и экстремизма на территории Красносельского муниципального район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убликаций на сайтах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и боле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и боле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и более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ространение в местах компактного проживания, обучения и работы иностранных граждан памяток, содержащих разъяснения требований действующего миграционного законодательства, законодательства о противодействии экстремизму и терроризму, памяток по безопасному пребыванию на территории муниципального район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в год мероприяти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змещенных памяток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и боле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и боле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и более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Организация обеспечения общественной безопасности при проведении праздничных и иных мероприятий, направленных на формирование положительного отношения населения к культуре и традициям проживающих в Красносельском муниципальном районе народов, сопровождаемых социальной рекламой и освещением в средствах массовой информации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в год мероприяти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и боле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и боле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и более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2. Укрепление состояния антитеррористической защищенности муниципальных объектов Красносельского муниципального района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оведения обследований на антитеррористическую защищенность объектов Красносельского муниципального район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следуемых объектов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109 и боле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109 и боле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109 и более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обследований жилого массива на предмет установления открытых чердаков и подвалов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жилых домов, обследованных на предмет установления открытых чердаков и подвалов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 боле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 боле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 более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Проведение совместных заседаний антитеррористической комиссии Красносельского муниципального района оперативной группы Красносельского района по вопросам профилактики терроризма и экстремизм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совещани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и боле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и боле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и более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ая корректировка Перечня объектов вероятных террористических устремлений Красносельского муниципального района в соответствии с рекомендациями антитеррористической комиссии и оперативного штаба Костромской области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корректировок Перечня объектов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ключенных в Перечень объектов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</w:tr>
      <w:tr>
        <w:trPr/>
        <w:tc>
          <w:tcPr>
            <w:tcW w:w="10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Задача 3. Реализация проекта Интеллектуальной системы безопасности, основанной на системе видеонаблюдения, на территории Красносельского муниципального района.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льца опорной волоконной оптической линии связи (ОВОЛС) на территории Красносельского муниципального район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километров прокладки ОВОЛС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видеокамер в местах массового скопления граждан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камер видеонаблюден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оснащение "серверной" ЦДП (ситуационного центра) для обеспечения работоспособности вновь устанавливаемых видеокамер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заключенных контрактов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овка камер видеонаблюдения за транспортом, въезжающим в посёлок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камер видеонаблюден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ключение сторонних объектов видеонаблюдения к системе "Безопасный город"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ъектов (видеокамер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0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4.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ая корректировка Перечня религиозных организаций и объединений, действующих на территории Красносельского муниципального район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направленных обращений в соответствующие организаци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и боле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и боле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и более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Проведение заседаний  по вопросам межэтнического и межконфессионального взаимодействи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инятых нормативно-правовых актов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овещаний с участием религиозных и национальных организаций и объединений по вопросу укрепления межнационального и межконфессионального согласия, поддержки и развития языков и культуры народов РФ, реализации прав национальных меньшинств, обеспечения социальной и культурной адаптации мигрантов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совещани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и боле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и боле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и более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Информирование правоохранительных органов, осуществляющих мероприятия по противодействию экстремизму, о поступивших в администрацию Красносельского муниципального района сведениях о проявлениях экстремизма и межнациональных конфликтах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направленных обращений в соответствующие организаци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и боле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и боле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и более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абочих совещаний с участием правоохранительных органов, осуществляющих мероприятия по противодействию экстремизму, по вопросам недопущения межнациональных конфликтов на территории Красносельского муниципального район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совещани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и боле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и боле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и более</w:t>
            </w:r>
          </w:p>
        </w:tc>
      </w:tr>
      <w:tr>
        <w:trPr/>
        <w:tc>
          <w:tcPr>
            <w:tcW w:w="10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5. Осуществление мер по обеспечению общественной безопасности в Красносельском муниципальном районе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комплексных мер по участию населения в охране общественного порядка в форме ДНД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часов при участии населения в обеспечении охраны общественного поряд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человек, принявших участие в обеспечении охраны общественного поряд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6. Создание условий для выполнения мероприятий по профилактике терроризма и экстремизма на территории Красносельского муниципального района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Создание и содержание МКУ "Охрана общественного порядка" с целью обеспечения выполнения программных мероприяти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обеспеченности содержания учрежден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ь выполнения учреждением плановых мероприятий Программ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70787" TargetMode="External"/><Relationship Id="rId4" Type="http://schemas.openxmlformats.org/officeDocument/2006/relationships/hyperlink" Target="http://docs.cntd.ru/document/420258412" TargetMode="External"/><Relationship Id="rId5" Type="http://schemas.openxmlformats.org/officeDocument/2006/relationships/hyperlink" Target="http://docs.cntd.ru/document/420264843" TargetMode="External"/><Relationship Id="rId6" Type="http://schemas.openxmlformats.org/officeDocument/2006/relationships/hyperlink" Target="http://docs.cntd.ru/document/434606277" TargetMode="External"/><Relationship Id="rId7" Type="http://schemas.openxmlformats.org/officeDocument/2006/relationships/hyperlink" Target="http://docs.cntd.ru/document/43460627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19:00Z</dcterms:created>
  <dc:creator>Пользователь1</dc:creator>
  <dc:description/>
  <dc:language>en-US</dc:language>
  <cp:lastModifiedBy>Администрация</cp:lastModifiedBy>
  <cp:lastPrinted>2017-05-05T14:45:00Z</cp:lastPrinted>
  <dcterms:modified xsi:type="dcterms:W3CDTF">2020-03-20T14:19:00Z</dcterms:modified>
  <cp:revision>2</cp:revision>
  <dc:subject/>
  <dc:title>Муниципальная программа "Профилактика терроризма, экстремизма и иных правонарушений на территории Красносельского муниципального района                                        на 2017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113</vt:lpwstr>
  </property>
  <property fmtid="{D5CDD505-2E9C-101B-9397-08002B2CF9AE}" pid="3" name="_dlc_DocIdItemGuid">
    <vt:lpwstr>09a0e20d-ab0f-41c7-913c-f56b79aab4a1</vt:lpwstr>
  </property>
  <property fmtid="{D5CDD505-2E9C-101B-9397-08002B2CF9AE}" pid="4" name="_dlc_DocIdUrl">
    <vt:lpwstr>http://www.eduportal44.ru/Krasnoe/РМК/_layouts/15/DocIdRedir.aspx?ID=H5VRHAXFEW3S-869800330-113, H5VRHAXFEW3S-869800330-113</vt:lpwstr>
  </property>
</Properties>
</file>