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екомендуемых туристских маршру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группами туристов с участием детей в рамках осуществления самодеятельного туризма и для прохождения организованными группами детей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134"/>
        <w:gridCol w:w="2694"/>
        <w:gridCol w:w="1559"/>
        <w:gridCol w:w="2977"/>
        <w:gridCol w:w="1134"/>
        <w:gridCol w:w="1134"/>
        <w:gridCol w:w="1559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Красносельский муниципа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аршрута/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зать форм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путеше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. Экскурсионный 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 Практическое занят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 Прогулка туристск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тура/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часах, занят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 тура/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Неорганизованные и организованные группы, индивидуальное пос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. 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зон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прав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Изучение истории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раеведческий маршрут «История деревни Шолохово»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Шолох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«Красносельская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ка Дмиха пос.Красное-на-Волг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Красносель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«Неизведанные ме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сновый Борок Подоль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Подоль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нодневная экскурсия поселку Красное-на-Вол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еведческий маршрут «Отголоски Великой Отечественной войны в истории моего пос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Красносель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рия родн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Изучение природы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ина реки Покша вблизи д. Боровиков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Дрене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о-ориентированная экскурсия « Применение географических знаний на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йме реки Покши (д. Боровиково): определение высоты берега с помощью простого нивелир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высоты дерева, составление план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ованные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Дрене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Экскурс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хитектура деревянного зод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Боровиково-д. Большое Андрейково, д. Нели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Дрене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гулка туристическая  «Истоки родн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дберезье.Бывшая усадьба Бирюковых,поэтессы А.Готовцевой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накомство с историей родного края , рода Бирюковых , творчеством поэтессы Анны Готовце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Иконников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ко-культурный музей имени Бирю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рия родн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актическое занятие на мест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Путешествие в страну Древлян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Булдачих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еведческий погост Интерактивная программа с рассказом о русских народных традициях, приготовление блинов, игра в лапту,мастер-классы по изготовлению игрушек «Путешествие в страну Древлян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Сидоровская средняя школа имени Героя Советского Союза Б.П.Сыромя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гулка турист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Нам дороги эти позабыть нельз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Сыданиха (обелиск погибшим воинам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Сидоровская средняя школа имени Героя Советского Союза Б.П.Сыромя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, патриотиче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курсия по пос. Красное- на -Волг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. Красное –на- Волге Посещение музея ювелир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Иконниковская С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ей ювелир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гулка турист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яж д. Кос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Кос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пырев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гулка турист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ологическая тропа «Сезонные изменения в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.им.Чапаева п.Льно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Иконниковская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Изучение природы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ина реки Стёжера вблизи деревни Мяч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ифор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урсия «Флора окрестности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рест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кифоро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дневная пешеходная экскурсия в селе Светочева Гора «Светочегорцы в годы Великой Отечественн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краеведческий музей. Памятник погибшим воинам в селе Светочева 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ые группы до 2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веточегор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краевед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дневная пешеходная экскурсия в селе Светочева Го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ое имение костромского поэта и переводчика Николая Фёдоровича Граммат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ьный краеведческий муз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бывшей усадьбы Грамматиных. Место захоронения Н.Ф. Грамматина в с. Светочева Г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ые группы до 2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Светочегор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краевед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дневная экскурсия по селу Под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еведческий маршрут «История моего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Подольская 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на, зим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уристическая прогулка «Изучение природ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ина реки В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н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Подоль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на, зима, лето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 туристический профориентационный маршрут в СПК «Гридино» Красносельского муниципального района Костромской области «Знакомство с сельскохозяйственными профессиями» 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A1A1A"/>
                <w:sz w:val="24"/>
                <w:szCs w:val="24"/>
                <w:lang w:eastAsia="ru-RU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Гридинская основная школа имени Героя Советского Союза С.А. Богомо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12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A1A1A"/>
                <w:sz w:val="24"/>
                <w:szCs w:val="24"/>
                <w:lang w:eastAsia="ru-RU"/>
              </w:rPr>
              <w:t>Весна, лето, зима,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накомство с профессией инженера-механика, зоотехника, агронома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нодневная экскурсия по с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Краеведческий маршрут памятники Великой Отечественн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,осень,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,дни памяти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нодневная экскурсия по селу Сидор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шрут к местам гнездования цап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.мир , биолог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нодневная экскурсия в деревню Булдач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историей деревни и б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нодневная экскурсия в деревню Веня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седы с батюшкой Артемием об истории появления Святого Кам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3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нодневная экскурсия на ювелирную фабрику с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комство с ювелирным промыслом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4-1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днодневная экскурсия на пилора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акомство с обработкой древес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"Сидоровская средняя школа им.Героя Советского Союза Б.П.Сыромятни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-11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курсия поселку Гравийного Ка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Достопримечательности нашего пос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Антоновская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рия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улка туристическая (п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Изучение природы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резовая роща блз деревни Се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БОУ Антоновская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9:00Z</dcterms:created>
  <dc:creator>М.В. Данильченко</dc:creator>
  <dc:description/>
  <cp:keywords/>
  <dc:language>en-US</dc:language>
  <cp:lastModifiedBy>Администрация</cp:lastModifiedBy>
  <cp:lastPrinted>2023-06-09T11:20:00Z</cp:lastPrinted>
  <dcterms:modified xsi:type="dcterms:W3CDTF">2023-06-13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735</vt:lpwstr>
  </property>
  <property fmtid="{D5CDD505-2E9C-101B-9397-08002B2CF9AE}" pid="3" name="_dlc_DocIdItemGuid">
    <vt:lpwstr>eb336072-d377-48e8-980d-d7a06f5c7ee7</vt:lpwstr>
  </property>
  <property fmtid="{D5CDD505-2E9C-101B-9397-08002B2CF9AE}" pid="4" name="_dlc_DocIdUrl">
    <vt:lpwstr>http://www.eduportal44.ru/Krasnoe/РМК/_layouts/15/DocIdRedir.aspx?ID=H5VRHAXFEW3S-869800330-735, H5VRHAXFEW3S-869800330-735</vt:lpwstr>
  </property>
</Properties>
</file>