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етодические рекомендации по проектированию маршрутов познавательного туризма для обучающихся с целью ознакомления с историей, культурой, традициями, природой, а также с лицами, внесшими весомый вклад в развитие родного кра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Этапы проектирования комплекса маршрутов познавательного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туризма для обучающихся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I. Подготовительный этап – определение муниципального координатора (куратора) по созданию познавательного маршрут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рабочей группы и разработка дорожной карты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II. Основной этап – непосредственная разработка маршрутов познавательного туризма для обучающихс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комендации по составлению содержания разделов структуры познавательного маршрут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Ключевые направления и название познавательного маршрута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Необходимо выбрать одно или несколько направлений, которые будут соответствовать разработанному маршруту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#История #Культура #Патриотика #Традиции #Герои #Природа#Космос #Исследователи #Активный_туризм #Наследие #Будущее #Профессия #Родной край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Маршрут должен иметь четко определенную тему, которая является предметом показа и рассказа, содержательным стержнем маршрута, так как именно тема обусловливает отбор объект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Рекомендуется присваивать маршрутам символические, лаконичные, доступные для понимания и лёгкие для запоминания названия, отражающие суть маршрута.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есурсы региона и района маршрута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 данном разделе указывается информация о географическом и административном районе, где проходит маршрут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исываются инфраструктурные объекты, транспортная доступность, наличие сотовой связи, Wi-Fi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редполагаемая целевая аудитория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Чтобы определить целевую аудиторию маршрута необходимо учитывать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 Продолжительность маршрут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Рекомендуемый возраст для пешеходного маршрута для детей 8-12 лет – не более 12 км, 13-14 лет – не более 15 км, 15-16 лет – не более 20 км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 Восприятие материала, представленного на маршруте, в соответствии с возрастными и психологическими особенностям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Доступность для детей</w:t>
      </w:r>
      <w:r>
        <w:rPr>
          <w:color w:val="1A1A1A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>с ОВЗ и детей-инвалидов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определения доступности маршрута для детей с ОВЗ и детей-инвалидов необходимо проанализировать сложность прохождения маршрута с учётом нозологий и наличием доступной среды (например, требуется ли помощь тьюторов при прохождении маршрута)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бразовательные результаты и воспитательные эффекты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 данном разделе раскрывается тема маршрута через формулирование образовательных результатов и воспитательных эффектов маршрута, направленных преимущественно на приобщение подрастающего поколения Костромской области к изучению исторического и культурного наследия области, укрепление чувства сопричастности к истории и культуре области, России, воспитание гражданина, любящего свою Родину и семью, имеющего активную жизненную позицию и других в зависимости от особенностей маршрут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Указывается информация о возможности интеграции маршрута в программу воспитания образовательной организации, программу внеурочной деятельности, дополнительную общеобразовательную программу (с указанием направленности и материала), основную общеобразовательную программу (с указанием предметной области) и один или несколько уровней познавательной/образовательной нагрузки: досуговый, ознакомительный, просветительский, углубленный в рамках учебного предмета, профориентационный, исследовательский, проектировочны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конце раздела необходимо указать формы деятельности для достижения образовательных и воспитательных эффект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езон и особые условия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 данном разделе необходимо указать рекомендуемый период прохождения разрабатываемого маршрута. Это должен быть сезон года, в течение которого маршрут наиболее безопасен и интересен. Например, не стоит планировать пешеходные, водные походы в эндемичное время по энцефалиту (конец апреля, май-июнь), планировать маршруты с детьми в самые короткие дни года, и в морозы ниже -20º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разделе могут быть перечислены особые условия, например, требования к экипировке для разной погод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ротяженность и продолжительность маршрута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Указывается общая протяженность маршрута в километрах. Если на маршруте планируется передвижение разными способами, следует рассчитывать протяженность и продолжительность для каждого способа отдельно, как в городской, так и в природной среде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казывается расчетное время прохождения маршрута. Расчет времени осуществляется с учетом средней скорости группы по ровной местности 3,5 км/ч, по пересеченной местности 2-2,5 км/ч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Нитка маршрута с инфраструктурными и природными объектами показа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данном разделе описывается подробная «нитка» маршрута (с подъездами, названиями ключевых пунктов маршрута), используя общепринятые сокращения (г. – город, гора; с. – село; дер. – деревня; ул. – улица; хр. – хребет; р. – река; оз. – озеро и т.п.)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Нитка маршрута выглядит как логичная и удобная последовательность передвижения для осмотра объектов показ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ъект показа на маршруте – это предмет или явление, несущие информативную функцию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Объектами показа могут быть: памятники истории и культуры, памятные места, произведения искусства и памятники письменности, экспозиции музеев и выставок, памятники архитектуры градостроительства (гражданские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и культовые здания, усадьбы, памятники и монументы, промышленные и транспортные сооружения, скверы, городские площади), достопримечательности природы и другие объект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исывая объект показа на маршруте необходимо использовать следующую информацию: название объекта, дата возникновения, история возникновения и различные легенды, мифы, связанные с ним, особенности объекта, указать доступность объекта и как используется в настоящее время. Также можно указать тип объекта (природный, антропогенный, природно-антропогенный) и вид объекта (исторический, архитектурный, литературный, промышленный, природный). Важно учитывать наличие площадок для расположения группы, возможность их обозрения, необходимость обеспечения доступности объекта и безопасности участник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Дополнительные услови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данном разделе может быть указана информация о расписании работы объектов показа, доступных к посещению, входных билетах, возможных экскурсиях, мастер-классах и их стоимости на маршруте со ссылкой на информационные ресурсы и указания информации об организации питания, проезда, а также возможность использования «Пушкинской карты», дневника путешественника и другие услов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Карта маршрут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данный раздел прилагается фрагмент карты из ресурса Яндекс-карты с нанесенной линией маршрут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Фотоматериал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Данный раздел содержит набор фотографий, на которых изображены ключевые объекты показа расположенные на маршрут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Электронная версия каждой фотографии прикрепляется в отдельном файле. Требования к фотографиям: не менее 60 % составляет изображение объекта, линейные размеры снимка до 800х800 px, разрешением не ниже 120 dpi, формат файла *.png, *.jpg или *.bmp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Фотоматериал должен состоять из качественных фотографий всех достопримечательностей и технических фотографий (для маршрутов в природной среде), отображающих особенности движения на маршрут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При подготовке фотографий учитываются авторские права согласно закону «Об авторском праве и смежных правах» «Гражданский кодекс Российской Федерации (часть четвертая)» от 18.12.2006 N 230-ФЗ (ред. от 18.07.2019), глава 70 Авторское право (ст. 1255 - 1302).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Краткое описание передвижения на маршруте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 данном разделе необходимо представить техническое описание передвижения между объектами показа на маршруте (где конкретно расположены, расстояние между объектами, сохранность, благоустройство прилегающей территории).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Информационные ресурсы и методические материалы для работы на маршруте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здел может включать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электронный ресурс/портал с информацией, способной дополнить представление о маршруте, с возможностью тегирования и отбора материала, выгрузки текстовых материалов и медиа контента (с обратной связью, возможностью отзывов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УМК по образовательному контенту маршрута (фото и видео материалы, различные памятки, инструкции по безопасности, исторические справки, легенды, игры и т.п.)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III. Апробационный этап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Пилотное прохождение проектировщиками маршрута. Доработка материалов маршрута на основе резуль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7:00Z</dcterms:created>
  <dc:creator>Администрация</dc:creator>
  <dc:description/>
  <dc:language>en-US</dc:language>
  <cp:lastModifiedBy>Администрация</cp:lastModifiedBy>
  <dcterms:modified xsi:type="dcterms:W3CDTF">2023-06-0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748</vt:lpwstr>
  </property>
  <property fmtid="{D5CDD505-2E9C-101B-9397-08002B2CF9AE}" pid="3" name="_dlc_DocIdItemGuid">
    <vt:lpwstr>5ad77e3d-9f94-4703-b8d8-afd7ad577d39</vt:lpwstr>
  </property>
  <property fmtid="{D5CDD505-2E9C-101B-9397-08002B2CF9AE}" pid="4" name="_dlc_DocIdUrl">
    <vt:lpwstr>http://www.eduportal44.ru/Krasnoe/РМК/_layouts/15/DocIdRedir.aspx?ID=H5VRHAXFEW3S-869800330-748, H5VRHAXFEW3S-869800330-748</vt:lpwstr>
  </property>
</Properties>
</file>