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33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/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ind w:left="600" w:right="6" w:hanging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ентября  2020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7" w:hRule="atLeast"/>
        </w:trPr>
        <w:tc>
          <w:tcPr>
            <w:tcW w:w="4928" w:type="dxa"/>
            <w:tcBorders/>
          </w:tcPr>
          <w:p>
            <w:pPr>
              <w:pStyle w:val="TextBody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Об утверждении комплекса мер («Дорожная карта») по разработке примерных программ воспитания для реализации в образовательных организациях Красносельского района на 2020-2021 год</w:t>
            </w:r>
          </w:p>
          <w:p>
            <w:pPr>
              <w:pStyle w:val="TextBody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целях реализации Федерального закона от 29 декабря 2012 года №273 – ФЗ «Об образовании в Российской Федерации» (в редакции Федерального закона от 31 июля 2020 года № 304-ФЗ «О внесении изменений в Федеральный закон «Об образовании в Российской Федерации» по вопросам воспитания обучающихся»), приказа Департамента образования и науки Костромской области от 11.09.2020г. №1295 «Об утверждении комплекса мер («Дорожная карта») по</w:t>
      </w:r>
      <w:r>
        <w:rPr>
          <w:sz w:val="28"/>
          <w:szCs w:val="28"/>
        </w:rPr>
        <w:t xml:space="preserve"> разработке примерных программ воспитания для реализации в образовательных организациях Костромской области на 2020-2021 год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Default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jc w:val="both"/>
        <w:rPr>
          <w:szCs w:val="22"/>
        </w:rPr>
      </w:pPr>
      <w:r>
        <w:rPr>
          <w:szCs w:val="22"/>
        </w:rPr>
        <w:t>Утвердить: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709"/>
        <w:jc w:val="both"/>
        <w:rPr>
          <w:szCs w:val="22"/>
        </w:rPr>
      </w:pPr>
      <w:r>
        <w:rPr>
          <w:szCs w:val="22"/>
        </w:rPr>
        <w:t>Комплекс мер («Дорожная карта») по разработке примерных программ воспитания для реализации в образовательных организациях Красносельского района на 2020-2021 год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разработке примерных программ воспитания для реализации в образовательных организациях Красносельского района на 2020-2021 год (приложение 2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ям общеобразовательных организаций </w:t>
      </w:r>
      <w:r>
        <w:rPr>
          <w:sz w:val="28"/>
          <w:szCs w:val="28"/>
        </w:rPr>
        <w:t>Красносельского района обеспечить реализацию комплекса мер («Дорожная карта») по разработке примерных программ воспитания для реализации в образовательных организациях Красносельского района на 2020-2021 год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приказа возложить на  методиста МКУ «ИМЦСО» Некипелову Л.А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                   </w:t>
        <w:tab/>
        <w:tab/>
        <w:tab/>
        <w:tab/>
        <w:tab/>
        <w:t>О. А. Амвросова</w:t>
      </w:r>
      <w:bookmarkStart w:id="0" w:name="_GoBack"/>
      <w:bookmarkEnd w:id="0"/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иказом отдела образования администрации Красносельского муниципального района  Костромской област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___    сентября 2020г.     №___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мплекс мер («дорожная карта») по разработке примерных программ воспитания для реализации в образовательных организациях Красносельского района  на 2020-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694"/>
        <w:gridCol w:w="4536"/>
      </w:tblGrid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едрения методических материалов по разработке и утверждению программ воспитания в образовательных организациях Красносел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 – сентябрь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расносельского муниципального района (Далее - отдел 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ых актов, регламентирующих разработку программ воспитания в образовательных организациях Красносел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 – сентябрь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бразовательные организации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совещаний с руководителями образовательных организациях Красносельского района по теме «Разработка и утверждение программ воспитания в образовательных организация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МКУ «ИМЦ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 муниципальных планов мероприятий по разработке и утверждению программ воспитания в образовательных организациях Красносельского района с определением опорных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МКУ «ИМЦ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(опорные площадки)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бочих групп, разработка программ воспитания в образовательных организациях Красносел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МКУ «ИМЦ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тверждения программ воспитания в образовательных организациях Красносе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2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разовательных организаций о нормативно-правовых и программно-методических документах по вопросам разработки и реализации программ воспитания в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 – сентябрь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проведение научно-методических мероприятий (конференции, семинары) по вопросам разработки и реализации программ воспитания в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 – июнь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расносель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образовательных организаций, проведение тематических консультаций по вопросам разработки и реализации программ воспитания в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 – июнь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425" w:gutter="0" w:header="709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TextBody"/>
        <w:ind w:left="6379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637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6379" w:hanging="0"/>
        <w:jc w:val="both"/>
        <w:rPr>
          <w:szCs w:val="28"/>
        </w:rPr>
      </w:pPr>
      <w:r>
        <w:rPr>
          <w:szCs w:val="28"/>
        </w:rPr>
        <w:t>приказом отдела образования администрации Красносельского муниципального района  Костромской области</w:t>
      </w:r>
    </w:p>
    <w:p>
      <w:pPr>
        <w:pStyle w:val="TextBody"/>
        <w:ind w:left="6379" w:hanging="0"/>
        <w:jc w:val="both"/>
        <w:rPr>
          <w:szCs w:val="28"/>
        </w:rPr>
      </w:pPr>
      <w:r>
        <w:rPr>
          <w:szCs w:val="28"/>
        </w:rPr>
        <w:t>___    сентября  2020г.   №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по разработке примерных программ воспитания для реализации в образовательных организациях Красносельского райо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20-2021 го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вросова Ольга Александровн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 администрации Красносельского муниципального района, 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юкова Елена Владимировн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отделом образования администрации Красносельского муниципального района, 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ина 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МКУ «ИМЦСО» Красносе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а Любовь Александровн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ИМЦСО» Красносе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егина Галина Леонидовн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ДО «Дом детского творч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Ольга Борисовн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МБОУ «Красносельская средняя школа» (по согласованию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арина Леонидовн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МБОУ «Шолоховская средняя школа» (по согласованию) 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993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Стиль2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left="-426" w:firstLine="568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>
      <w:ind w:firstLine="567"/>
      <w:jc w:val="both"/>
    </w:pPr>
    <w:rPr>
      <w:szCs w:val="20"/>
    </w:rPr>
  </w:style>
  <w:style w:type="paragraph" w:styleId="5">
    <w:name w:val="Заголовок №5"/>
    <w:basedOn w:val="Normal"/>
    <w:qFormat/>
    <w:pPr>
      <w:shd w:fill="FFFFFF" w:val="clear"/>
      <w:spacing w:lineRule="atLeast" w:line="0" w:before="360" w:after="360"/>
      <w:jc w:val="center"/>
      <w:outlineLvl w:val="4"/>
    </w:pPr>
    <w:rPr>
      <w:b/>
      <w:bCs/>
      <w:color w:val="000000"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55:00Z</dcterms:created>
  <dc:creator>1</dc:creator>
  <dc:description/>
  <cp:keywords/>
  <dc:language>en-US</dc:language>
  <cp:lastModifiedBy>Администрация</cp:lastModifiedBy>
  <cp:lastPrinted>2020-10-05T15:51:00Z</cp:lastPrinted>
  <dcterms:modified xsi:type="dcterms:W3CDTF">2020-10-05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235</vt:lpwstr>
  </property>
  <property fmtid="{D5CDD505-2E9C-101B-9397-08002B2CF9AE}" pid="3" name="_dlc_DocIdItemGuid">
    <vt:lpwstr>4d348311-fb5a-4609-afef-dd662a2fc556</vt:lpwstr>
  </property>
  <property fmtid="{D5CDD505-2E9C-101B-9397-08002B2CF9AE}" pid="4" name="_dlc_DocIdUrl">
    <vt:lpwstr>http://www.eduportal44.ru/Krasnoe/РМК/_layouts/15/DocIdRedir.aspx?ID=H5VRHAXFEW3S-869800330-235, H5VRHAXFEW3S-869800330-235</vt:lpwstr>
  </property>
</Properties>
</file>