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6" w:hanging="0"/>
              <w:rPr/>
            </w:pPr>
            <w:r>
              <w:rPr>
                <w:b/>
                <w:sz w:val="28"/>
                <w:szCs w:val="28"/>
              </w:rPr>
              <w:t>от  30 марта 2018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  «дорожной карты»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развитию технического творчества    в      Красносельском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      районе       до 2020 года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роприятий, проводимых в общеобразовательных учреждениях Красносельского муниципального района, направленных на развитие и совершенствование технического творчества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«дорожной карты» по  развитию технического творчества  в Красносельском муниципальном районе до 2020 года (Приложение 1)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щеобразовательных организаций обеспечить реализацию плана мероприятий по развитию техническ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  <w:t>3. Контроль за исполнением настоящего приказа возложить на методиста РМК отдела образования Некипел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p>
      <w:pPr>
        <w:pStyle w:val="Normal"/>
        <w:jc w:val="right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  <w:t xml:space="preserve">Заведующий отделом образования </w:t>
        <w:tab/>
        <w:tab/>
        <w:t xml:space="preserve">               </w:t>
        <w:tab/>
        <w:t xml:space="preserve">           О.А.Амвросова</w:t>
      </w:r>
    </w:p>
    <w:p>
      <w:pPr>
        <w:pStyle w:val="Normal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p>
      <w:pPr>
        <w:pStyle w:val="Normal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30» марта 2018 г. № 55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ой карты» по развитию технического творчества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асносельском муниципальном районе до 2020 год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"/>
        <w:gridCol w:w="3612"/>
        <w:gridCol w:w="1630"/>
        <w:gridCol w:w="3954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2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системы образовательных событий для разных возрастных категорий обучающихся</w:t>
            </w:r>
          </w:p>
        </w:tc>
      </w:tr>
      <w:tr>
        <w:trPr>
          <w:trHeight w:val="137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оприятий для обучающихся всех возрастов по уровням:</w:t>
            </w:r>
          </w:p>
          <w:p>
            <w:pPr>
              <w:pStyle w:val="Normal"/>
              <w:rPr/>
            </w:pPr>
            <w:r>
              <w:rPr/>
              <w:t>уровень образовательной организации;</w:t>
            </w:r>
          </w:p>
          <w:p>
            <w:pPr>
              <w:pStyle w:val="Normal"/>
              <w:rPr/>
            </w:pPr>
            <w:r>
              <w:rPr/>
              <w:t>муниципальный (межмуниципальный);</w:t>
            </w:r>
          </w:p>
          <w:p>
            <w:pPr>
              <w:pStyle w:val="Normal"/>
              <w:rPr/>
            </w:pPr>
            <w:r>
              <w:rPr/>
              <w:t>региональный (межрегиональны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10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конкурсных мероприятий в области научно-технического творч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137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 общеобразовательных организаций района научно-технического творчества – выставка работ, проектов данной направленности (итоги работы за год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прель 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137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– выставка технического мастерства "Юный мастер!" дошкольных образовательных организац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95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, районные олимпиады по технологи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 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тематические недели для детей старшего дошкольного возраста «Мы – юные конструкторы!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еди обучающихся муниципальных соревнований по техническим видам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егиональных и межрегиональных соревнованиях по техническим видам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областных олимпиадах, конкурсах, смотрах, выставках детского и молодежного технического творч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, </w:t>
            </w:r>
          </w:p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ще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ые дни нау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курсы детского творчества дошкольных образовательных организац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 Красносельского района</w:t>
            </w:r>
          </w:p>
        </w:tc>
      </w:tr>
      <w:tr>
        <w:trPr>
          <w:trHeight w:val="41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итоговых проектных работ по номинации «Техническое творчество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25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Город будущего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делей «Бумажное крыло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24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Фото стенд моих построек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 леготехническая игра «Легоквест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 проектов по итогам года кружка «Мастер конструктор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ширение сетевого взаимодействия между образовательными учреждениями района. Планирование совместных 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ых площадок и профильных смен для детей в сфере технического творчества в каникулярное врем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июнь-август, октябрь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еятельность тематических открытых образовательных пространств для одаренных детей в сфере технического творчества на базе кафедр организаций высшего образования, ориентированных на подготовку специалистов инженерно-технического профи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56" w:leader="none"/>
              </w:tabs>
              <w:ind w:left="45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Расширен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программ, программ внеурочной деятельности, реализующих приоритетное для региона направление технического творчества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илотной площадки по реализации дополнительной общеобразовательной программы по ведущему направлению технического творчества (дизайн ювелирных изделий) совместно с работодател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идоровская СШ»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кружков начального технического творчеств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Фантазеры из природного материал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Лего-конструировани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ружок «Резьба по дереву», </w:t>
            </w:r>
            <w:r>
              <w:rPr/>
              <w:t xml:space="preserve"> Кружок «Рукодельница», «</w:t>
            </w:r>
            <w:r>
              <w:rPr>
                <w:color w:val="000000"/>
              </w:rPr>
              <w:t>Технология художественного оформления изделий из дерева»,</w:t>
            </w:r>
            <w:r>
              <w:rPr/>
              <w:t xml:space="preserve"> «Химическая среда», «Очумелые руч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Математика и моделирование», «Легоконструирование», «Скрапбукинг «(объемное моделирование геометрических фигур), «Город мастеров» (моделирование изделий народного творчеств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онниковская СШ»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</w:tabs>
              <w:rPr/>
            </w:pPr>
            <w:r>
              <w:rPr/>
              <w:t xml:space="preserve">Кружок </w:t>
              <w:tab/>
              <w:t xml:space="preserve">«Умелые руки»,  «Информатика и математика», «ИКТ: проектная деятельность», программа профориентационного взаимодействия по обучению специальностям «Ювелир», «Слесарь» (Костромской машиностроительный техникум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нтоновская СШ»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удожественная деревообработ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веточегорская ОШ»</w:t>
            </w:r>
          </w:p>
        </w:tc>
      </w:tr>
      <w:tr>
        <w:trPr>
          <w:trHeight w:val="2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канин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 «Солнышко» поселка Красное-на-Волге»</w:t>
            </w:r>
          </w:p>
        </w:tc>
      </w:tr>
      <w:tr>
        <w:trPr>
          <w:trHeight w:val="21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лечение «Папина мастерска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83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жок «Моделирование и конструирование из бумаги» для 5-9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ы 3</w:t>
            </w:r>
            <w:r>
              <w:rPr>
                <w:lang w:val="en-US"/>
              </w:rPr>
              <w:t xml:space="preserve">D </w:t>
            </w:r>
            <w:r>
              <w:rPr/>
              <w:t>проект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жок «Оригами», «Легоконструировани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горковская ОШ»</w:t>
            </w:r>
          </w:p>
        </w:tc>
      </w:tr>
      <w:tr>
        <w:trPr>
          <w:trHeight w:val="3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б-дизайн и мультимед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3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домодельный круж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23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анно-филигранный круж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3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жок  «Моделирование с элементами конструирования», «Оригам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динская ОШ»</w:t>
            </w:r>
          </w:p>
        </w:tc>
      </w:tr>
      <w:tr>
        <w:trPr>
          <w:trHeight w:val="3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жок «Юные конструктор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3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ружок </w:t>
            </w:r>
            <w:r>
              <w:rPr>
                <w:bCs/>
                <w:color w:val="000000"/>
                <w:shd w:fill="FFFFFF" w:val="clear"/>
              </w:rPr>
              <w:t>«Техническое творчество» (программа внеурочной деятельности  «Проектирование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КОУ «Сопырёвская ОШ» </w:t>
            </w:r>
          </w:p>
        </w:tc>
      </w:tr>
      <w:tr>
        <w:trPr>
          <w:trHeight w:val="49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и реализация дополнительной образовательной программы «Мы строител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опыревский детский сад»</w:t>
            </w:r>
          </w:p>
        </w:tc>
      </w:tr>
      <w:tr>
        <w:trPr>
          <w:trHeight w:val="49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ружок «Умелые руч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МКОУ «Чапаевская НШ»</w:t>
            </w:r>
          </w:p>
        </w:tc>
      </w:tr>
      <w:tr>
        <w:trPr>
          <w:trHeight w:val="49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Предмет технология (раздел конструирова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МКОУ «Харитоновская НШ»</w:t>
            </w:r>
          </w:p>
        </w:tc>
      </w:tr>
      <w:tr>
        <w:trPr>
          <w:trHeight w:val="49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ружок «Прикладное творчество», «Инженерная графика», «Арт-дизайн в школе», «Программирование», «Робототехника», «Ювелирный» (по договору с Костромским машиностроительным техникумо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МКОУ «Красносельская ОШ»</w:t>
            </w:r>
          </w:p>
        </w:tc>
      </w:tr>
      <w:tr>
        <w:trPr>
          <w:trHeight w:val="49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Реализация дополнительной профессиональной программы «Электромонтаж» (совместно с ОГБПОУ Волгореченский промышленный техникум); Кружок «Радиотехническое моделировани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МКОУ «Сидоровская СШ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следовательских объединений, творческих мастерских технической направленности, реализующих образовательные программы дополнительного образования детей на базе организаций высшего, среднего профессионального и дополните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заимодействия с родителями, вовлечение их в образовательную деятельность через создание совместных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нструктивной деятельности и технического творчества дошкольников чере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LEGO-конструир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4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социальной рекламы по профориентации по направлениям технического творчества и инженерно-технического образования в рамках курса «Путь в профессию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9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17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сурсное обеспечение и сопровождение реализации «дорожной карты»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гностика состояния технического творчества детей и молодежи в муниципалите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 полугодиям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иторинг развития технического творчества детей и молодежи в муниципалитете и реализации «дорожной карт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родителей и обучающихся о деятельности муниципальной системы образования в сфере технического творч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ежегодно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й правовой базы, регулирующей социальное партнерство, сетевое взаимодействие и создание условий, направленных на развитие технического творчества детей и молодеж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оснащенности муниципальных организаций дополнительного образования детей техническими средствами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ых мер, направленных на укрепление материально-технической базы реализации дополнительных образовательных программ технической направлен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учрежд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4.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реестра образовательных программ научно-технического профиля (кол-во детей, охваченных программам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жегод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йонных семинаров, методических объединений по направлениям научно-технического творч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9:00Z</dcterms:created>
  <dc:creator>Районный отдел образования</dc:creator>
  <dc:description/>
  <cp:keywords/>
  <dc:language>en-US</dc:language>
  <cp:lastModifiedBy>Администрация</cp:lastModifiedBy>
  <cp:lastPrinted>2020-12-24T09:57:00Z</cp:lastPrinted>
  <dcterms:modified xsi:type="dcterms:W3CDTF">2020-12-24T06:57:00Z</dcterms:modified>
  <cp:revision>5</cp:revision>
  <dc:subject/>
  <dc:title>Управл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74</vt:lpwstr>
  </property>
  <property fmtid="{D5CDD505-2E9C-101B-9397-08002B2CF9AE}" pid="3" name="_dlc_DocIdItemGuid">
    <vt:lpwstr>e888b29c-3b35-4234-8a9a-3a98d4a25705</vt:lpwstr>
  </property>
  <property fmtid="{D5CDD505-2E9C-101B-9397-08002B2CF9AE}" pid="4" name="_dlc_DocIdUrl">
    <vt:lpwstr>http://www.eduportal44.ru/Krasnoe/РМК/_layouts/15/DocIdRedir.aspx?ID=H5VRHAXFEW3S-869800330-274, H5VRHAXFEW3S-869800330-274</vt:lpwstr>
  </property>
</Properties>
</file>