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 ДО 2020 ГОДА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 требуют определения мер по развитию дополнительного образования детей, включающего в себя формальное, неформальное, информальное образова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, в том числе для опережающего обновления его содержания в соответствии с задачами перспективного развития стра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, Концепции развития дополнительного образования детей, утвержденной распоряжением правительства РФ от 4 сентября 2014 г. № 1726-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является документом, отражающим совокупность взглядов на дополнительное образование детей, его место и роль в региональной системе образования, в решении социально значимых проблем. Концепция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. Концепцией определяются цели, задачи, принципы, направления, способы и механизмы развития системы дополнительного образования детей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цепция носит межведомственный характер и будет способствовать созданию открытого образовательного пространства региона, оптимизации использования областных ресурсов, развитию региональной системы дополнительного образования детей в соответствии с приоритетами государственной образовательной политики. Реализация Концепции обеспечит сохранение человеческих ресурсов Костромской области при условии эффективного использования их инновационного потенциал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concept2"/>
      <w:r>
        <w:rPr>
          <w:rFonts w:cs="Times New Roman" w:ascii="Times New Roman" w:hAnsi="Times New Roman"/>
          <w:b/>
          <w:bCs/>
          <w:sz w:val="28"/>
          <w:szCs w:val="28"/>
        </w:rPr>
        <w:t>Состояние и проблемы дополнительного образования детей Костромской области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успешно функционирует система дополнительного образования детей, являющаяся важнейшей составляющей образовательного пространства региона. Возможность получения дополнительного образования обеспечивается 12 государственными и 116 муниципальными организациями дополнительного образования различной ведомственной принадлежности (45 % – образование, 45 % – культура, 10% – спорт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увеличение контингента обучающихся сферы дополнительного образования. Удельный вес численности детей, получающих услуги дополнительного образования, в общей численности детей в возрасте 5 - 18 лет в 2013 году составил 66,47 % (59023 ребенка в возрасте от 5 до 18 лет). За 2014 год этот показатель вырос на 2,1 %и составляет 68,5 % (59589 детей в возрасте от 5 до 18 лет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Костромской области характеризуется ориентированностью на различные группы детей в реализации образовательных, воспитательных, социализирующих функций. Активно реализуются программы содействия развитию одаренности, адаптации и социализации детей, в том числе одаренных детей, детей с ограниченными возможностями здоровья, детей группы риска. В большей степени услугами учреждений дополнительного образования детей пользуются подростки в возрасте от 10 до 14 лет (34,75% от общего количества детей, занимающихся в учреждениях дополнительного образования детей), что является значимым фактором обеспечения занятости подростков и сокращает пространство для девиаций. Реализуются мероприятия Концепции общенациональной системы выявления и развития молодых талантов. В региональном банке данных содержатся сведения о 7369 одаренных (талантливых) детях Костромской области. Ведется учет внеучебных достижений учащихся общеобразовательных учреждений Костромской области, позволяющих выявлять таланты в различных видах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Костромской области в 2013 году представлена 1952 административными работниками и педагогами дополнительного образования. Из них 31,7 % - молодые педагоги возраста до 35 лет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Костромской области составило 75,59 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ногопрофильных учреждений дополнительного образования детей в силу выполнения образовательных, социальных, адаптирующих и других функций является социально-культурными и организационно-методическими центрами на территориях муниципальных образований. На базе семи государственных образовательных учреждений дополнительного образования детей действуют региональные ресурсные центры, осуществляющие разработку, внедрение и сопровождение реализации успешных моделей дополнительного образования детей в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ударственных и муниципальных учреждений дополнительного образования детей ориентирована на интеграцию и сетевое взаимодействие с организациями дошкольного, общего, профессионального образования. Имеется опыт взаимодействия учреждений различных ведомств в организации образовательных программ. Так в 211 общеобразовательных организациях области реализуются интегрированные дополнительные образовательные программы совместно с учреждениями дополнительного образования детей, учреждениями культуры и спор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неформальное образование (нерегламентированное, организуемое за пределами установленной формальной системы образования) и информальное образование (осуществляемое за пределами стандартной образовательной среды), что ведет к расширению образовательного пространства Костромской области и предоставляет новые возможности для реализации индивидуальных образовательных траекторий детей. Повышению доступности дополнительного образования способствует развитие форм обучения: очная, очно-заочная, заочная, в том числе с применением дистанционных технологий. Так, в ОГКУ ДОД «Костромской областной Центр дополнительного образования детей «Одаренные школьники» в 2013-2014 году из 670 обучающихся 170 человек обучались заочно, 300 человек – дистанцион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, традиции организации социально-значимой и общественно-полезной деятельности, являются важными компонентами для достижения современного качества образования. Успешно реализуются такие крупномасштабные региональные проекты, как Фестиваль «Вифлеемская звезда», научно-социальная программа «Шаг в будущее», «Академия будущего», школа для интеллектуалов «Юные исследователи», «Малая академия наук», конкурс исследовательских работ «Мир детства – мир творчества, открытий, достижений», конкурс по развитию детского туристического проектирования «Приезжайте в гости к нам», выставка – конкурс «Удивительные ремесла Костромской земли», исследовательская программа «Без истока нет реки»и друг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существляют круглогодичную деятельность, организуя содержательный досуг детей, в том числе и в каникулярное время, в выходные и праздничные дни; ежегодное проведение более 500 социально ориентированных мероприятий является важным воспитательным ресурс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Костромской области дети осваивают опыт гражданского поведения, сохранения культурно-исторического наследия Костромской области, знакомятся с основами демократической культуры. Образовательное пространство Костромской области включает большое количество успешных практик, связанных с развитием гражданского сознания человека, патриотических чувств и понимания общественного долга: Областная детская организация «Федерация детских и подростковых организаций Костромской области», объединяющая в своих рядах около 20 тысяч подростков в возрасте от 9 до 16 лет, 310 детско-ветеранских организаций, около 60 тимуровских отрядов, 94 поисковых отряда. Особую роль в дополнительном образовании детей играют трудовые бригады, экологические объединения, поисковые отряды, коллективы народного художественного творче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лагеря и смены «Соколенок», «Комсорг», «Кентавр», «Город Надежда», «Академия Будущего», «Мир людей» и другие, опираясь в своей деятельности на региональные традиции и опыт внешкольной работы, создают пространство инновационного развития в Костром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результатов родителями детей, осваивающих дополнительные общеобразовательные программы, выделяются «приобретение ребенком дополнительных знаний, практических навыков, не включаемых в программы освоения основной общеобразовательной программы» (64 % родителей, участвующих в независимой оценке качества образования, 2014 год), «развитие талантов и способностей детей, их самореализации» (63,86% опрошенных). 92% родителей удовлетворены качеством услуг в сфере дополните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иональная система дополнительного образования играет большую роль в решении социально значимых проблем в развитии и воспитании детей, предоставляет большие возможности для развития интеллектуального и творческого потенциала общества, что является важным фактором социально-экономического развития региона, сохранения и развития культурных традиций, создания и продвижения позитивного имиджа Костромской области. Наличие региональной научно-методической школы по социальному воспитанию, взаимодействие костромской науки и практики, коллегиальность принятия ключевых решений в сфере образования обеспечивает высокую степень адаптивности системы дополнительного образования к возникающим изменени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этим сегодня отмечается ряд проблем в сфере обеспечения доступности дополнительного образования, обновления его содержания, усовершенствования качества предоставляемых услуг и ресурсной базы организаций. К числу данных проблем относятся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определяющих стратегию развития дополнительного образования детей как единой межотраслевой региональной системы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эффективность действующих финансово-экономических механизмов регулирования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едостаточность механизмов общественной оценки качества образования и эффективности расходования средств бюджетов всех уровней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возможностей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несоответствие инфраструктуры дополнительного образования детей современным требованиям к использованию оборудования, учебных пособий, компьютерной техники, к обеспечению качественной интернет-связью, к осуществлению инклюзив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тток квалифицированных кадров, недостаточность обновления кадрового состава дополнительного образования, в том числе за счет привлечения молодых специалистов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образовательных программ, введения используемых форм и ресурсов дополнительного образования детей не в полной мере соответствует запросам рынка труда и задачам экономического развития региона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едостаточная проработанность механизмов межведомственного учета детей, охваченных дополнительным образованием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бщенность практик интеграции дошкольного, общего, профессионального образования и дополнительного образования детей, реализации сетевых форм организации образовательной деятельности с учетом различной ведомственной принадлежности. </w:t>
      </w:r>
    </w:p>
    <w:p>
      <w:pPr>
        <w:pStyle w:val="Default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ереход системы дополнительного образования детей в новое качественное состояние зависит от грамотных управленческих решений, консолидации и оптимизации использования ресурсов на основе межведомственного взаимодействия, компетентностного подхода к решению проблем дополнительного образования детей в условиях единой региональной системы, включающей сферы образования, культуры, спорта. Это должно обеспечить стабильное развитие дополнительного образования детей, определить его роль и место в системе образования и социально-экономическом развитии региона, сосредоточить усилия на сохранении, обучении и развитии человеческих ресурсов Костромской обла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цели, задачи и принципы развития дополнительного образования детей Костромской области до 2020 год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цели Концепции: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ребенка на развитие, личностное самоопределение и самореализацию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новационного потенциала обще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Концепци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феры дополнительного образования детей Костромской области, обеспечивающих увеличение масштаба деятельности, качества услуг и разнообразия ресурсов для социальной адаптации, разностороннего развития и 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ой межведомственной системы управления развитием дополнительного образования детей в Костромской области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 качеством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финансово-экономических механизмов развития дополните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расширение потенциала системы дополнительного образования детей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олодых талантов, детей с высокой мотивацией к обучению, а также детей с ограниченными возможностями здоровь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феры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нфраструктуры учреждений дополнительного образования детей в соответствии с требованиями инновационной эконом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егиональной политики в развитии дополнительного образования детей в Костромской област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й гарантии на качественное и безопасное дополнительное образование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ддержки программ, ориентированных на группы детей, требующих особого внимания государства и общества (одаренные и мотивированные дети, дети из группы социального риска, дети с ограниченными возможностями здоровья (ОВЗ), дети из семей с низким социально-экономическим статусом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и непрерывности образования, предполагающий ориентацию системы дополнительного образования детей на различные возрастные категории обучающихся, повышенный уровень и широту образовательной подготовки на каждом этапе развития ребенк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моделей управления дополнительным образованием детей при обеспечении информационной прозрачности, предоставления доступа к полной и объективной информации о содержании деятельности, качестве услуг и работ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, государственно-общественного характера управления, опоры на механизмы общественной экспертизы и контроля, саморегулир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ординации образовательной политики с учетом региональных социокультурных особенностей и тради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сферы дополнительного образования детей как инвестиционно привлекательной и инновационной, использующей многоканальное финансирование, прозрачность распределения бюджетных средств и эффективность их исполь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ство государства, бизнеса, институтов гражданского общества, семей; межведомственная и межуровневая интеграция, сетевое взаимодействие, использование культурных, исторических ресурсов регион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Концеп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 эффективной межведомственной системы управления развитием дополнительного образования детей Костромской области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межведомственного координационного совета по развитию системы дополнительного образования в Костромской област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программы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региональной системы информационной поддержки развития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инновационных площадок на базе организаций дополнительного образования детей, отвечающих современным требованиям сферы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>
          <w:i/>
          <w:i/>
        </w:rPr>
      </w:pPr>
      <w:r>
        <w:rPr/>
        <w:t xml:space="preserve">разработка и внедрение успешных моделей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Default"/>
        <w:spacing w:before="0" w:after="240"/>
        <w:ind w:firstLine="567"/>
        <w:jc w:val="both"/>
        <w:rPr/>
      </w:pPr>
      <w:r>
        <w:rPr>
          <w:b/>
          <w:bCs/>
          <w:iCs/>
          <w:sz w:val="28"/>
          <w:szCs w:val="28"/>
        </w:rPr>
        <w:t>Развитие системы управления качеством дополнительного образования детей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недрение эффективных форм участия общественности в управлении организациями, осуществляющими дополнительное образование детей (наблюдательные советы, попечительские советы, управляющие советы)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внедрение механизмов, критериев и инструментария оценки качества дополнительного образования детей Костромской области, включающих инструменты общественной экспертизы, межведомственной комплексной оценки эффективности работы организаций, оказывающих дополнительные образовательные услуг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ведение электронных систем учета вовлеченности детей в программы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системы сбора и анализа информации об индивидуальных образовательных достижениях детей («портфолио»), о результатах деятельности организаций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роведение информационных кампаний, направленных на популяризацию сферы дополнительного образования детей в регионе, создание региональных и муниципальных порталов (сайтов) с системами региональных интерактивных навигаторов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>
          <w:rFonts w:eastAsia="Times New Roman"/>
        </w:rPr>
        <w:t xml:space="preserve">  </w:t>
      </w:r>
      <w:r>
        <w:rPr/>
        <w:t>развитие государственно-частного и социального партнерства в сфере дополнительного образования детей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ршенствование финансово-экономических механизмов развития дополнительного образования детей Костромской области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разработка и внедрение вариативных моделей финансирования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апробация механизма финансовой поддержки права детей на участие в программах дополнительного образования, независимо от места проживания, социально-экономического положения сем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недрение механизмов статистического учета детей в системе дополнительного образования, обеспечивающих рациональное бюджетное планирование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регион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региональных механизмов стимулирования благотворительности физических и юридических лиц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оснащение организаций учебным оборудованием, инвентарем, пособиями, компьютерной техникой и высокоскоростной интернет-связь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ширение спектра дополнительных общеобразовательных программ, ориентированных на рост качества и доступности дополнительного образования детей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создание системы ресурсной и нормативной поддержки обновления содержания дополнительных общеобразовательных программ, их методического сопровождения;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внедрение инструментов стимулирования создания инновационных программ дополнительного образования, выявления и распространения лучших практик (гранты, конкурсы, выставки педагогических достижений, региональных банк данных лучших дополнительных общеобразовательных программ);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ведение нормативных и методических механизмов, закрепляющих включение обучающихся учреждений дополнительного образования детей в реальную практику в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внедрение дополнительных образовательных программ, направленных на раннее профессиональное самоопределение ребенка, приобщение его к посильной социально-значимой деятельности для осмысленного выбора профессии; разработка и внедрение в практику разноуровневых дополнительных предпрофессиональных программ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увеличение возможностей для занятий физической культурой, развивающего отдыха и оздоровления детей, поддержка различных форм физической культуры, в том числе спорта, массовых состязаний и соревнований, детского туризм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еализация программы модернизации и развития инфраструктуры продуктивного досуга и образования детей в каникулярный период, в том числе с использованием малозатратныхформ работы (площадка временного пребывания, временные детские объединения и сводные отряды по месту жительства, клубы выходного дня и др. )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региональной многоуровневой и вариативной системы массовых мероприятий с обучающимися по различным направлениям образовательной деятельности, искусства и спорт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витие механизмов реализации ФГОС дошкольного образования, ФГОС начального, основного и среднего (полного) общего образования средствами дополнительного образования детей, осуществление синхронизации общеобразовательных программ дополнительного образования детей с существующими требованиям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>
          <w:b/>
          <w:b/>
          <w:bCs/>
          <w:iCs/>
        </w:rPr>
      </w:pPr>
      <w:r>
        <w:rPr/>
        <w:t xml:space="preserve">поддержка активного участия родителей в проектировании и реализации программ сферы дополнительного образования дет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итие неформального и информ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тимулирование и поддержка средств массовой коммуникации (средства массовой информации, телевидение, сеть «Интернет»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витие программ отрытого образования, создание в сети «Интернет» специализированных порталов (платформ), включающих образовательные сервисы различного вида; создание сервисов открытого образования в сети Интернет, сетевых проектных сообществ в сфере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родительских и семейных клубов, сообществ и объединений, содействующих укреплению семьи, возрождению и популяризации традиционных семейных и нравственных ценностей, традиций отечественной семейной педагогик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Style18"/>
        <w:numPr>
          <w:ilvl w:val="0"/>
          <w:numId w:val="2"/>
        </w:numPr>
        <w:spacing w:lineRule="auto" w:line="240" w:before="0" w:after="240"/>
        <w:ind w:left="0" w:firstLine="567"/>
        <w:contextualSpacing/>
        <w:rPr>
          <w:b/>
          <w:b/>
          <w:bCs/>
          <w:iCs/>
        </w:rPr>
      </w:pPr>
      <w:r>
        <w:rPr/>
        <w:t>реализация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условий для развития молодых талантов и детей с высокой мотивацией к обучению, а также детей с ограниченными возможностями здоровья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еализация мероприятий Концепции общенациональной системы выявления и развития молодых талантов в Костромской области; комплексного плана мероприятий по реализации Концепции общенациональной системы выявления и развития молодых талантов в Костром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еализация мероприятий долгосрочной областной целевой программы «Доступная среда» на 2011 - 2015 годы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доступа к дополнительным образовательным услугам детей с ограниченными возможностями здоровья, развитие моделей инклюзивного дополнительного образования и создание безбарьерной среды в организациях дополните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 xml:space="preserve">разработка и внедрение системы выявления и учета достижений детей в дополнительном образовании, механизмов учета достижений детей при поступлении в профессиональные образовательные организации и образовательные организации высшего образования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ие кадрового потенциала системы дополнительного образования детей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вит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оздание в регионе современной системы непрерывного профессионального развития педагогических кадров сферы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 (обеспечение социально-экономической поддержки молодых специалистов, развитие форм постдипломного сопровождения и наставничества)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существление подготовки педагогов дополнительного образования (по программе среднего профессионального образования «Педагогика дополнительного образования» и по направлению «Педагогическое образование» по профилю «Дополнительное образование») по очной, заочной и другим формам обучения на базе ФГБОУ ВПО «Костромской государственный университет им. Н. А. Некрасова», ОГБПОУ «Галичский педагогический колледж Костромской области», ОГБПОУ «Шарьинский педагогический колледж Костромской области»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существление подготовки педагогических работников государственных (муниципальных) организаций дополнительного образования детей, направленной на обновление состава и компетенций педагогических кадров, в том числе с использованием сети стажировочных площадок, создающих и распространяющих современные модели дополнительного образования детей, имеющих успешный опыт реализации приоритетных направлений дополнительных образовательны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создания и деятельности профессиональных сообществ (ассоциаций) педагогов сферы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статуса и профессионального роста педагога дополнительного образования путем ежегодного проведения открытого очного конкурса лучших педагогов дополнительного образования Костромской области, широкого освещения в СМИ хода и результатов конкурс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субъекта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ернизация инфраструктуры дополнительного образования детей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беспечение организаций дополнительного образования детей современным учебным оборудованием, пособиями, компьютерной техникой и высокоскоростной интернет-связью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работка региональных рекомендаций по развитию инфраструктуры дополнительного образования и досуга детей при застройке территорий, разработка и внедрение моделей инфраструктуры дополнительного образования и организации досуга детей для муниципального района и городского округ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работка мер по интенсификации использования площадей организаций, находящихся во введении муниципальных органов местного самоуправления, для организации дополнительного образования и досуга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троительство новых и модернизаци существующих спортивных и культурных объектов на территории Костромской области, адаптаци спортивных учреждений, подведомственных комитету по физической культуре и спорту Костромской области, для занятий инвалидов и лиц с ограниченными возможностями здоровь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модернизаци и развитие инфраструктуры учреждений культуры (музеев, библиотек и выставочных залов) для реализации интерактивных образовательных программ для детей и подростков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участие в федеральных программах, грантах, предусматривающих обновление материально-технической базы организаций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формирование социокультурной инфраструктуры детства, содействующей успешной социализации детей, интегрирующей воспитательные возможности музеев, театров, библиотек, культурных, спортивных, научных, познавательных, экскурсионно-туристических центров.</w:t>
      </w:r>
    </w:p>
    <w:p>
      <w:pPr>
        <w:pStyle w:val="Style18"/>
        <w:spacing w:lineRule="auto" w:line="240" w:before="0" w:after="12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, социально-экономические эффекты и показатели реализации Концепции развития дополнительного образования детей Костромской области до 2020 года</w:t>
      </w:r>
    </w:p>
    <w:p>
      <w:pPr>
        <w:pStyle w:val="Heading1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Ожидаемые результаты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полнительного образования в Костромской област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расширение сферы услуг дополнительного образования детей за счет вовлечения негосударственного сектора, потенциалов неформального и информа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образовательных программ в сфере дополнительного образования детей (не менее 30% от всей совокупности программ), направленных на социализацию, профессиональною ориентацию и предпрофессиональную подготовку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го работника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повышение уровня оплаты труда работников системы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приведение в соответствие материально-технической базы учреждений дополнительного образования детей современным требованиям к реализации программ, содержанию и оборудованию помещени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конодательной базы, регулирующей сферу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ых финансово-экономических механизмов регулирования дополнительного образования детей, механизмов контроля и оценки качества дополнительного образования детей.</w:t>
      </w:r>
    </w:p>
    <w:p>
      <w:pPr>
        <w:pStyle w:val="Heading1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Социально-экономические эффекты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человеческих ресурсов Костромской области при условии эффективного использования их инновационного потенциала,</w:t>
      </w:r>
      <w:r>
        <w:rPr>
          <w:color w:val="000000"/>
          <w:sz w:val="28"/>
          <w:szCs w:val="28"/>
        </w:rPr>
        <w:t xml:space="preserve"> формирование будущей элиты региона (научной, культурной) через выявление, поддержку и развитие талантливых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детей к участию в реализации современных программ дополнительного образования детей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семейных и общественных связей, воспроизводство традиций и норм общественной жизн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подростковых и молодёжных объединений и сообществ, ориентированных на профессионализацию и потребление интеллектуального продукта посредством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ктивной жизненной позиции, формирование гражданственности и патриотизма подрастающего поколе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проса среди подростков и молодёжи на сложные интеллектуальные и культурные формы досуга.</w:t>
      </w:r>
    </w:p>
    <w:p>
      <w:pPr>
        <w:pStyle w:val="Heading1"/>
        <w:spacing w:lineRule="auto" w:line="240" w:before="24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эффективности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 детей, в общей численности детей в возрасте 5-18 лет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ВЗ в возрасте 5-18 лет, получающих услуги дополнительного образования детей, в общей численности детей с ОВЗ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удельный вес численности педагогов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отношение среднемесячной заработной платы педагогов государственных (муниципальных) организаций дополнительного образования детей к средней заработной плате по региону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охват детей в возрасте 5-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-18 лет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муниципальных образований Костромской области, внедривших систему персонифицированного учета получателей и подушевого финансирования услуг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количество организаций культуры (музеи, выставочные и концертные залы), реализующих образовательные программы для детей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количество детских школ искусств (ДШИ), обеспечивающих материально-технические условия реализации предпрофессиональных программ в области искусств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ивлеченных на формирование современной инфраструктуры дополнительного образования детей в рамках государственно-частного партнерств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 аттестации обучающихся в учреждениях дополнительного образования детей и нормативно закреплённая возможность использовать эту аттестацию при формировании портфолио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User</dc:creator>
  <dc:description/>
  <cp:keywords/>
  <dc:language>en-US</dc:language>
  <cp:lastModifiedBy>User</cp:lastModifiedBy>
  <cp:lastPrinted>2014-12-02T15:34:00Z</cp:lastPrinted>
  <dcterms:modified xsi:type="dcterms:W3CDTF">2014-12-04T08:47:00Z</dcterms:modified>
  <cp:revision>9</cp:revision>
  <dc:subject/>
  <dc:title>2014_12_04 Концепция развития 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94</vt:lpwstr>
  </property>
  <property fmtid="{D5CDD505-2E9C-101B-9397-08002B2CF9AE}" pid="3" name="_dlc_DocIdItemGuid">
    <vt:lpwstr>057cc3c9-7d6a-4b4d-a395-b1a0f7cc7f24</vt:lpwstr>
  </property>
  <property fmtid="{D5CDD505-2E9C-101B-9397-08002B2CF9AE}" pid="4" name="_dlc_DocIdUrl">
    <vt:lpwstr>http://www.eduportal44.ru/Krasnoe/РМК/_layouts/15/DocIdRedir.aspx?ID=H5VRHAXFEW3S-869800330-94, H5VRHAXFEW3S-869800330-94</vt:lpwstr>
  </property>
</Properties>
</file>