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08.2018                                                         г. Кострома          </w:t>
        <w:tab/>
        <w:tab/>
        <w:t xml:space="preserve"> №  1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rPr>
          <w:sz w:val="28"/>
          <w:szCs w:val="28"/>
        </w:rPr>
      </w:pPr>
      <w:r>
        <w:rPr>
          <w:sz w:val="28"/>
          <w:szCs w:val="28"/>
        </w:rPr>
        <w:t>О проведении операции «Всеобуч»</w:t>
      </w:r>
    </w:p>
    <w:p>
      <w:pPr>
        <w:pStyle w:val="Normal"/>
        <w:ind w:right="50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firstLine="600"/>
        <w:rPr>
          <w:szCs w:val="28"/>
        </w:rPr>
      </w:pPr>
      <w:r>
        <w:rPr>
          <w:szCs w:val="28"/>
        </w:rPr>
        <w:t>В целях  реализации Федеральных законов от  24.06.1999 г. № 120-ФЗ «Об основах системы профилактики безнадзорности и правонарушений несовершеннолетних», от 29.12.2012 г. № 273-ФЗ «Об образовании в Российской Федерации»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firstLine="600"/>
        <w:rPr/>
      </w:pPr>
      <w:r>
        <w:rPr/>
        <w:t>ПРИКАЗЫВАЮ:</w:t>
      </w:r>
    </w:p>
    <w:p>
      <w:pPr>
        <w:pStyle w:val="3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      (Хасанова О.В.) обеспечить проведение операции «Всеобуч» в образовательных организациях Костромской области в период с 20  августа по 17 сентябр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, государственных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несовершеннолетних, не обучающихся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единые дни учета несовершеннолетних граждан, подлежащих обучению по образовательным программам начального общего, основного общего, среднего общего образования, не приступивших к учебным занятиям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систематически пропускающих без уважительных прич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ятия в образовательных организациях,  3, 10,17 сентября  2018 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единых дней учета несовершеннолетних граждан, подлежащих обучению по образовательным программам начального общего, основного общего, среднего общего образования, не приступивших к учебным занятиям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систематически пропускающих без уважительных прич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ятия в образовательных организациях, предоставить оперативную информацию  в  департамент образования и науки Костромской области в установленные в                   п. 2.2. сроки по прилагаемой  форме (формы 1-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к 17 сентября 2018 года сводный отчет по итогам проведения операции «Всеобуч» в департамент образования и науки Костромской области согласно прилагаемым формам (формы 1-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еспечить постоянный учет несовершеннолетних, подлежащих обучению по образовательным программам начального общего, основного общего, среднего общего образования, не обучающихся в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 течение учебного года обеспечить систематическую работу  по привлечению в образовательные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длежащих обучению по образовательным программам начального общего, основного общего, среднего общего образования,  не обучающихся в образовательных организациях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ть эффективность проводимой  работы по привлечению в образовательные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длежащих обучению по образовательным программам начального общего, основного общего, среднего общего образования, и систематически не обучающихся в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обновление информации муниципального банка данных о детях, не приступивших к учебным занятиям и систематически пропускающих занятия без уважительных причин, по состоянию на 1 число месяца, следующего за отчетн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рок до 5 числа каждого месяца, следующего за отчетным, предоставлять информацию в департамент образования и науки Костромской области о детях, систематически пропускающих занятия в образовательных организация, в том числе  без уважительных причин (формы 2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          И.Н.Морозов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b/>
      <w:sz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4:00Z</dcterms:created>
  <dc:creator>Пользователь</dc:creator>
  <dc:description/>
  <cp:keywords/>
  <dc:language>en-US</dc:language>
  <cp:lastModifiedBy>пользователь</cp:lastModifiedBy>
  <cp:lastPrinted>2018-08-13T07:55:00Z</cp:lastPrinted>
  <dcterms:modified xsi:type="dcterms:W3CDTF">2018-08-14T15:19:00Z</dcterms:modified>
  <cp:revision>4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66</vt:lpwstr>
  </property>
  <property fmtid="{D5CDD505-2E9C-101B-9397-08002B2CF9AE}" pid="3" name="_dlc_DocIdItemGuid">
    <vt:lpwstr>90416267-8c18-4a06-8b6c-de629ff1a1b1</vt:lpwstr>
  </property>
  <property fmtid="{D5CDD505-2E9C-101B-9397-08002B2CF9AE}" pid="4" name="_dlc_DocIdUrl">
    <vt:lpwstr>http://www.eduportal44.ru/Krasnoe/РМК/_layouts/15/DocIdRedir.aspx?ID=H5VRHAXFEW3S-869800330-66, H5VRHAXFEW3S-869800330-66</vt:lpwstr>
  </property>
</Properties>
</file>