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16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firstLine="34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 13 августа  2019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rPr>
          <w:sz w:val="28"/>
          <w:szCs w:val="28"/>
        </w:rPr>
      </w:pPr>
      <w:r>
        <w:rPr>
          <w:sz w:val="28"/>
          <w:szCs w:val="28"/>
        </w:rPr>
        <w:t>О проведении операции «Всеобуч»</w:t>
      </w:r>
    </w:p>
    <w:p>
      <w:pPr>
        <w:pStyle w:val="Normal"/>
        <w:ind w:right="50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firstLine="600"/>
        <w:rPr>
          <w:szCs w:val="28"/>
        </w:rPr>
      </w:pPr>
      <w:r>
        <w:rPr>
          <w:szCs w:val="28"/>
        </w:rPr>
        <w:t>В целях  реализации Федеральных законов от  24.06.1999 г. № 120-ФЗ «Об основах системы профилактики безнадзорности и правонарушений несовершеннолетних», от 29.12.2012 г. № 273-ФЗ «Об образовании в Российской Федерации»</w:t>
      </w:r>
    </w:p>
    <w:p>
      <w:pPr>
        <w:pStyle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ind w:firstLine="600"/>
        <w:jc w:val="left"/>
        <w:rPr/>
      </w:pPr>
      <w:r>
        <w:rPr/>
        <w:t>ПРИКАЗЫВАЮ:</w:t>
      </w:r>
    </w:p>
    <w:p>
      <w:pPr>
        <w:pStyle w:val="3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Обеспечить проведение операции «Всеобуч» в период с 19 августа по 23 сентября 2019 года в муниципальных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учет обучающихся в общеобразовательных учреждениях, в разрезе форм получения образования (приложение 1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рганизовать учет несовершеннолетних, не обучающихся или систематически пропускающих по неуважительным причинам занятия в общеобразовательных учреждени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овести единые дни учета несовершеннолетних граждан, подлежащих обучению по образовательным программам начального общего, основного общего, среднего общего образования, не приступивших к учебным занятиям в общеобразовательных учреждениях 2, 9, 16, 23 сентября  2019г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о итогам проведения единых дней учета несовершеннолетних граждан, подлежащих обучению по образовательным программам начального общего, основного общего, среднего общего образования, не приступивших к учебным занятиям в общеобразовательных учреждениях, предоставить оперативную информацию в отдел образования администрации муниципального района в установленные сроки: 2, 9, 16, 23 сентября  2019г.,  по прилагаемой форме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Подготовить и направить к 23 сентября 2019 года сводный отчет по итогам проведения операции «Всеобуч» в отдел образования согласно прилагаемым формам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В течение учебного года обеспечить постоянный учет несовершеннолетних, в том числе проживающих в цыганских семьях, подлежащих обучению по образовательным программам начального общего, основного общего, среднего общего образования, не обучающихся в общеобразовате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В течение учебного года обеспечить систематическую работу  по привлечению в образовательные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в том числе проживающих в цыганских семьях, подлежащих обучению по образовательным программам начального общего, основного общего, среднего общего образования,  не обучающихся в образовательных организациях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Обеспечить эффективность проводимой  работы по привлечению в образовательные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в том числе проживающих в цыганских семьях, подлежащих обучению по образовательным программам начального общего, основного общего, среднего общего образования, и систематически не обучающихся в образователь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Ежемесячно проводить обновление информации муниципального банка данных о детях, в том числе проживающих в цыганских семьях,   не приступивших к учебным занятиям и систематически пропускающих занятия без уважительных причин, по состоянию на 1 число месяца, следующего за отчетны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 В срок до 5 числа каждого месяца, следующего за отчетным, предоставлять информацию в отдел образованиям о детях, систематически пропускающих занятия в образовательных организация, в том числе  без уважительных причин (приложении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 исполнения настоящего приказа 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                                                                           О.А.Амвросова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се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«13 » августа 2019 г. № 13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личество детей и подростков, подлежащих обучению по образовательным программам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ого общего, основного общего, среднего общего образования,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 не приступивших к обучению в образовательных организациях </w:t>
      </w:r>
    </w:p>
    <w:p>
      <w:pPr>
        <w:pStyle w:val="Heading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   (город/район)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02.09.2019 г., на 09.09.2019 г., на 16.09.2019г, 23.09.2019 г.. и далее на 5 число каждого месяц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4"/>
        <w:gridCol w:w="1018"/>
        <w:gridCol w:w="1033"/>
        <w:gridCol w:w="2618"/>
        <w:gridCol w:w="1378"/>
        <w:gridCol w:w="1061"/>
        <w:gridCol w:w="1341"/>
        <w:gridCol w:w="1896"/>
        <w:gridCol w:w="1061"/>
        <w:gridCol w:w="113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-с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риступивших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 обучению, всего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ом числе по уважительной причине 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без уважительной причин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з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че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 родителей / отдых с родител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ие  причины (указать как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чина неизвест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яжелое материальное полож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ыс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ие  причины (указать как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Банк данных о детях и подростках, подлежащих обучению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бразовательным программам начального общего, основного общего, среднего общего образования,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систематически пропускающих занятия без уважительных причи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ых организациях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02.09.2019 г., на 09.09.2019 г., на 16.09.2019 г., 23.09.2019 г. и далее на 5 число каждого месяц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раст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обуч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одимая работ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color w:val="000000"/>
                <w:sz w:val="24"/>
                <w:shd w:fill="FFFFFF" w:val="clear"/>
              </w:rPr>
              <w:t>Меры, принятые в отношении не обучающегося несовершеннолетнего и его семьи /результа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b/>
      <w:sz w:val="36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4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6:00Z</dcterms:created>
  <dc:creator>Пользователь</dc:creator>
  <dc:description/>
  <dc:language>en-US</dc:language>
  <cp:lastModifiedBy>Администрация</cp:lastModifiedBy>
  <cp:lastPrinted>2019-08-13T12:25:00Z</cp:lastPrinted>
  <dcterms:modified xsi:type="dcterms:W3CDTF">2019-08-1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119</vt:lpwstr>
  </property>
  <property fmtid="{D5CDD505-2E9C-101B-9397-08002B2CF9AE}" pid="3" name="_dlc_DocIdItemGuid">
    <vt:lpwstr>a0bf93f7-c565-41d7-a542-fb3dc24807a2</vt:lpwstr>
  </property>
  <property fmtid="{D5CDD505-2E9C-101B-9397-08002B2CF9AE}" pid="4" name="_dlc_DocIdUrl">
    <vt:lpwstr>http://www.eduportal44.ru/Krasnoe/РМК/_layouts/15/DocIdRedir.aspx?ID=H5VRHAXFEW3S-869800330-119, H5VRHAXFEW3S-869800330-119</vt:lpwstr>
  </property>
</Properties>
</file>