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оссийской Федерации (Минобрнауки России) от 23 июня 2014 г. N 685 г.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б утверждении Порядка выдачи медали "За особые успехи в учении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юсте РФ 7 июл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329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0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ыдачи медали "За особые успехи в учени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Д. Л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медали "За особые успехи в учен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ыдачи медали "За особые успехи в учении" (далее - медаль), образец которой утверждается Министерством образования и науки Российской Федерации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аль вручается лицам, завершившим освоение образовательных программ среднего общего образования (далее - выпускники)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рганизациями, осуществляющими образовательную деятельность, в которых они проходили государственную итоговую аттес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вручается выпускникам в торжественной обстановке одновременно с выдачей аттестата о среднем общем образовании с отлич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ыдаче медали делается соответствующая запись в книге регистрации выданных медалей, которая ведется в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аль выдае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трате медали дубликат не вы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10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В 2014 году лицам, имеющим право на получение медали "За особые успехи в учении" в соответствии с частью 10 статьи 34 Федерального закона от 29 декабря 2012 г. N 273-ФЗ "Об образовании в Российской Федерации", указанная медаль вручается не позднее 1 октября 2014 г. (статья 2 Федерального закона от 27 мая 2014 г. N 135-ФЗ "О внесении изменений в статьи 28 и 34 Федерального закона "Об образовании в Российской Федерации" (Собрание законодательства Российской Федерации, 2014, N 22, ст. 2769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8:00Z</dcterms:created>
  <dc:creator>1</dc:creator>
  <dc:description/>
  <cp:keywords/>
  <dc:language>en-US</dc:language>
  <cp:lastModifiedBy>1</cp:lastModifiedBy>
  <cp:lastPrinted>2015-12-10T11:05:00Z</cp:lastPrinted>
  <dcterms:modified xsi:type="dcterms:W3CDTF">2015-12-10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69</vt:lpwstr>
  </property>
  <property fmtid="{D5CDD505-2E9C-101B-9397-08002B2CF9AE}" pid="3" name="_dlc_DocIdItemGuid">
    <vt:lpwstr>b2bc0aca-20e5-42a0-98dc-b5266256bec0</vt:lpwstr>
  </property>
  <property fmtid="{D5CDD505-2E9C-101B-9397-08002B2CF9AE}" pid="4" name="_dlc_DocIdUrl">
    <vt:lpwstr>http://www.eduportal44.ru/Krasnoe/РМК/_layouts/15/DocIdRedir.aspx?ID=H5VRHAXFEW3S-869800330-69, H5VRHAXFEW3S-869800330-69</vt:lpwstr>
  </property>
</Properties>
</file>