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/>
      </w:pPr>
      <w:r>
        <w:rPr>
          <w:b/>
          <w:bCs/>
          <w:sz w:val="26"/>
          <w:szCs w:val="26"/>
        </w:rPr>
        <w:t xml:space="preserve">Паспорт детского образовательного туристического маршрута 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одая Кострома»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2"/>
        <w:gridCol w:w="676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</w:t>
            </w:r>
            <w:r>
              <w:rPr>
                <w:b/>
                <w:bCs/>
                <w:sz w:val="26"/>
                <w:szCs w:val="26"/>
              </w:rPr>
              <w:t>олодая Кострома»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имер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raveltipz.ru/trips/attractions/id/17920_otzyvy-park-pobedy-kostroma-russia</w:t>
              </w:r>
            </w:hyperlink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www.maxikarta.ru/kostroma/transport/ostanovka/park_pobedi/73276</w:t>
              </w:r>
            </w:hyperlink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Парк Победы» – по тротуару к дому «Китайская стена»- вдоль дома -территория вокруг храма- по пешеходному переходу в парк Победы (смотровые площадки, фронтовая дорога)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t xml:space="preserve"> или описание работы по выполнению учебного задания, поисково-исследовательской работы.</w:t>
              <w:b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улиц Профсоюзной и Индустриальной </w:t>
            </w:r>
          </w:p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айская стена»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>
                <w:bCs/>
              </w:rPr>
              <w:t>Знать историю того места, где ты родился, живешь и учишься, нужно и важно. К тому же интересно узнать о достопримечательностях своего района, их особенностях, истории.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>
                <w:bCs/>
              </w:rPr>
            </w:pPr>
            <w:r>
              <w:rPr>
                <w:bCs/>
              </w:rPr>
              <w:t xml:space="preserve">Город, как живой организм – он растет. Микрорайон Давыдовский строился на месте бывших картофельных полей (деревня Давыдово). Строительство начиналось в начале 70 – х с пятиэтажек. 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/>
              <w:t xml:space="preserve">Дом по улице Профсоюзной 25/2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>строился около 10 л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 xml:space="preserve">Народное название - </w:t>
            </w:r>
            <w:r>
              <w:rPr>
                <w:bCs/>
              </w:rPr>
              <w:t xml:space="preserve">«Китайская стена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1307" w:right="157" w:hanging="360"/>
              <w:jc w:val="both"/>
              <w:rPr/>
            </w:pPr>
            <w:r>
              <w:rPr/>
              <w:t>15 подъездов, около 1500 жителей</w:t>
            </w:r>
          </w:p>
          <w:p>
            <w:pPr>
              <w:pStyle w:val="Style15"/>
              <w:spacing w:lineRule="auto" w:line="276" w:before="0" w:after="0"/>
              <w:ind w:right="157" w:firstLine="587"/>
              <w:jc w:val="both"/>
              <w:rPr/>
            </w:pPr>
            <w:r>
              <w:rPr/>
              <w:t>Цокольный этаж: детская поликлиника, художественная школа, пункт охраны порядка, школа танцев, магазин «Мир детства»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/>
              <w:t>Церковь Патриарха Тихона и Новомучеников Российских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7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В новом костромском микрорайоне необходимость постройки собственного храма стала очевидной в первые годы возрождения Церкви на Костромской земле. </w:t>
            </w:r>
            <w:r>
              <w:rPr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Церковь Патриарха Тихона и Новомучеников Российских – пожалуй, самая красивая из новопостроенных храмов Костромы. </w:t>
            </w:r>
            <w:r>
              <w:rPr>
                <w:rStyle w:val="Applestylespan"/>
                <w:color w:val="000000"/>
              </w:rPr>
              <w:t>Закладка нового храма состоялась 9 мая 1993 года; ее совершил Предстоятель Русской Православной Церкви Святейший Патриарх Московский и всея Руси Алексий II, посетивший Кострому и передавший в дар приходу ковчег с частицей мощей святителя Тихона. 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lang w:eastAsia="ru-RU"/>
              </w:rPr>
            </w:pPr>
            <w:r>
              <w:rPr>
                <w:rStyle w:val="Applestylespan"/>
                <w:color w:val="000000"/>
              </w:rPr>
              <w:t xml:space="preserve">Начало строительства храма ознаменовалось удивительным событием: </w:t>
            </w:r>
            <w:r>
              <w:rPr>
                <w:rStyle w:val="Applestylespan"/>
              </w:rPr>
              <w:t>в ковше экскаватора</w:t>
            </w:r>
            <w:r>
              <w:rPr>
                <w:rStyle w:val="Applestylespan"/>
                <w:color w:val="000000"/>
              </w:rPr>
              <w:t>, рывшего котлован, строители обнаружили небольшую металлическую икону святителя Николая Чудотворца. Сейчас эта икона пребывает на престоле Свято-Тихоновской церкви. </w:t>
            </w:r>
            <w:r>
              <w:rPr>
                <w:lang w:val="en-US" w:eastAsia="ru-RU"/>
              </w:rPr>
              <w:t>   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87"/>
              <w:jc w:val="both"/>
              <w:rPr>
                <w:color w:val="000000"/>
              </w:rPr>
            </w:pPr>
            <w:r>
              <w:rPr>
                <w:lang w:val="en-US" w:eastAsia="ru-RU"/>
              </w:rPr>
              <w:t>   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Церковь строилась достаточно долго, но здание получилось очень красивым – с тремя шатровыми завершениями, над основным объемом и приделами, с обрамляющими шатры кокошниками, с изящными крыльцами и двухъярусной колокольней. Один из приделов храма, в честь найденной на строительстве иконы, освящен во имя Николая Чудотворца. </w:t>
            </w:r>
          </w:p>
          <w:p>
            <w:pPr>
              <w:pStyle w:val="Style15"/>
              <w:spacing w:lineRule="auto" w:line="276" w:before="0" w:after="0"/>
              <w:ind w:firstLine="587"/>
              <w:jc w:val="both"/>
              <w:rPr/>
            </w:pPr>
            <w:r>
              <w:rPr>
                <w:rStyle w:val="Applestylespan"/>
                <w:color w:val="000000"/>
              </w:rPr>
              <w:t>При Свято-Тихоновской церкви действуют воскресные школы для детей и взрослых. В настоящее время настоятелем Свято-Тихоновского храма является протоиерей Петр Бахтин.</w:t>
            </w:r>
            <w:r>
              <w:rPr>
                <w:rStyle w:val="Applestylespan"/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uto" w:line="276" w:before="0" w:after="0"/>
              <w:ind w:firstLine="58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7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Основан 18 лет назад. Это подарок не только для ветеранов, но и для всех костромичей. После масштабной реконструкции здесь есть что посмотреть. Фронтовую дорогу – с окопами и противотанковыми ежами. Военную технику – самолеты и пушку. Костромичи облюбовали смотровые площадки. Сюда приходят фотографироваться. И дети, и взрослые с восторгом крутят пропеллер у самолета и смотрят в гаубичный прицел. </w:t>
              <w:br/>
              <w:t xml:space="preserve">Фронтовая дорога, блиндажи, выставка военной техники —все это можно увидеть в новом музее под открытым небом. </w:t>
            </w:r>
          </w:p>
          <w:p>
            <w:pPr>
              <w:pStyle w:val="Normal"/>
              <w:spacing w:lineRule="auto" w:line="276"/>
              <w:ind w:firstLine="587"/>
              <w:rPr>
                <w:rStyle w:val="Applestylespan"/>
                <w:color w:val="000000"/>
              </w:rPr>
            </w:pPr>
            <w:r>
              <w:rPr/>
              <w:t>В парке Победы можно не только любоваться военными экспонатами, но и активно отдыхать: а</w:t>
            </w:r>
            <w:r>
              <w:rPr>
                <w:lang w:eastAsia="ru-RU"/>
              </w:rPr>
              <w:t>сфальтированные дорожки, большой ролледром</w:t>
            </w:r>
            <w:r>
              <w:rPr/>
              <w:t>, полоса препятствий – для взрослых и маленьких спортсменов и любителей физкультуры.</w:t>
            </w:r>
            <w:r>
              <w:rPr>
                <w:rStyle w:val="Applestylespan"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Style15"/>
        <w:spacing w:before="0" w:after="0"/>
        <w:ind w:left="157" w:right="157" w:hanging="0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tipz.ru/trips/attractions/id/17920_otzyvy-park-pobedy-kostroma-russia" TargetMode="External"/><Relationship Id="rId3" Type="http://schemas.openxmlformats.org/officeDocument/2006/relationships/hyperlink" Target="http://www.maxikarta.ru/kostroma/transport/ostanovka/park_pobedi/73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>2</dc:creator>
  <dc:description/>
  <dc:language>en-US</dc:language>
  <cp:lastModifiedBy>4</cp:lastModifiedBy>
  <dcterms:modified xsi:type="dcterms:W3CDTF">2013-05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65</vt:lpwstr>
  </property>
  <property fmtid="{D5CDD505-2E9C-101B-9397-08002B2CF9AE}" pid="3" name="_dlc_DocIdItemGuid">
    <vt:lpwstr>05356248-fdd3-47e7-84e4-efdbe1bc5a09</vt:lpwstr>
  </property>
  <property fmtid="{D5CDD505-2E9C-101B-9397-08002B2CF9AE}" pid="4" name="_dlc_DocIdUrl">
    <vt:lpwstr>http://edu-sps.koiro.local/Krasnoe/МК/_layouts/15/DocIdRedir.aspx?ID=H5VRHAXFEW3S-1347-65, H5VRHAXFEW3S-1347-65</vt:lpwstr>
  </property>
</Properties>
</file>