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голок родного города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Знакомство с микрорайоном города Костромы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5090</wp:posOffset>
                  </wp:positionV>
                  <wp:extent cx="5401310" cy="341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тарская слобод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Микрорайон Черноречье м</w:t>
            </w:r>
            <w:r>
              <w:rPr>
                <w:rFonts w:cs="Arial"/>
              </w:rPr>
              <w:t>ежду Чернореченским пр., ул. «Северной правды», ул. Октябрьской и линией железной дороги. Возник на территории, прилегающей к Татарской слободе и занимаемой лесом и пустырями. В 1955 г. было принято решение о возведении средней школы № 3 (открыта в 1959 г.), с 1963 г. костромскими предприятиями, в частности заводом «Текстильмаш», ведется интенсивная застройка микрорайона, тогда же получившего название. При этом дома, расположенные вдоль линии железной дороги, имеют четные номера, а выходящие торцами на ул. «Северной правды» и рядом с ними — нечетные. Название получил от протекающей вблизи Черной речки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окраине города Костромы, в районе Черноречья, находится Татарская слобода, в которой издавна проживала компактная группа татар. Их этническое самоназвание - «нугай татарлары». В последней четверти XX века в Татарской слободе насчитывалось около 200 человек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тарская слобода в XIX веке представляла с противоположного, правого берега Волги, судя по описаниям современников, яркое зрелище с ее разноцветными домиками и возвышающимся посередине минаретом деревянной мечети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деревней, с восточной ее стороны, раскинулось по скату холма покрытое старыми соснами кладбище с несколькими полуразрушенными памятниками. Оно было огорожено легкой изгородью и прочными решетчатыми воротами.</w:t>
            </w:r>
          </w:p>
          <w:p>
            <w:pPr>
              <w:pStyle w:val="Style15"/>
              <w:spacing w:before="0" w:after="0"/>
              <w:ind w:firstLine="454"/>
              <w:jc w:val="both"/>
              <w:rPr/>
            </w:pPr>
            <w:r>
              <w:rPr>
                <w:iCs/>
              </w:rPr>
              <w:t>Взгляд Ахуна Сафарова. Мулла мечети татарской слободы на протяжении всей 2-ой половины 19 века: «</w:t>
            </w:r>
            <w:r>
              <w:rPr/>
              <w:t>Костромская подгорная Татарская слобода расположена близ самого города на восток, в два ряда чистеньких раскрашенных домиков в один этаж, по отлогому берегу реки Волги, на живописном положении. Из середины Слободы величаво красуется с луной деревянная мечеть, а далее, за слободой, сосновая роща, где находится мусульманское кладбище с памятниками, что резко бросается в глаза для каждого проезжающего Волгой. Здешние татары, живущие среди русского народа, не утратили своей религии, доброй нравственности, и преданности к Белому царю. Вообще, Татарская Слобода отличается чистотой и опрятностью и служит местом прогулки и экскурсий для костромичей, идущих сюда по праздникам полюбоваться местностью и житьем-бытьем татар».</w:t>
            </w:r>
          </w:p>
          <w:p>
            <w:pPr>
              <w:pStyle w:val="Style15"/>
              <w:spacing w:before="0" w:after="0"/>
              <w:ind w:firstLine="454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му речка Черная называется Черной?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Река чёрная - очень распространённая названи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х в Костромской области - с десяток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ве - так прям возле Костромы. Называют их так из-за торфяных болот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А к примеру у конкретно костромской с 18 века ещё и скотобойни были - которые тоже не улучшали цвет воды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Есть версия, что название "Черная" происходит от соснового бора, в далёкие времена росшего по берегам этой реки. Раньше сосновый бор называли черны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от мнение В.Н. Бочкова: «Сразу за заставой начинался обсаженный березами широкий Кинешемский тракт с мостом через Черную речку (по ее берегам некогда рос «черный», т. е. хвойный бор). За Черной речкой по левую от тракта сторону было Лазаревское кладбище — самое большое в городе,— перенесенное сюда в конце XVIII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SashKa</dc:creator>
  <dc:description/>
  <dc:language>en-US</dc:language>
  <cp:lastModifiedBy>4</cp:lastModifiedBy>
  <dcterms:modified xsi:type="dcterms:W3CDTF">2013-05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51</vt:lpwstr>
  </property>
  <property fmtid="{D5CDD505-2E9C-101B-9397-08002B2CF9AE}" pid="3" name="_dlc_DocIdItemGuid">
    <vt:lpwstr>959a31a5-46ca-41f8-8d30-08221321b2f1</vt:lpwstr>
  </property>
  <property fmtid="{D5CDD505-2E9C-101B-9397-08002B2CF9AE}" pid="4" name="_dlc_DocIdUrl">
    <vt:lpwstr>http://edu-sps.koiro.local/Krasnoe/МК/_layouts/15/DocIdRedir.aspx?ID=H5VRHAXFEW3S-1347-51, H5VRHAXFEW3S-1347-51</vt:lpwstr>
  </property>
</Properties>
</file>