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29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о набережной Волг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История застройки центральной части города Костромы. ул. Лесная. ул. 1 Мая,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04825</wp:posOffset>
                      </wp:positionV>
                      <wp:extent cx="3636645" cy="3189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39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949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3.4pt;height:305.85pt" filled="f" o:ole="">
                  <v:imagedata r:id="rId3" o:title=""/>
                </v:shape>
                <o:OLEObject Type="Embed" ProgID="" ShapeID="ole_rId2" DrawAspect="Content" ObjectID="_225426115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памятники улицы Лесной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памятники ул. 1 Ма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ервые по Лесной улице дома — соборного причта и И.Л.Кокорева — угловые и охарактеризованы при описании улиц Чайковского и Горной. Рядом с домом Кокорева стоит скромный по размерам двухэтажный каменный дом. Построен он в первых годах XIX в. купцом Д.И.Масленниковым, устроившим при доме каменные пряжеварню и катальню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Трехэтажный каменный дом (№ 5) выстроен около 1870 года Костромским уездным земством. Выборные земские учреждения, как органы местного самоуправления, тогда еще только создавались. Костромское земство относилось к числу наиболее прогрессивных в России — долгие годы уездную земскую управу возглавлял адвокат В.С.Соколов (1847— 1912), в молодости сосланный в Кострому и оставшийся здесь, видный член Государственной Думы. В здании до начала XX в. находилась и уездная земская больниц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Этот дом в настоящее время соединен с соседним двухэтажным (№ 7). Здесь обреталась «колыбель» знаменитого в истории Костромы рода Дурыгиных, упоминавшихся еще в писцовой книге 1628 года. В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конце Мельничного (быв. Вознесенского) переулк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ходится церковь Вознесения. Этот один из старейших памятников культовой архитектуры Костромы, воздвигнутый в 1654 году, составлял вместе с церковью Николы Мокрого и др. как бы первый прибрежный ряд храмов, обрамлявший город со стороны Волги. На самом же углу стоит дом Белянкиных. Двухэтажный с мезонином каменный дом выстроен разбогатевшим купцом М.Д.Белянкиным («торг имел холщевый») на месте его же деревянного — в 1828 году он значится как «вновь вчерне выстроенный, верх же оного не отстроен» (впрочем, и в 1841 году дом пребывал в таком же состоянии). Отделка фасадов дома легка и лаконичн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За домом Белянкиных много места занимала земля купцов Сыромятниковых. В 1799 году А.Сыромятников выстроил на ней целый комбинат с каменными корпусами кожевенного завода, важнями, кладовыми и др., выходившими и на Верхнюю Дебрю. В 1880 году эти владения купил костромской богач И.Я.Аристов и основал там паровую мельницу. С 1885 года Аристов приобрел и двухэтажный с антресолями дом Сыромятниковых, построенный ими в конце XVIII в. в стиле раннего классицизм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860-х годах возвел на Нижней Набережной дом популярный в городе врач Иван Никанорович Персианцев. Вначале дом был двухэтажным, однако в 1878 году хозяин надстроил третий этаж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начале прошлого века строит двухэтажный каменный дом (ныне №15) «кузнецкого цеха записной мастер» Ф.И.Котельников. С 1845 года им владела купчиха Т.Б.Королева, а с конца XIX в. — судовладелец Скрипкин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Улица – 1 мая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чинается улица почти от парка культуры и отдыха. Открывают ее несколько зданий общественного назначения. По нечетной стороне это прежде всего здание водопроводной станции (№ 1), открытой в Костроме в сентябре 1871 года. Рядом находится здание центральной городской электростанции, возведенное архитектором Н.И.Горлицыным в стиле модерн и обращенное фасадом на Волгу. Эта станция мощностью 405 кВт введена в действие в мае 1913 года. На правой, четной стороне улицы наиболее интересен дом № 2 — быв. ночлежный Ф.И.Чернов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улице 1 Мая находится уникальное сооружение — обелиски Московской заставы. Сама застава была расположена на спуске Молочной горы — в старину все проходившие по Волге суда причаливали в этом месте и платили пошлину. Здесь же был устроен перевоз через Волг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К началу XIX в. городские заставы оформились столбами со шлагбаумами и караульными помещениями — кардегардиям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Угол с Молочной горой эффектно оформлялся домом И.П.Стригалева, напротив которого со стороны реки домовладелец выстроил в 1819 году каменную хлебопекарню. Эта пекарня исправно действовала и в 1866 году, когда ее вместе с домом Г.И.Стригалев продает купцу П.И.Ноготушкину. Однако уже в 1873 году там помещались кладовые А.А. Нерехтск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вухэтажный каменный дом (первоначально с мезонином) имеет более чем скромный декор; он построен еще в 1787 году купцом И.К.Шевяковым. Шевяковы — известные в Костроме ювелиры, и при их доме находилась серебряная мастерская. Начало XIX в. было нелегким для костромских ювелиров вообще — обедневшим Шевяковым пришлось переписываться из купцов в мещанство, а вместо закрытой мастерской завести «саешный курень». Новая профессия тоже не обогатила хозяев, и в 1873 году их дом переходит к крестьянину Т.К.Исаков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За небольшим проулком, входившим в состав Щемиловки (прежде Преображенский проезд), открывается комплекс строений пединститута. Это прежде всего угловой трехэтажный дом, построенный в 1784 году купцом В.И.Стригалевым</w:t>
            </w:r>
            <w:r>
              <w:rPr>
                <w:shd w:fill="CCDDCC" w:val="clear"/>
              </w:rPr>
              <w:t>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На самом берегу Волги в створе Пятницкой улицы стояла Успенская пятиглавая церковь с невысокой колокольней, возведенная в 1786 году на месте древней деревянной, а 9 сентября 1877 года купец Ф.Н.Бычков получил разрешение построить лесопильный завод на арендованной у мещан Рыльцовых земле между церковью и линией домов В.Набережной (ныне мебельная фабрика), что отнюдь не способствовало украшению последней</w:t>
            </w:r>
            <w:r>
              <w:rPr>
                <w:shd w:fill="CCDDCC" w:val="clear"/>
              </w:rPr>
              <w:t>.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stromka.ru/bochkov/188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1:00Z</dcterms:created>
  <dc:creator>2</dc:creator>
  <dc:description/>
  <cp:keywords/>
  <dc:language>en-US</dc:language>
  <cp:lastModifiedBy>2</cp:lastModifiedBy>
  <dcterms:modified xsi:type="dcterms:W3CDTF">2013-05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6</vt:lpwstr>
  </property>
  <property fmtid="{D5CDD505-2E9C-101B-9397-08002B2CF9AE}" pid="3" name="_dlc_DocIdItemGuid">
    <vt:lpwstr>ccf81b73-a90b-488b-a8cf-f4fcfdbeb904</vt:lpwstr>
  </property>
  <property fmtid="{D5CDD505-2E9C-101B-9397-08002B2CF9AE}" pid="4" name="_dlc_DocIdUrl">
    <vt:lpwstr>http://xn--44-6kcadhwnl3cfdx.xn--p1ai/Krasnoe/МК/_layouts/15/DocIdRedir.aspx?ID=H5VRHAXFEW3S-1347-46, H5VRHAXFEW3S-1347-46</vt:lpwstr>
  </property>
</Properties>
</file>