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льинке до Крем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. Чайковског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3194685</wp:posOffset>
                      </wp:positionV>
                      <wp:extent cx="64135" cy="553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251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743710</wp:posOffset>
                      </wp:positionV>
                      <wp:extent cx="2254250" cy="121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37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865630</wp:posOffset>
                      </wp:positionV>
                      <wp:extent cx="446405" cy="13290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pt;margin-top:146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3670</wp:posOffset>
                      </wp:positionV>
                      <wp:extent cx="988060" cy="3594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154" w:dyaOrig="5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3.3pt;height:302.3pt" filled="f" o:ole="">
                  <v:imagedata r:id="rId3" o:title=""/>
                </v:shape>
                <o:OLEObject Type="Embed" ProgID="" ShapeID="ole_rId2" DrawAspect="Content" ObjectID="_813523720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9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1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7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остной вал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ка Островского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сте бывшего кремл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5"/>
              <w:jc w:val="both"/>
              <w:rPr>
                <w:shd w:fill="CCDDCC" w:val="clear"/>
              </w:rPr>
            </w:pPr>
            <w:r>
              <w:rPr/>
              <w:t>Чайковского — короткая улочка, словно стежок, «стягивает» центр Костромы с берегом Волги. Одна из красивейших в городе, она появилась на его карте сравнительно недавно, в соответствии с генеральным планом 1784 года. Прежде же по проезжей части улицы проходил ров, по правую сторону которого, если смотреть на Волгу, высились валы и на них деревянные стены костромской крепости-кремля, а по левую — пустырь, местами поросший кустарником. Там же, только ближе к Волге, стоял острог, обнесенный высоким тыном, т. е. стеной из толстых вертикально поставленных и заостренных вверху бревен, утыканных большими гвоздями остриями наружу. Кое-где в стене были прорублены прорези — в них в праздничные дни сердобольные горожане просовывали колодникам доброхотные подаяния — калачи, пироги и т. д</w:t>
            </w:r>
            <w:r>
              <w:rPr>
                <w:shd w:fill="CCDDCC" w:val="clear"/>
              </w:rPr>
              <w:t>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912 году Бархатов открыл свое кинематографическое заведение под пышным названием «Пале-театр», купив каменный флигель и полностью его перестроив. Перед первым киносеансом хозяин обносил всех зрителей бокалами с шампански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«Следующий дом (№ 7) возведен в том же 1790 году тем же И.Ф.Прибыловым, а в 1805 году приобретен с торгов купцами Домерниковыми, владевшими им до 1873 года. В 1888 году новая хозяйка купчиха С.В.Соболева открыла при доме постоялый двор. В предреволюционные годы дом принадлежал местной помещице статской советнице А.В.Рылеев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безынтересна история дома № 9. Построивший его в 1788 году С.П.Усов, будучи крепостным крестьянином, по закону не имел права на недвижимую собственность в городах, и потому официально дом числился за помещицей генеральшей В.П.Шаховской. Около 1815 года дом перешел к губернскому предводителю дворянства князю Д.Н.Козловскому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сомненно, что из всех строений на улице особую ценность имеет дом №11. Он был выстроен на «росчистной земле» коллежской асессоршей А.К.Пасынковой в 1788 году — «прежде прочих», а в 1797 году перешел к богатому костромскому помещику Ф.И.Аристову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ом № 17 в 1789 году возведен протоиереем И.А.Метелкиным (в 1820-х годах перестраивался), а еще около 1870 года принадлежал его сыну коллежскому советнику П.И.Метелкину. В начале нынешнего столетия хозяином дома был известный костромской благотворитель П.И.Сергеев. Примерно в то же время появился и двухэтажный дом (ныне № 19), первым владельцем которого был мещанин Я.А.Рещиков, с середины же XIX в. здание принадлежало Лаговским — один из хозяев в конце столетия был дипломатом, русским генеральным консулом в Константинополе, а затем дом приобрел богатый промышленник В.Н.Чумаков. После революции дом муниципализировал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месте углового на набережную дома до пожара 1773 года стоял острог, а рядом с ним и ближе ко рву — лобное место с виселицей. Левее дома соборного причта на улице стоит двухэтажный каменный флигель, тоже принадлежавший собору и выстроенный в 1832 год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алее параллельно застроенной стороне улицы почти до самой Волги тянется крепостной вал, насыпанный еще в начале XV в. До 1814 года на нем стояли пушки, салютовавшие победам русских войск в Отечественной войне, а сам вал был значительно выше — его частично срыли в 1817 году. Остатки его обсадили деревьями и назвали «маленьким бульваром». На его оконечности стояла над Волгой деревянная беседка, запечатленная на многих картинах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Кустодиева Б.М.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еседку эту любил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</w:rPr>
                <w:t>Островский А.Н.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есной 1848 года он написал в дневник: «Вид из этой беседки вниз и вверх по Волге такой, какого мы еще не видели до сих пор». Нынешняя каменная «беседка Островского» ничем не походит на прежнюю деревянную, да и установлена она в наши дни на ином мест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кромке кремлевского холма поставлены еще два здания, входящие в ансамбль улицы (№ 8 и № 10). Выстроены они в последней четверти XVIII в. С.А.Воротиловым и принадлежали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Успенскому собору</w:t>
              </w:r>
            </w:hyperlink>
            <w:r>
              <w:rPr/>
              <w:t>. Первоначально планировалось возведение четырех корпусов, расположенных в виде каре, но ограничились двумя, обращенными фасадами на Волгу. Поскольку участок имеет перепад рельефа, то у обоих зданий — высокие цокольные этажи. Два верхних этажа объединены дорическими пилястрами, проходящими по всем фасада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Одно из зданий предназначалось для костромского архиерея, приезжавшего в город из своей постоянной резиденции в Ипатьевском монастыре. В другом с 1847 года разместилась Костромская духовная семинария, прежде находившаяся в сгоревшем Богоявленском монастыре. Она занимала здание целых 20 лет, до покупки собственного дома. За это время среди ее выпускников было несколько впоследствии известных ученых: знаменитый историк русской церкви академик Е.Е.Голубинский, крупный литературовед, действительный член Украинской АН. Н.И.Петров, выдающийся византиевед академик Ф.И.Успенский и др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о воскресным вечерам до революции на бульваре гуляла т. н. «чистая» публика: чиновники, офицеры, гимназисты. На эстраде играл духовой оркестр 181-го Пултуского пехотного полка, 100-летний юбилей которого костромичи торжественно отметили в 1911 году. И полк, и его командир генерал П.Карпов достойно проявили себя на полях сражений первой мировой войн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Что же касается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</w:rPr>
                <w:t>кремля</w:t>
              </w:r>
            </w:hyperlink>
            <w:r>
              <w:rPr/>
              <w:t>, то его перенесли сюда с берегов Сулы в 1416 году. На высокие валы были поставлены дубовые стены с 14 боевыми башнями: «А башни рублены все клетками,— отмечалось в писцовой книге,— бои выводные за город о дву местах, а меж башен тын...» В кремле были Водяные и Спасские ворота — первые выходили на Волгу, вторые находились в северо-восточной части стены. От них через ров были переброшены мосты, а из кремля к Волге прорыт подземный ход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кремлевских стенах были расставлены пушки. Когда в 1609 году сильный отряд польских интервентов попытался захватить Кострому, то он был отогнан огнем крепостной артиллерии, причем из «большого наряда» (т. е. пушек) было уничтожено много враг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кремле вплоть до XVIII в. оставались «осадные дворы» состоятельных костромских помещиков, перебиравшихся сюда из усадеб в случае какой-либо опасности (в обычное время в них жили только «дворники»), около 200 обывательских домов, составивших три улицы, и административные учреждения, в частности большой воеводский двор со стоящей на нем «избой с сеньми». Этот костромской кремль увековечил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</w:rPr>
                <w:t>А.Н.Островский в пьесе «Воевода, или Сон на Волге»</w:t>
              </w:r>
            </w:hyperlink>
            <w:r>
              <w:rPr/>
              <w:t>. В 1767 году кремль осматривала императрица Екатерина 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773 году кремль сгорел и больше уже не восстанавливался. В начале XIX в. земляные валы с северной стороны были срыты, с южной — понижены, а рвы засыпаны. Часть кремлевской земли отошла под бульвары, а остальную передали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</w:rPr>
                <w:t>Успенскому собору</w:t>
              </w:r>
            </w:hyperlink>
            <w:r>
              <w:rPr/>
              <w:t>, который в 1776—1791 годах был расширен и перестроен по проекту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</w:rPr>
                <w:t>С.А.Воротилова</w:t>
              </w:r>
            </w:hyperlink>
            <w:r>
              <w:rPr/>
              <w:t>. Особое значение приобрела четырехъярусная соборная колокольня с курантами, воздвигнутая в 1775—1778 годах на месте выведенного из кремля Крестовоздвиженского монастыря — самая высокая постройка в Костроме, господствовавшая в силуэте города (взорвана в 1934 г.)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kustodiev-boris" TargetMode="External"/><Relationship Id="rId5" Type="http://schemas.openxmlformats.org/officeDocument/2006/relationships/hyperlink" Target="http://kostromka.ru/revyakin/shelykovo/5.php" TargetMode="External"/><Relationship Id="rId6" Type="http://schemas.openxmlformats.org/officeDocument/2006/relationships/hyperlink" Target="http://kostromka.ru/zontikov/kreml/" TargetMode="External"/><Relationship Id="rId7" Type="http://schemas.openxmlformats.org/officeDocument/2006/relationships/hyperlink" Target="http://kostromka.ru/kostroma/land/05/zontikov/31.php" TargetMode="External"/><Relationship Id="rId8" Type="http://schemas.openxmlformats.org/officeDocument/2006/relationships/hyperlink" Target="http://kostromka.ru/revyakin/literature/136.php" TargetMode="External"/><Relationship Id="rId9" Type="http://schemas.openxmlformats.org/officeDocument/2006/relationships/hyperlink" Target="http://kostromka.ru/zontikov/kreml/" TargetMode="External"/><Relationship Id="rId10" Type="http://schemas.openxmlformats.org/officeDocument/2006/relationships/hyperlink" Target="http://kostromka.ru/kostroma/land/03/demidov/4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7:00Z</dcterms:created>
  <dc:creator>2</dc:creator>
  <dc:description/>
  <cp:keywords/>
  <dc:language>en-US</dc:language>
  <cp:lastModifiedBy>2</cp:lastModifiedBy>
  <dcterms:modified xsi:type="dcterms:W3CDTF">2013-05-15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5</vt:lpwstr>
  </property>
  <property fmtid="{D5CDD505-2E9C-101B-9397-08002B2CF9AE}" pid="3" name="_dlc_DocIdItemGuid">
    <vt:lpwstr>2b8ff3f1-2f69-4f68-9a73-57c0bb73f1e6</vt:lpwstr>
  </property>
  <property fmtid="{D5CDD505-2E9C-101B-9397-08002B2CF9AE}" pid="4" name="_dlc_DocIdUrl">
    <vt:lpwstr>http://edu-sps.koiro.local/Krasnoe/МК/_layouts/15/DocIdRedir.aspx?ID=H5VRHAXFEW3S-1347-45, H5VRHAXFEW3S-1347-45</vt:lpwstr>
  </property>
</Properties>
</file>