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157" w:right="15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 детского образовательного туристического маршрута</w:t>
      </w:r>
    </w:p>
    <w:p>
      <w:pPr>
        <w:pStyle w:val="Style15"/>
        <w:ind w:left="157" w:right="15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14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417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аршрута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чная гора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аршрута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условий для углубления и конкретизации знаний по истории родного города, восприятия и переживания их в чувственно-эмоциональной форме.</w:t>
            </w:r>
          </w:p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Справочные сведения о маршруте.</w:t>
              <w:br/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и тема маршрута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мет: краеведение. </w:t>
            </w:r>
          </w:p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: История застройки центральной части города Костромы. Ул. Молочная гора.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туризма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шеходный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время прохождения маршрута группой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 30 мин</w:t>
            </w:r>
          </w:p>
        </w:tc>
      </w:tr>
      <w:tr>
        <w:trPr/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Карта (маршрутная лента)</w:t>
            </w:r>
          </w:p>
        </w:tc>
      </w:tr>
      <w:tr>
        <w:trPr/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91005</wp:posOffset>
                      </wp:positionH>
                      <wp:positionV relativeFrom="paragraph">
                        <wp:posOffset>358140</wp:posOffset>
                      </wp:positionV>
                      <wp:extent cx="1074420" cy="9721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3.15pt;margin-top:28.2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691005</wp:posOffset>
                      </wp:positionH>
                      <wp:positionV relativeFrom="paragraph">
                        <wp:posOffset>1330325</wp:posOffset>
                      </wp:positionV>
                      <wp:extent cx="755015" cy="8331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15pt;margin-top:104.75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159000</wp:posOffset>
                      </wp:positionH>
                      <wp:positionV relativeFrom="paragraph">
                        <wp:posOffset>2137410</wp:posOffset>
                      </wp:positionV>
                      <wp:extent cx="350520" cy="31940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pt;margin-top:168.3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1722755</wp:posOffset>
                      </wp:positionV>
                      <wp:extent cx="701675" cy="7340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75pt;margin-top:135.65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1674495</wp:posOffset>
                      </wp:positionV>
                      <wp:extent cx="489585" cy="4889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2pt;margin-top:131.85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2137410</wp:posOffset>
                      </wp:positionV>
                      <wp:extent cx="425450" cy="4572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2pt;margin-top:168.3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2531110</wp:posOffset>
                      </wp:positionV>
                      <wp:extent cx="999490" cy="82296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pt;margin-top:199.3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object w:dxaOrig="5309" w:dyaOrig="663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6.2pt;height:320.2pt" filled="f" o:ole="">
                  <v:imagedata r:id="rId3" o:title=""/>
                </v:shape>
                <o:OLEObject Type="Embed" ProgID="" ShapeID="ole_rId2" DrawAspect="Content" ObjectID="_1688052867" r:id="rId2"/>
              </w:object>
            </w:r>
          </w:p>
        </w:tc>
      </w:tr>
      <w:tr>
        <w:trPr/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/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b/>
                <w:bCs/>
                <w:sz w:val="26"/>
                <w:szCs w:val="26"/>
              </w:rPr>
              <w:t>Краткая характеристика объектов на маршруте</w:t>
            </w:r>
            <w:r>
              <w:rPr>
                <w:sz w:val="26"/>
                <w:szCs w:val="26"/>
              </w:rPr>
              <w:br/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 застройки</w:t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пус саешных рядов</w:t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ный корпус</w:t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гольный дом</w:t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возчичья биржа</w:t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ы</w:t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ерческая биржа</w:t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ая застава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35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стройка улицы началась на самом рубеже XVIII и XIX веков. Осуществление ее выпало на долю тогдашнего губернского архитектора Н.И.Метлина, и следует отметить, что он успешно справился со сложной задачей.</w:t>
            </w:r>
          </w:p>
          <w:p>
            <w:pPr>
              <w:pStyle w:val="Normal"/>
              <w:suppressAutoHyphens w:val="false"/>
              <w:ind w:firstLine="335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рвой каменной постройкой на вновь спроектированной улице были возведенные Метлиным по левой, если идти к Волге, стороне в начале спуска одноэтажные (надстроили их значительно позже) «саешные» ряды — очевидно, сайки пользовались у костромичей особым спросом. Корпус рядов был возведен в 1799 году. Позднее, когда сайки стали продавать во всех размножившихся в городе булочных и у жителей минула нужда ходить за ними на Екатеринославскую улицу, эти ряды облюбовали торговцы квасом, почему их и переименовали в «квасные». В предреволюционные десятилетия здесь помещались лучшая в городе парикмахерская и излюбленная местными извозчиками чайная «Новый свет».</w:t>
            </w:r>
          </w:p>
          <w:p>
            <w:pPr>
              <w:pStyle w:val="Normal"/>
              <w:suppressAutoHyphens w:val="false"/>
              <w:ind w:firstLine="335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1801 году на противоположной от Саешных рядов стороне улицы строится одноэтажный «Хлебный» корпус, впоследствии надставивший еще два этажа (ныне дом № 2/1). Таким образом были закреплены углы и направление новой улицы. Несколько раньше, в 1800 году, Н.И.Метлин выдал чертежи на возведение каменного двухэтажного жилого здания на нижнем правом углу улицы. Здание выгодно выделяется на набережной: оба его фасада нарядно оформлены, в центре и на углах — раскреповки с пилястрами тосканского ордера в первом и коринфского — во втором этажах. Владел домом богатый купец-кожевник И.Л.Стригалев из древней костромской семьи, которая еще в середине XVII в. приобрела здесь большой земельный участок. Их фамилия напоминает о потомственной профессии — когда-то они были «стригалями», то бишь парикмахерами, брадобреями.</w:t>
            </w:r>
          </w:p>
          <w:p>
            <w:pPr>
              <w:pStyle w:val="Normal"/>
              <w:suppressAutoHyphens w:val="false"/>
              <w:ind w:firstLine="335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ше Стригалевых находился участок земли, на котором исстари жили замечательные мастера — кузнецы Колодезниковы. Разбогатев к концу XVIII в., они оставили кузнечное дело и стали крупными торговцами скобяным товаром. В 1808 году по прошению купца П.И.Колодезникова Метлин составил проект трехэтажного «наугольного» (от него начиналась улица Щемиловка) дома. Средняя часть его фасадов выделялась раскреповкой с полуциркульными нишами для окон. Пышные круглые розетки над окнами и богато украшенные лепкой карниз и фриз придают зданию подчеркнутую нарядность.</w:t>
            </w:r>
          </w:p>
          <w:p>
            <w:pPr>
              <w:pStyle w:val="Normal"/>
              <w:suppressAutoHyphens w:val="false"/>
              <w:ind w:firstLine="335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зле дома Колодезниковых располагалась до революции шумная и беспокойная извозчичья «биржа», обслуживавшая в основном волжскую пристань.</w:t>
            </w:r>
          </w:p>
          <w:p>
            <w:pPr>
              <w:pStyle w:val="Normal"/>
              <w:suppressAutoHyphens w:val="false"/>
              <w:ind w:firstLine="335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1820 году купцы Рыльцовы в промежутке между домами Колодезниковых и Стригалевых выстроили одноэтажный кирпичный корпус под лавки. В 1888 году купчиха А.Е.Викентьева, еще прежде купившая дома Стригалевых и Рыльцовых и владевшая ими до смерти в 1914 г., соединила корпус с угловым зданием, ликвидировав существующий проезд.</w:t>
            </w:r>
          </w:p>
          <w:p>
            <w:pPr>
              <w:pStyle w:val="Normal"/>
              <w:suppressAutoHyphens w:val="false"/>
              <w:ind w:firstLine="335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нее четко велась застройка противоположной стороны Екатеринославской улицы. Вскоре после сооружения Саешных рядов и пониже их строятся кирпичный и несколько деревянных «Хлебных» корпусов, ближе к Волге — два частных дома с лавками и, на углу, дом градского общества, предназначенный под «герберг» (трактир). Позади же Саешных рядов параллельно Красным возводятся по самой кромке склона Пряничные ряды, имеющие наверху два, а внизу четыре этажа. Ниже их к 1820 году возводятся Рыбные ряды, а после сноса деревянного корпуса хлебных лавок, стоящего под углом к улице, по ее красной линии тогда же были выстроены Малые Мучные ряды. Характер их архитектуры иной, нежели у Больших Мучных рядов: у арок галереи вытянутые в высоту пропорции, а весь корпус имеет более мелкий масштаб как в основных членениях, так и в деталях.</w:t>
            </w:r>
          </w:p>
          <w:p>
            <w:pPr>
              <w:pStyle w:val="Normal"/>
              <w:suppressAutoHyphens w:val="false"/>
              <w:ind w:firstLine="335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1825 году появляются еще двое рядов: «новопостроенный» Лапотный (в настоящее время соединен с впереди стоящим зданием) и Мясной (позади и параллельно Малым Мучным рядам). В 1830-х годах на месте снесенного каменного хлебного корпуса возникла т.н. «часовня-ротонда». В документах не сохранилось имени автора, но легко предположить, что это П.И.Фурсов: тогда архитектором в Костроме был он, да и сама постройка выполнена в любимых им «округлых» формах. Правда, вследствие неоднократных перестроек часовня утратила часть былого изящества.</w:t>
            </w:r>
          </w:p>
          <w:p>
            <w:pPr>
              <w:pStyle w:val="Normal"/>
              <w:suppressAutoHyphens w:val="false"/>
              <w:ind w:firstLine="335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иже Малых Мучных рядов в середине XIX в. строятся Дегтярные ряды. В 1887 году их тогдашняя владелица В.И.Троицкая надстроила над четырьмя арками второй этаж. За Дегтярными рядами спускались по склону здания постоялого двора, лабазов и соляного магазина (ныне перестроенные дома № 7 и 9/3).</w:t>
            </w:r>
          </w:p>
          <w:p>
            <w:pPr>
              <w:pStyle w:val="Normal"/>
              <w:suppressAutoHyphens w:val="false"/>
              <w:ind w:firstLine="335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пременным атрибутом старой Руси являлся кабак. В людных торговых рядах кабаков было два: «Истеря» (за Рыбными рядами, закрыт в 1869 году) и «Казна» (ниже по склону, существовал до конца XIX в.) — под этими традиционными названиями они находились здесь еще в XVII в.</w:t>
            </w:r>
          </w:p>
          <w:p>
            <w:pPr>
              <w:pStyle w:val="Normal"/>
              <w:suppressAutoHyphens w:val="false"/>
              <w:ind w:firstLine="335"/>
              <w:jc w:val="both"/>
              <w:rPr/>
            </w:pPr>
            <w:r>
              <w:rPr>
                <w:lang w:eastAsia="ru-RU"/>
              </w:rPr>
              <w:t xml:space="preserve">Наконец, на рубеже XIX—XX веков на улице, рядом с часовней-ротондой строится двухэтажное по фасаду кирпичное здание, которое, увы, так и не вписалось в окружающий ансамбль. Это коммерческая биржа, где торговцы заключали различные, подчас крупные сделки, и чайная-столовая. </w:t>
            </w:r>
          </w:p>
          <w:p>
            <w:pPr>
              <w:pStyle w:val="Normal"/>
              <w:suppressAutoHyphens w:val="false"/>
              <w:ind w:firstLine="335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На берегу Волги улица упиралась в так называемую «Московскую заставу», расположенную на месте древнего перевоза через реку. В 1823 году в Кострому поступило сообщение о предстоящем приезде императора Александра I, путешествовавшего по России. Власти поручили архитектору П.И.Фурсову благоустроить въезд в город со стороны Волги. Петр Иванович установил там два обелиска, увенчанные позолоченными орлами, к ним были подведены рустованные стенки в виде арок. </w:t>
            </w:r>
          </w:p>
          <w:p>
            <w:pPr>
              <w:pStyle w:val="Normal"/>
              <w:suppressAutoHyphens w:val="false"/>
              <w:ind w:firstLine="335"/>
              <w:jc w:val="both"/>
              <w:rPr/>
            </w:pPr>
            <w:r>
              <w:rPr/>
              <w:t>Официально улица никогда не переименовывалась, но к концу XIX в. никто из костромичей не называл ее Екатеринославской, а только Молочной горой. Именем этим она обязана крестьянкам из правобережных селений Городище, Пантусово, Селище и др., которые каждое утро во множестве переправлялись через Волгу и располагались по склону горы, торгуя молоком, сливками и сметаной</w:t>
            </w:r>
            <w:r>
              <w:rPr>
                <w:rFonts w:cs="Arial" w:ascii="Arial" w:hAnsi="Arial"/>
                <w:color w:val="333333"/>
                <w:sz w:val="27"/>
                <w:szCs w:val="27"/>
              </w:rPr>
              <w:t>.</w:t>
            </w:r>
          </w:p>
        </w:tc>
      </w:tr>
    </w:tbl>
    <w:p>
      <w:pPr>
        <w:pStyle w:val="Style15"/>
        <w:ind w:left="157" w:right="1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157" w:right="157" w:hanging="0"/>
        <w:rPr>
          <w:sz w:val="26"/>
          <w:szCs w:val="26"/>
        </w:rPr>
      </w:pPr>
      <w:r>
        <w:rPr>
          <w:sz w:val="26"/>
          <w:szCs w:val="26"/>
        </w:rPr>
        <w:b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27:00Z</dcterms:created>
  <dc:creator>2</dc:creator>
  <dc:description/>
  <cp:keywords/>
  <dc:language>en-US</dc:language>
  <cp:lastModifiedBy>2</cp:lastModifiedBy>
  <dcterms:modified xsi:type="dcterms:W3CDTF">2013-05-15T09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347-43</vt:lpwstr>
  </property>
  <property fmtid="{D5CDD505-2E9C-101B-9397-08002B2CF9AE}" pid="3" name="_dlc_DocIdItemGuid">
    <vt:lpwstr>054b64fb-af5b-4066-833e-bf7c36400694</vt:lpwstr>
  </property>
  <property fmtid="{D5CDD505-2E9C-101B-9397-08002B2CF9AE}" pid="4" name="_dlc_DocIdUrl">
    <vt:lpwstr>http://edu-sps.koiro.local/Krasnoe/МК/_layouts/15/DocIdRedir.aspx?ID=H5VRHAXFEW3S-1347-43, H5VRHAXFEW3S-1347-43</vt:lpwstr>
  </property>
</Properties>
</file>