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детского образовательного туристического маршрута</w:t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10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есток семи дорог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аршру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Справочные сведения о маршруте.</w:t>
              <w:b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тема маршру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: краеведение. 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История застройки центральной части города Костромы. Площадь Сусанинская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уризм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30 мин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Карта (маршрутная лента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751330</wp:posOffset>
                      </wp:positionV>
                      <wp:extent cx="403860" cy="2971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7.45pt;margin-top:137.9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123950</wp:posOffset>
                      </wp:positionV>
                      <wp:extent cx="691515" cy="9245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pt;margin-top:88.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741045</wp:posOffset>
                      </wp:positionV>
                      <wp:extent cx="765810" cy="382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pt;margin-top:58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741045</wp:posOffset>
                      </wp:positionV>
                      <wp:extent cx="1116330" cy="733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3pt;margin-top:58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1474470</wp:posOffset>
                      </wp:positionV>
                      <wp:extent cx="350520" cy="776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2pt;margin-top:116.1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6355" distR="46355" simplePos="0" locked="0" layoutInCell="1" allowOverlap="1" relativeHeight="8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2251075</wp:posOffset>
                      </wp:positionV>
                      <wp:extent cx="137795" cy="4889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95pt;margin-top:177.2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2740025</wp:posOffset>
                      </wp:positionV>
                      <wp:extent cx="329565" cy="4464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95pt;margin-top:215.7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3186430</wp:posOffset>
                      </wp:positionV>
                      <wp:extent cx="616585" cy="1384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35pt;margin-top:250.9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2251075</wp:posOffset>
                      </wp:positionV>
                      <wp:extent cx="946785" cy="10737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pt;margin-top:177.2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539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0.95pt;height:290.55pt" filled="f" o:ole="">
                  <v:imagedata r:id="rId3" o:title=""/>
                </v:shape>
                <o:OLEObject Type="Embed" ProgID="" ShapeID="ole_rId2" DrawAspect="Content" ObjectID="_442909535" r:id="rId2"/>
              </w:objec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чего все началось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hd w:fill="CCDDCC" w:val="clear"/>
              </w:rPr>
            </w:pPr>
            <w:r>
              <w:rPr/>
              <w:t>Каких-то пару столетий назад не существовало не только этой площади, а и сама занимаемая ею территория вообще выглядела далеко не так, как в наши дни. Тогда ее рассекала река Сула, протекавшая возле современного здания областного суда и проложившая русло в северо-западном направлении. На левом берегу Сулы высились на валу деревянные стены с башнями и воротами костромской крепости — т. н. «Нового города», сооруженного в 1619 году, за которыми шумело торжище, на правом — огород помещиков Борщовых, сенной торг и, севернее, яблоневый сад купцов Волковых</w:t>
            </w:r>
            <w:r>
              <w:rPr>
                <w:shd w:fill="CCDDCC" w:val="clear"/>
              </w:rPr>
              <w:t>.</w:t>
            </w:r>
          </w:p>
          <w:p>
            <w:pPr>
              <w:pStyle w:val="Style15"/>
              <w:spacing w:before="280" w:after="280"/>
              <w:ind w:right="157" w:hanging="0"/>
              <w:rPr/>
            </w:pPr>
            <w:r>
              <w:rPr/>
              <w:t>Становление Екатеринославской площади, названной именем тогдашней российской императрицы Екатерины II, началось со второй половины 1780-х годов. Созидала ее целая плеяда талантливых зодчих, работавших с высокоразвитым чувством преемственности, ценивших наследие предшественников, стремившихся постичь их творческие замыслы и воздвигнуть на площади единый архитектурный ансамбль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lang w:eastAsia="ru-RU"/>
              </w:rPr>
              <w:t>Детища архитектора Петра Фурсова</w:t>
            </w:r>
          </w:p>
          <w:p>
            <w:pPr>
              <w:pStyle w:val="Style15"/>
              <w:spacing w:before="280" w:after="280"/>
              <w:ind w:right="157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/>
              <w:t>Пожарная каланча</w:t>
            </w:r>
          </w:p>
          <w:p>
            <w:pPr>
              <w:pStyle w:val="Style15"/>
              <w:spacing w:before="0" w:after="0"/>
              <w:ind w:firstLine="335"/>
              <w:jc w:val="both"/>
              <w:rPr>
                <w:iCs/>
              </w:rPr>
            </w:pPr>
            <w:r>
              <w:rPr>
                <w:iCs/>
              </w:rPr>
              <w:t>Каланча решена в виде античного храма почти кубического объема с шестиколонным портиком. Над карнизом основного здания возведен аттиковый этаж, как бы смягчающий переход к восьмигранному дозорному столбу, сужавшемуся кверху. Общая высота каланчи 35 метров. Ее архитектурное решение не только соответствовало функциональным задачам сооружения, но и помогло органично включить каланчу в композицию ансамбля площади в качестве выразительной вертикали, контрастирующей со стелющимися аркадами рядов.</w:t>
            </w:r>
          </w:p>
          <w:p>
            <w:pPr>
              <w:pStyle w:val="Style15"/>
              <w:ind w:right="15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ind w:right="157" w:hanging="0"/>
              <w:rPr/>
            </w:pPr>
            <w:r>
              <w:rPr/>
              <w:t>Здание гауптвахты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>
                <w:iCs/>
              </w:rPr>
              <w:t>Уже в октябре 1823 года архитектором составлен проект гауптвахты, сооружение которой завершилось в 1826 году. Несмотря на небольшие размеры, сооружению присуща монументальность. Акцент сделан на шестиколонный портик строгого дорического ордера на фоне глубокой полуциркульной ниши — экседры, чем достигается пластичность и светотеневой эффект.</w:t>
            </w:r>
          </w:p>
          <w:p>
            <w:pPr>
              <w:pStyle w:val="Style15"/>
              <w:spacing w:before="0" w:after="0"/>
              <w:ind w:firstLine="335"/>
              <w:jc w:val="both"/>
              <w:rPr>
                <w:iCs/>
              </w:rPr>
            </w:pPr>
            <w:r>
              <w:rPr>
                <w:iCs/>
              </w:rPr>
              <w:t>Зодчий сам остался доволен своим творением и в мае 1826 года рапортовал, что «построено во всех частях наилучшим образом... верно сочиненному для сего плану, фасаду и профилю». Вместе с тем он указывал, что «для украшения площади и вновь построенного здания необходимо... устроить ограду при острых углах, входящих в площадь, через что здание получит связь с другими строениями и... сей полигон получит надлежащую картину». Действительно, решетчатая деревянная ограда вскоре была возведена.</w:t>
            </w:r>
          </w:p>
          <w:p>
            <w:pPr>
              <w:pStyle w:val="Style15"/>
              <w:spacing w:before="280" w:after="280"/>
              <w:ind w:right="157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Дом Борщев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Земля по углу площади с улицей Шагова и проспектом Мира издавна принадлежала богатому дворянскому роду Борщовых. Строительство началось в 1819 году — в основу положен т. н.  «образцовый проект № 10», частично измененный наблюдавшим за работами Н.И.Метлиным. Сооружение этого единственного в Костроме жилого здания дворцового типа было в основном закончено к 1822 году. «Крупный масштаб и представительность обусловило его восприятие как общественного здания,— отметил известный искусствовед В.Н.Иванов.— Он органично вошел в архитектурный ансамбль центра. Повышенная за счет антресольного этажа центральная часть главного фасада особняка выделена восьмиколонным портиком коринфского ордера. Колоннада поставлена на постамент и выглядит монументально и торжественно. В интерьере особняка заслуживает внимания чугунная лестница, ведущая на второй этаж из главного вестибюля. Парадные двусветные залы, занимающие часть дома, составляют анфиладу».</w:t>
            </w:r>
          </w:p>
          <w:p>
            <w:pPr>
              <w:pStyle w:val="Style15"/>
              <w:spacing w:before="280" w:after="280"/>
              <w:ind w:right="157" w:hanging="0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Здание присутственных мест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1797 году должность первого костромского губернского архитектора занял Николай Иванович Метлин (1770—1822). Коренной москвич, сын архитектора, обучавшийся зодчеству на практике, он еще в Москве вел некоторые строительные работы, главным образом в Китай-городе. С назначением в Кострому Метлин обрел желанную независимость. В 1806 году под его наблюдением началось строительство «Здания присутственных мест», предназначенного для размещения большинства губернских учреждений. Стройка велась на месте и частично на фундаментах прежнего каменного соляного магазина, у стены «Нового города». Как и обычно для казенных зданий, использовался «образцовый» проект, составленный А.Д.Захаровым</w:t>
            </w:r>
            <w:r>
              <w:rPr>
                <w:shd w:fill="CCDDCC" w:val="clear"/>
              </w:rPr>
              <w:t>.</w:t>
            </w:r>
          </w:p>
        </w:tc>
      </w:tr>
    </w:tbl>
    <w:p>
      <w:pPr>
        <w:pStyle w:val="Style15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15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35:00Z</dcterms:created>
  <dc:creator>2</dc:creator>
  <dc:description/>
  <cp:keywords/>
  <dc:language>en-US</dc:language>
  <cp:lastModifiedBy>2</cp:lastModifiedBy>
  <dcterms:modified xsi:type="dcterms:W3CDTF">2013-05-15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47-42</vt:lpwstr>
  </property>
  <property fmtid="{D5CDD505-2E9C-101B-9397-08002B2CF9AE}" pid="3" name="_dlc_DocIdItemGuid">
    <vt:lpwstr>ac2655a1-0daf-4d0a-8d1e-e2403de3abdd</vt:lpwstr>
  </property>
  <property fmtid="{D5CDD505-2E9C-101B-9397-08002B2CF9AE}" pid="4" name="_dlc_DocIdUrl">
    <vt:lpwstr>http://edu-sps.koiro.local/Krasnoe/МК/_layouts/15/DocIdRedir.aspx?ID=H5VRHAXFEW3S-1347-42, H5VRHAXFEW3S-1347-42</vt:lpwstr>
  </property>
</Properties>
</file>