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sz w:val="28"/>
          <w:szCs w:val="28"/>
        </w:rPr>
        <w:t>Реестр туристских ресурсов Красносельского района Костромской области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Раздел </w:t>
      </w:r>
      <w:r>
        <w:rPr>
          <w:rStyle w:val="1"/>
          <w:rFonts w:eastAsia="Times New Roman" w:cs="Times New Roman"/>
          <w:sz w:val="28"/>
          <w:szCs w:val="28"/>
          <w:lang w:val="en-US"/>
        </w:rPr>
        <w:t xml:space="preserve">I. </w:t>
      </w:r>
      <w:r>
        <w:rPr/>
        <w:t>Природные объекты</w:t>
      </w:r>
    </w:p>
    <w:tbl>
      <w:tblPr>
        <w:tblW w:w="1554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006"/>
        <w:gridCol w:w="1395"/>
        <w:gridCol w:w="1785"/>
        <w:gridCol w:w="3165"/>
        <w:gridCol w:w="4742"/>
        <w:gridCol w:w="2977"/>
      </w:tblGrid>
      <w:tr>
        <w:trPr/>
        <w:tc>
          <w:tcPr>
            <w:tcW w:w="15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01. Государственные природные заповедники и заказники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 указанием определяющего документ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 (с точки зрения туристско — экскурсионной значимости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ский федеральный заказни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3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мароково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мароковский заказник организован в 1963 году. А Постановлением Правительства Российской Федерации от 5 апреля 1999 г. № 368 "О государственном природном заказнике "Сумароковский" Федеральной службы лесного хозяйства России" заказник получил статус федерального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Государственный природный заповедник «Кологривский лес» имени М.Г. Синицын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0 Костромская область, Кологривский район, г. Кологрив, ул. Центральная, д. 1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тел.: 8 (49443)4262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 w:tgtFrame="_blank">
              <w:r>
                <w:rPr>
                  <w:rStyle w:val="InternetLink"/>
                </w:rPr>
                <w:t>zapovednikk</w:t>
              </w:r>
            </w:hyperlink>
            <w:hyperlink r:id="rId3" w:tgtFrame="_blank">
              <w:r>
                <w:rPr>
                  <w:rStyle w:val="InternetLink"/>
                </w:rPr>
                <w:t>@</w:t>
              </w:r>
            </w:hyperlink>
            <w:hyperlink r:id="rId4" w:tgtFrame="_blank">
              <w:r>
                <w:rPr>
                  <w:rStyle w:val="InternetLink"/>
                </w:rPr>
                <w:t>mail</w:t>
              </w:r>
            </w:hyperlink>
            <w:hyperlink r:id="rId5" w:tgtFrame="_blank">
              <w:r>
                <w:rPr>
                  <w:rStyle w:val="InternetLink"/>
                </w:rPr>
                <w:t>.</w:t>
              </w:r>
            </w:hyperlink>
            <w:hyperlink r:id="rId6" w:tgtFrame="_blank"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сети «Интернет»: </w:t>
            </w:r>
            <w:hyperlink r:id="rId7" w:tgtFrame="_blank">
              <w:r>
                <w:rPr>
                  <w:rStyle w:val="InternetLink"/>
                </w:rPr>
                <w:t>http</w:t>
              </w:r>
            </w:hyperlink>
            <w:hyperlink r:id="rId8" w:tgtFrame="_blank">
              <w:r>
                <w:rPr>
                  <w:rStyle w:val="InternetLink"/>
                </w:rPr>
                <w:t>://</w:t>
              </w:r>
            </w:hyperlink>
            <w:hyperlink r:id="rId9" w:tgtFrame="_blank">
              <w:r>
                <w:rPr>
                  <w:rStyle w:val="InternetLink"/>
                </w:rPr>
                <w:t>kologrivskiy</w:t>
              </w:r>
            </w:hyperlink>
            <w:hyperlink r:id="rId10" w:tgtFrame="_blank">
              <w:r>
                <w:rPr>
                  <w:rStyle w:val="InternetLink"/>
                </w:rPr>
                <w:t>-</w:t>
              </w:r>
            </w:hyperlink>
            <w:hyperlink r:id="rId11" w:tgtFrame="_blank">
              <w:r>
                <w:rPr>
                  <w:rStyle w:val="InternetLink"/>
                </w:rPr>
                <w:t>les</w:t>
              </w:r>
            </w:hyperlink>
            <w:hyperlink r:id="rId12" w:tgtFrame="_blank">
              <w:r>
                <w:rPr>
                  <w:rStyle w:val="InternetLink"/>
                </w:rPr>
                <w:t>.</w:t>
              </w:r>
            </w:hyperlink>
            <w:hyperlink r:id="rId13" w:tgtFrame="_blank">
              <w:r>
                <w:rPr>
                  <w:rStyle w:val="InternetLink"/>
                </w:rPr>
                <w:t>ru</w:t>
              </w:r>
            </w:hyperlink>
            <w:hyperlink r:id="rId14" w:tgtFrame="_blank"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синая ферма, расположенная в деревне Сумароково Красносельского района, является уникальным природно-хозяйственным объектом, своеобразной визитной карточкой природно - заповедного фонда Костромской области, относящейся к числу экологически чистых регионов страны, одной из интереснейших достопримечательностей Золотого кольца России. Расположенная в непосредственной близости от областного центра, она привлекает широкое внимание общественности, туристов, ученых и деловых людей не только в нашей стране, но и за рубежом.Заказник "Сумароковский" предназначен для сохранения целостности и экологического равновесия природных комплексов на его территории и создания оптимальных условий содержания стада одомашниваемых лосей действующей лосиной фермы, а также для обеспечения благоприятных условий обитания стада лосей естественной популяции и других видов дикой фауны. </w:t>
              <w:br/>
              <w:t>При заказнике организована лосиная ферма. С момента организации лосеферма является полигоном для научных исследований в области одомашнивания, воспроизводства, использования лося, изучения его биологии, которые невозможно проводить в условиях дикой природы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  <w:lang w:val="en-US" w:eastAsia="ar-SA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9605</wp:posOffset>
                  </wp:positionH>
                  <wp:positionV relativeFrom="paragraph">
                    <wp:posOffset>270510</wp:posOffset>
                  </wp:positionV>
                  <wp:extent cx="2043430" cy="1536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89605</wp:posOffset>
                  </wp:positionH>
                  <wp:positionV relativeFrom="paragraph">
                    <wp:posOffset>270510</wp:posOffset>
                  </wp:positionV>
                  <wp:extent cx="2043430" cy="15367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9605</wp:posOffset>
                  </wp:positionH>
                  <wp:positionV relativeFrom="paragraph">
                    <wp:posOffset>270510</wp:posOffset>
                  </wp:positionV>
                  <wp:extent cx="2043430" cy="15367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val="en-US" w:eastAsia="ar-SA" w:bidi="ar-SA"/>
              </w:rPr>
            </w:pPr>
            <w:r>
              <w:rPr>
                <w:lang w:val="en-US" w:eastAsia="ar-SA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89605</wp:posOffset>
                  </wp:positionH>
                  <wp:positionV relativeFrom="paragraph">
                    <wp:posOffset>-694690</wp:posOffset>
                  </wp:positionV>
                  <wp:extent cx="2043430" cy="15367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дел 02. Памятники природы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 указанием определяющего документ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 (с точки зрения туристко — экскурсионной значимости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, сосновая рощ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Волга в 500 м к югу от с. Подольско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ое лесничество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территория, памятник природы, уникальная сосновая рощ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03. Охотничьи угодья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 указанием определяющего документ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 (с точки зрения туристско — экскурсионной значимости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04. Другие объекты природы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 указанием определяющего документ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чающая за режим охраны объекта (природопользователь, контакты)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 (с точки зрения туристско — экскурсионной значимости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</w:rPr>
        <w:t xml:space="preserve">    </w:t>
      </w:r>
      <w:r>
        <w:rPr>
          <w:rStyle w:val="1"/>
          <w:rFonts w:eastAsia="Times New Roman" w:cs="Times New Roman"/>
          <w:bCs/>
        </w:rPr>
        <w:t>Раздел II. Исторические объекты</w:t>
      </w:r>
    </w:p>
    <w:p>
      <w:pPr>
        <w:pStyle w:val="Normal"/>
        <w:jc w:val="center"/>
        <w:rPr>
          <w:rStyle w:val="1"/>
          <w:rFonts w:eastAsia="Times New Roman" w:cs="Times New Roman"/>
          <w:bCs/>
        </w:rPr>
      </w:pPr>
      <w:r>
        <w:rPr/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9"/>
        <w:gridCol w:w="1324"/>
        <w:gridCol w:w="2685"/>
        <w:gridCol w:w="3254"/>
        <w:gridCol w:w="141"/>
        <w:gridCol w:w="250"/>
        <w:gridCol w:w="1080"/>
        <w:gridCol w:w="513"/>
        <w:gridCol w:w="392"/>
        <w:gridCol w:w="820"/>
        <w:gridCol w:w="1056"/>
        <w:gridCol w:w="533"/>
        <w:gridCol w:w="181"/>
        <w:gridCol w:w="1554"/>
      </w:tblGrid>
      <w:tr>
        <w:trPr>
          <w:trHeight w:val="529" w:hRule="atLeast"/>
        </w:trPr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01.  Памятники ис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и пользователях – организациях и должностных лицах (адрес, телефо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(события, имена, связанные с объектом, основные даты  и другие сведения с точки зрения экскурсионной значимо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Богоявления, 1592 г., с колокольней,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о Красное (на реке Волг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СФСР от 30.08.1960 г. № 1327 «О дальнейшем улучшении дела охраны памятников культуры в РСФСР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а на средства бояр Годуновых в 1592 году, одна из нескольких сохранившихся в России церквей в шатровом стил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хитектурная постройка кон. </w:t>
            </w:r>
            <w:r>
              <w:rPr>
                <w:rStyle w:val="1"/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1-я треть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област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eastAsia="Liberation Serif;Times New Roman" w:cs="Liberation Serif;Times New Roman"/>
                <w:bCs/>
                <w:color w:val="000000"/>
              </w:rPr>
              <w:t xml:space="preserve"> </w:t>
            </w:r>
            <w:r>
              <w:rPr>
                <w:rStyle w:val="1"/>
                <w:bCs/>
                <w:color w:val="000000"/>
              </w:rPr>
              <w:t>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 с лавк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80-е гг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л. Красная, 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ская больница, 1911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bCs/>
                <w:color w:val="000000"/>
              </w:rPr>
              <w:t>пос. Красное-на-Волге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Ленина, 3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ик архитектуры нач. </w:t>
            </w:r>
            <w:r>
              <w:rPr>
                <w:rStyle w:val="1"/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К.Либкнехта, 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80-е гг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област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eastAsia="Liberation Serif;Times New Roman" w:cs="Liberation Serif;Times New Roman"/>
                <w:bCs/>
                <w:color w:val="000000"/>
              </w:rPr>
              <w:t xml:space="preserve"> </w:t>
            </w:r>
            <w:r>
              <w:rPr>
                <w:rStyle w:val="1"/>
                <w:bCs/>
                <w:color w:val="000000"/>
              </w:rPr>
              <w:t>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Луначарского, 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палатка, 2-я пол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ул. Луначарского, б/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сель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13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 Д.Н. Сорокина, 80-е гг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Луначарского, 1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палатка, 2-я пол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 Луначарского (при д. №10), б/н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сельск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80-е гг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 Луначарского, 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2-я пол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Луначарского, 1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 Рукавишникова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Луначарского, 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 Маклашина, 190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Луначарского, 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13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дьба Вяземских: Парк, 1-я четв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убернатора Костромской области от 3 февраля 2005 г. №38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регионального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усадьбы князей Вяземских, сохранившаяся до наших дней – липовый сад с алле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- нач. X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 Садовая, 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адовая, 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адовая, 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у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л. Садовая, 1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адовая, 1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Красное-на-Волге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Садовая, 1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1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1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 Кондирова, 80-е гг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1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2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2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4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Благовещения, 1818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Лёгл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ик архитектуры нач. </w:t>
            </w:r>
            <w:r>
              <w:rPr>
                <w:rStyle w:val="1"/>
                <w:lang w:val="en-US"/>
              </w:rPr>
              <w:t>XIX</w:t>
            </w:r>
            <w:r>
              <w:rPr>
                <w:rStyle w:val="1"/>
              </w:rPr>
              <w:t xml:space="preserve">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адьба «Подберезье»: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, 2-я пол. XVIII -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1 км к юго-востоку от</w:t>
            </w:r>
          </w:p>
          <w:p>
            <w:pPr>
              <w:pStyle w:val="11"/>
              <w:ind w:left="-87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сочки Чапаевской сел. адм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28 октября 1999 г. №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Успения, 1897-1906 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Густомес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Усадьба Бирюковых.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 xml:space="preserve">XIX в.;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д. Ивановское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Чапаевского сельского поселения Красносельского района Костромской облас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есь родился русский писатель, биограф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Н. Толстого П.И. Бирю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1860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, сер. XIX в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Рождества Богородицы, 181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д. Исаковско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гила русской поэтесы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Готовцевой, 1810-1871 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Карабаново, кладбище при церкв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 захоронения известной русской поэтесс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И. Готовцево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Воскресения, 1823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Коробан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дьба «Хотилово». Парк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2-я пол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 xml:space="preserve">2 км к северо-востоку от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рабаново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аевской сел.адм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28 октября 1999 г. №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Чапаевского сельского поселен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дьба «Михайловка» (Глинищи):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, сер.-2-я пол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0,2 км к югу от пос. Кирпичный завод Прискоковской сел.адм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28 октября 1999 г. №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рискоковского сельского поселен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Христорождественской церкв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расносельский район,</w:t>
            </w:r>
          </w:p>
          <w:p>
            <w:pPr>
              <w:pStyle w:val="11"/>
              <w:jc w:val="center"/>
              <w:rPr/>
            </w:pPr>
            <w:r>
              <w:rPr/>
              <w:t>с. Княже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20.02.1995 г. № 176 «Об утверждении Перечня объектов исторического и культурного наследия федерального (общероссийского)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Введения, 181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Красные Пожн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дьба "Ивановское II":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рк,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 xml:space="preserve">пос. Льнозавода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аевской сел.адм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28 октября 1999 г. №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Чапаевского сельского поселен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рковь Михаила Черниговского,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80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Никифор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Успения, 18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Подольско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рковь Рождества Христова,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825-1838 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Прискок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Казанской Богоматери, 1817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Светочева Гор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адьба "Светочева Гора":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, кон. XVIII - кон.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Светочева Гора Сидоровская с.а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28 октября 1999 г. №470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местного знач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идоровского сельского поселен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а художника В.П. Вопилова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866-1936 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с. Сидоровское, кладбищ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захоронения известного русского художника В.П. Вопил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Николая, 172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айон, 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Сидоровско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СФСР от 30.08.1960г. № 1327 «О дальнейшем улучшении дела охраны памятников культуры в РСФС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 Никольской церкви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XVIII – XX вв.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с. Сидоровское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, нач. XX в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ня Успения Богоматер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1-я треть XI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с. Сидоровско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зданий, XVIII в.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-н,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Сидоровское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мина РСФСР от 04.12.1974 г. № 624 "О дополнении и частичном изменении Постановления Совета Министров РСФСР от 30 августа 1960 г. № 1327 "О дальнейшем улучшении дела охраны памятников культуры в РСФСР"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 собственность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дом, XVIII в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алат, 1 пол. XVIII в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алат, 1 пол. XVIII в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палатка, XVIII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област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с. Сидоровско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идоровского сельского поселения Красносельского района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Михеичевой, 1868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область,</w:t>
            </w:r>
          </w:p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bCs/>
                <w:color w:val="000000"/>
              </w:rPr>
              <w:t>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с. Сунгур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ая построй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Николы, 1831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область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с. Сунгуро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становление главы администрации Костромской области от 30 декабря 1993 г. № 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 архите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02.  Памятники зодчества и архитектурные ансамб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и пользователях – организациях и должностных лицах (адрес, телефон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(события, имена, связанные с объектом, основные даты  и другие сведения с точки зрения экскурсионной значим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, 1895 г.: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Новый быт, 34, 36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2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ик архитектуры кон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но-приходская школа, 189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ул. Новый быт, 36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Всех святых, 189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Новый быт, 34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да с воротами, 1895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ул. Новый быт, 34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самбль,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. XIX - нач. XX в.;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1904-1979 гг.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49 и 51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 1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ик архитектуры </w:t>
            </w:r>
            <w:r>
              <w:rPr>
                <w:color w:val="000000"/>
              </w:rPr>
              <w:t>кон. XIX - нач. XX 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, в котором располагалась Красносельская художественно-ремесленная учебная мастерская,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1904 г.; март 1904-1979 г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49 А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йная мастерская, 190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ул. Советская, 49 В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, нач. XX 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тромская область,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пос. Красное-на-Волге,</w:t>
            </w:r>
            <w:r>
              <w:rPr>
                <w:rStyle w:val="1"/>
                <w:color w:val="000000"/>
              </w:rPr>
              <w:t xml:space="preserve"> 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ул. Советская, 51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Ансамбль, 1823 г.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  <w:color w:val="000000"/>
              </w:rPr>
              <w:t>Костромская область, Красносельский район</w:t>
            </w:r>
            <w:r>
              <w:rPr>
                <w:rStyle w:val="1"/>
                <w:color w:val="000000"/>
              </w:rPr>
              <w:t>,</w:t>
            </w:r>
          </w:p>
          <w:p>
            <w:pPr>
              <w:pStyle w:val="11"/>
              <w:jc w:val="center"/>
              <w:rPr/>
            </w:pPr>
            <w:r>
              <w:rPr>
                <w:color w:val="000000"/>
              </w:rPr>
              <w:t>пог. Мостов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</w:rPr>
              <w:t>Постановление главы администрации Костромской области от 30 декабря 1993 г. №598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, приложение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остромской област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мятник архитектуры сер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 Рождества Богородицы, 1823 г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да с воротами, 1823 г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03.  Памятники археолог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и пользователях – организациях и должностных лицах (адрес, телефон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(события, имена, связанные с объектом, основные даты  и другие сведения с точки зрения экскурсионной значимости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кон. IV –V тыс. до 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айон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брам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  км.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кон. IV –V тыс. до 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айон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лександр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93 мили  к 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III-II тыс. до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. Андрей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3 км.  к  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III-II тыс. до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 могильник «Тимонино  1» 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. Андрей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3  км.  к С-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 могильник «Тимонино  1» 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Тимонино 3» 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. Андрей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9  км.  к С-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Тимонино 3» 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айон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Ю-З окраина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ный могильник № 1  «Паны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Ю-Ю-З окраина 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ный могильник № 1  «Паны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2 «Круч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юго-западная окраина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2 «Круч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Якова  деревенька» , XI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4 км. к  З-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Якова  деревенька» , XI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Федулово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км. к 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Федулово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Усадьба  Дудкино», XII-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 км. к 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Усадьба  Дудкино», XII-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Подольское I» 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1 км. к  С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Подольское I» 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Подольское II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ов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2 км. к  С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Подольское II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Волчково I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лч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3  км.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Волчково I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Стоянка  Волчково </w:t>
            </w:r>
            <w:r>
              <w:rPr>
                <w:rStyle w:val="1"/>
                <w:color w:val="000000"/>
                <w:lang w:val="en-US"/>
              </w:rPr>
              <w:t>II</w:t>
            </w:r>
            <w:r>
              <w:rPr>
                <w:rStyle w:val="1"/>
                <w:color w:val="000000"/>
              </w:rPr>
              <w:t>, II тыс. до 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bookmarkStart w:id="0" w:name="OLE_LINK19"/>
            <w:bookmarkStart w:id="1" w:name="OLE_LINK20"/>
            <w:bookmarkEnd w:id="0"/>
            <w:bookmarkEnd w:id="1"/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лч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bookmarkStart w:id="2" w:name="OLE_LINK19"/>
            <w:bookmarkStart w:id="3" w:name="OLE_LINK20"/>
            <w:bookmarkEnd w:id="2"/>
            <w:bookmarkEnd w:id="3"/>
            <w:r>
              <w:rPr>
                <w:color w:val="000000"/>
              </w:rPr>
              <w:t>(0,6  км. к Ю-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Стоянка  Волчково </w:t>
            </w:r>
            <w:r>
              <w:rPr>
                <w:rStyle w:val="1"/>
                <w:color w:val="000000"/>
                <w:lang w:val="en-US"/>
              </w:rPr>
              <w:t>II</w:t>
            </w:r>
            <w:r>
              <w:rPr>
                <w:rStyle w:val="1"/>
                <w:color w:val="000000"/>
              </w:rPr>
              <w:t>, II тыс. до 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Волчково III, V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лч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6 км. к Ю-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Волчково III, V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 - нач. XIII 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рошил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.9 км к 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 - нач. XIII 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Стоянка  Гомониха II, </w:t>
            </w:r>
            <w:r>
              <w:rPr>
                <w:rStyle w:val="1"/>
                <w:color w:val="000000"/>
                <w:lang w:val="en-US"/>
              </w:rPr>
              <w:t>I</w:t>
            </w:r>
            <w:r>
              <w:rPr>
                <w:rStyle w:val="1"/>
                <w:color w:val="000000"/>
              </w:rPr>
              <w:t>V тыс. до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мон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8 км к С-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rStyle w:val="1"/>
                <w:color w:val="000000"/>
              </w:rPr>
              <w:t xml:space="preserve">Стоянка  Гомониха II, </w:t>
            </w:r>
            <w:r>
              <w:rPr>
                <w:rStyle w:val="1"/>
                <w:color w:val="000000"/>
                <w:lang w:val="en-US"/>
              </w:rPr>
              <w:t>I</w:t>
            </w:r>
            <w:r>
              <w:rPr>
                <w:rStyle w:val="1"/>
                <w:color w:val="000000"/>
              </w:rPr>
              <w:t>V тыс. до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Гомониха 1, 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мон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км.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Гомониха 1, 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Гомониха III, III тыс. до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мон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5  км.  к Ю-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Гомониха III, III тыс. до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мон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4  км. к В-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-X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мон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км. к С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-X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ind w:left="-13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Митькино рыло», II тыс. до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моних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8 км. к 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ind w:left="-13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Митькино рыло», II тыс. до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нач. XIII 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еславк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50 м. к 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нач. XIII 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устомес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падная  окраина средней части сел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Дербилка, I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рбилк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  км. к Ю-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Дербилка, I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в устье реки Покши 3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рене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4 км. к В-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в устье реки Покши 3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нач. XIII  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Дрене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2 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нач. XIII  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Поповк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6 км. к З-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Поповк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Елкотово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5  км. на 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Елкотово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ая группа, XI 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1 км. к 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ая группа, XI 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VI 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 (2 км. к 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VI 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3-0,4  км. к 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3, 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км. к С от 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3, 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лог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 км. к 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Здемирово, II тыс. до н.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демир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 км. к Ю- З от сел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Здемирово, II тыс. до н.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конни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км.  к С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Исаева круч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сае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км. к Ю от здания Боровиковского с/с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Исаева круч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Усть-Покша V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саево (1  км.  к 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Усть-Покша V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ный  курган, XII 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 км. к  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ный  курган, XII 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«Карнахино», X-XIV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территории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«Карнахино», X-XIV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ind w:left="-13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Карнахино I», VI-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1 км. к Ю-Ю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ind w:left="-13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Карнахино I», VI-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Карнахино II»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 км.  к 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Карнахино II»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ка «Усть- Покша 1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0 м. к 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ка «Усть- Покша 1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ка «Усть- Покша 4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1  км. 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ка «Усть- Покша 4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Усть- Покша 5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 км. 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Усть- Покша 5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Усть- Покша 6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нах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3  км. 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Усть- Покша 6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средневековье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нище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территории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средневековь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Кордон I»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аза «Кордон»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территории турбазы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«Кордон I»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, 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8 км. к Ю-В от Ю-В конца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, 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I, V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 км.  к Ю-В от ЮВ конца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I, V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II, V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7 км. к Ю-В от ЮВ конца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II, V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V, V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 км. к З-Ю-З от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IV, V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V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,9 км.  к З-Ю-З от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V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VI, III тыс. до н.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 км.  к Ю-З от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VI, III тыс. до н.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VII, II тыс. до н.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е-на-Волг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,5 км.  к С от поселк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Красное VII, II тыс. до н.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ная группа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(26 насыпей)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XII - XIII вв.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ий район, на юго-восточной окраине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. Елкотов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от 20.02.1995 г. № 176 «Об утверждении Перечня объектов исторического и культурного наследия федерального (общероссийского) значени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ная группа 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(26 насыпей),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XII - XIII вв.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ьм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1 км.  к Ю-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у д. Кузьмино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км. 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у д. Кузьмино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ьм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 км. 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против деревни Кузьмино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VI-XV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ьм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7 км.  к 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против деревни Кузьмино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VI-XV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1, 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ьинско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 км.  к В-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1, 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Грачки»№ 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ьинско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8  км.  к 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Грачки»№ 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3, 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ьинско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8  км. к С-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№ 3, 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елид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4  км.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V-XV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кул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1 км.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V-XV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ще "Дурасовское"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- IX вв. н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 восточнее д. Новоконнов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от 20.02.1995 г. № 176 «Об утверждении Перечня объектов исторического и культурного наследия федерального (общероссийского) значени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ще "Дурасовское"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- IX вв. н.э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кон. II – нач. I тыс. до н. 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трад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1 -0,15 км. к 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кон. II – нач. I тыс. до н. 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ище  «Отрада», эпоха желез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трад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,5  км. к 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ище  «Отрада», эпоха желез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ный могильник «Отрада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трад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,5  км. к 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нный могильник «Отрада»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  «Отрад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я пол. I тыс. до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трад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50 м к Ю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  «Отрада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я пол. I тыс. до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«Перхурово», средневековье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рхур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южная окраина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«Перхурово», средневековь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Рощение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ершут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4 км. к 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Рощение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Бородки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гост Барский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1 -1,2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«Бородки»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ка  Подольское I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I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айон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ольско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 км.  к Ю-В от сел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янка  Подольское I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, I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Подольское II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тыс. до н. 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ольское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  км. к Ю-Ю-В от  церкв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 Подольское II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тыс. до н. 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менк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8  км. к 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ный  курган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сельский район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еточева гор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  км. к С от села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ный  курган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н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3 – 1, 4 км. к 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ая группа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(35 насыпей), XII - XIII вв. н.э.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восточнее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ипурин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от 20.02.1995 г. № 176 «Об утверждении Перечня объектов исторического и культурного наследия федерального (общероссийского) значени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ая группа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  <w:t>(35 насыпей), XII - XIII вв. н.э.</w:t>
            </w:r>
          </w:p>
          <w:p>
            <w:pPr>
              <w:pStyle w:val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I- XIII 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епур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 75 км. к 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II- XIII 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нгур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км. к Ю-З от церкв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Тимонино, XVI-XV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деревни Тимонино, правый коренной берег р. Сендег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убернатора Костромской области «Об отнесении находящихся на территории Костромской области объектов, имеющих историко-культурную ценность, к категории памятников истории и культуры регионального значения» от 3.02.2005 г. №38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Тимонино, XVI-XV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V-XV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рубинка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3 км. к С-В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, XV-XV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Турыгино,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ыг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км. к С-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Турыгино,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ыгинское местонахождение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. II тыс. до н.э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ыг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2 - 0,3 км. к С-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ыгинское местонахождение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. II тыс. до н.э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Турыгино №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ыг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Ю-З окраина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ный могильник Турыгино №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урганов "Красная горка"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ыгино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ковский с/совет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исполнительного комитета Костромского областного Совета депутатов трудящихся  «О мерах по улучшению охраны и пропаганды памятников культуры, находящихся на территории Костромской области» от 25.04.1963 г. №1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урганов "Красная горка"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I- XI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е у д. Турыгино №1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V-XV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ыг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территории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е у д. Турыгино №1, 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V-XV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у д. Турыгино №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V-XVII вв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ыгин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0,5 км. к С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е у д. Турыгино №2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IV-XVII в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1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5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1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2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5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2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3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5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3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4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5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4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5, неолит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ий район,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лохово</w:t>
            </w:r>
          </w:p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5 км. к Ю-З от деревни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главы администрации Костромской области «Об объявлении находящихся на территории Костромской области объектов, имеющих историческую, культурную и научную ценность, памятниками истории и культуры» от 30.12.1993 г. №598, приложение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  Костром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а Шолохово 5, неоли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04.  Другие исторические объек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сторико-культурного значения с указанием документа, определяющего ег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и пользователях – организациях и должностных лицах (адрес, телефон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(события, имена, связанные с объектом, основные даты  и другие сведения с точки зрения экскурсионной значимос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I. Социально-культурные объект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"/>
        <w:gridCol w:w="1820"/>
        <w:gridCol w:w="2130"/>
        <w:gridCol w:w="1947"/>
        <w:gridCol w:w="393"/>
        <w:gridCol w:w="3434"/>
        <w:gridCol w:w="1216"/>
        <w:gridCol w:w="1052"/>
        <w:gridCol w:w="426"/>
        <w:gridCol w:w="1783"/>
      </w:tblGrid>
      <w:tr>
        <w:trPr>
          <w:trHeight w:val="425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драздел 01.  Музеи и выставочные залы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характеристики (основные даты, данные о создателях, виды деятельности и другие сведения с точки зрения туристско - экскурсионной значимости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 «Историко-культурный музей имени Бирюковы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3 Костромская область, Красносельский район, д. Ивановское, ул. Центральна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.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ие 10 августа 2010 года по инициативе главы администрации Красносельского муниципального района С.М. Ложников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 выставочных зала, рассказывающих о жизни и быте нескольких поколений дворян Бирюковы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июле 2013 года открылся новый выставочный зал миниатюрных деревянных скульптур Б.П. Воли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музее представлено несколько видов интерактивных програм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Cs/>
              </w:rPr>
              <w:t xml:space="preserve">- Развлекательно - познавательная интерактивная программа для детей: </w:t>
            </w:r>
            <w:r>
              <w:rPr/>
              <w:t>« По одной кукле три раза в день»;</w:t>
            </w:r>
          </w:p>
          <w:p>
            <w:pPr>
              <w:pStyle w:val="Normal"/>
              <w:rPr/>
            </w:pPr>
            <w:r>
              <w:rPr/>
              <w:t>- Интерактивные программы: «Чудеса своими руками» (плетение из лозы; плетение на коклюшках; модульное оригами; квиллинг.</w:t>
            </w:r>
          </w:p>
          <w:p>
            <w:pPr>
              <w:pStyle w:val="Normal"/>
              <w:rPr/>
            </w:pPr>
            <w:r>
              <w:rPr/>
              <w:t>- Деревенские посиделки «За чашкой чая»;</w:t>
            </w:r>
          </w:p>
          <w:p>
            <w:pPr>
              <w:pStyle w:val="Normal"/>
              <w:rPr/>
            </w:pPr>
            <w:r>
              <w:rPr/>
              <w:t>- Игра для детей «Бородинская битв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Кружки для детей младшего дошкольного возраста: «Кружок старины», «Старинные игры и забавы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сенкова Анастасия Александро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2039380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 «Интерактивный музей ювелирного искусств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 Костромская область, Красносельский район, п. Красное-на-Волге, ул. Советская, д. 49б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</w:t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зей был открыт по инициативе главы администрации муниципального района С.М. Ложникова 25 июня 2010 года. Для посетителей — 1 июля 2011 год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музее представлены несколько видов интерактивных программ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Интерактивная программа — процесс изготовления изделий из скани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активная программа — процесс изготовления штампованного изделия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активная программа — процесс протяжки проволоки через фильерную доску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терактивная программа — изготовление восковой модели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терактивная программа — художественная роспись по эмалевой пластине (финифть)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терактивная программа — процесс покрытия изделий холодной эмалью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терактивная программа — процесс полирования (галтовка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 Экскурси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ак же в музее можно приобрести сувенирную продукцию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торамка с изделиями из скани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тампованные монеты на магнитной основе с изображением Храма Богоявления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ковые модели; эмалевые пластины;</w:t>
            </w:r>
          </w:p>
          <w:p>
            <w:pPr>
              <w:pStyle w:val="Style18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 Штампованные монеты на магнитной основе с изображением Храма Богоявления, покрытые холодной эмалью.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пенская Ирина Леонидовна - директор</w:t>
            </w:r>
          </w:p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8(49432)2446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ОГБУК «Костромской государственный историко-архитектурный и художественный музей-заповедник» - «Красносельский музей ювелирного и народно-прикладного искусств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стромская область, Красносельский район, п. Красное-на-Волге, ул. Советская, д. 4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ая собственность</w:t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расносельский музей создан на родине древнего художественного промысла. Музей формирует коллекцию произведений красносельских ювелиров, изучает и пропагандирует художественное наследие народных мастеров и современное творчество художников-ювелиров. Небольшой музей, но интересный. Нескучно представлена исторический зал посвященный раскопкам. Среди экспонатов наибольшей популярностью пользуется коллекция «Красносельская скань» — ювелирные изделия, выполненные в технике скани или филиграни. Помимо постоянных экспозиций в музее организуются временные выставки костромских и местных художников-ювелиров, живописцев, графиков и др.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Николаевна — дирето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49432)2174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драздел 02.  Театры и концертные залы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характеристики (основные даты, данные о создателях, виды деятельности и другие сведения с точки зрения туристско - экскурсионной значимости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одраздел 03. Дома и дворцы культуры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характеристики (основные даты, данные о создателях, виды деятельности и другие сведения с точки зрения туристско - экскурсионной значимости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культуры «Культурно — досуговый цент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 Костромская область, Красносельский район, п. Красное-на-Волге, ул. Ленина, д.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о в 2013 году по инициативе отдела культуры, туризма, спорта и молодежи администрации Красносель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динило в себя 13 сельских клубов райо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нимается работой с детьми, молодежью, людьми старшего возраста (клубы по интересам), а так же культурном — массовыми мероприятиями районного и областного масштабов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ский Юрий Сергеевич - дирек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(49432)3134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идин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1 Костромская область, Красносельский район, д. Гридино, ул. Центральная, д.9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пкина Лидия Алексеевна — заведующий сельским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л.: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03897989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хар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6 Костромская обл., Красносельский р-н, д. Захарово, д. 7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обова Ольга Юрьевна — заведующий сельским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60742970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форовский сельский клуб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6 Костромская обл., Красносельский р-н, д. Афанасово, д. 4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овлягина Галина Александро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тел.: 8906520704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емир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 Костромская обл., Красносельский р-н, с. Здемирово, д. 11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ваева Наталья Николаевна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(49432)3339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ольский сельский клуб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5 Костромская обл., Красносельский р-н, с. Подольское, ул. Центральная, д. 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агрова Оксана Владимировна — заведующий клубо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10378561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ел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6 Костромская обл., Красносельский р-н, д. Веселово, ул. Центральная, д.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Леснова Валентина Витальевна — заведующий клубом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60747145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вкарьерский сельский клуб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3 Костромская обл., Красносельский р-н, п. Гравийный карьер, ул. Новая, д. 5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лубева Ирина Венидиктовна 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05153423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хар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57956 Костромская обл., Красносельский р-н, д. Сухара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4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вудова Флора Ахмедовна 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60741480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ван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3 Костромская обл., Красносельский р-н, д. Ивановское, ул. Горная-2, д. 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кина Татьяна Германовна 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20387357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нц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4 Костромская обл., Красносельский р-н, д. Синцово, ул. Молодежная, д.2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бунова Екатерина Григорьевна 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20396085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нц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2 Костромская обл., Красносельский р-н, д. Ченцы, ул. Молодежная, д. 1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лина Нина Васильевна 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20387750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олох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1 Костромская обл., Красносельский р-н, д. Шолохово, проезд Зеленый, д.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иомирова Татьяна Вадимовна — заведующий клубом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пыре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4 Костромская обл., Красносельский р-н, д. Сопырево, ул. Речная, д.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Баранова Елена Павловна — заведующий клубо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(49432)2412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культуры Боровиковского сельского поселения «Культурно — досуговый центр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5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Боровиково, ул. Центральная, д. 6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</w:t>
            </w:r>
          </w:p>
        </w:tc>
        <w:tc>
          <w:tcPr>
            <w:tcW w:w="4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о в 2013 году по инициативе главы администрации Боровиковского сельского поселения А.Н. Михайлевског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динило в себя 2 сельских клубов района, 2 сельские библиоте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нимается работой с детьми, молодежью, людьми старшего возраста (клубы по интересам), а так же культурно — массовыми мероприятиями районного и областного масштабов.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анова Людмила Леонидовна — дирек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101926215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оровик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5 Костромская обл., Красносельский р-н, д. Боровиково, ул. Центральная, д.2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Боровиковского сельского поселения 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оровиковский сельский клуб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5 Костромская обл., Красносельский р-н, д. Боровиково, ул. Центральная, д.6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Боровиковского сельского поселения 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алипин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5 Костромская обл., Красносельский р-н, д. Харитоново, д. 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Боровиковского сельского поселения 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алипинский сельский Дом кульут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5 Костромская обл., Красносельский р-н, д. Халипино, д. 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Боровиковского сельского поселения  «Культурно — досуговый центр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культуры «Сидоровский центральный сельский Дом культуры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7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идоровское, пл. Б. Сыромятникова, д. 1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</w:t>
            </w:r>
          </w:p>
        </w:tc>
        <w:tc>
          <w:tcPr>
            <w:tcW w:w="4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о в 2013 году по инициативе главы администрации Сидоровского сельского поселения П.А. Романов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динило в себя 3 сельских клуба района (Сидоровский СДК, Густомесовский СДК, Светочегорский СДК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нимается работой с детьми, молодежью, людьми старшего возраста (клубы по интересам), а так же культурно — массовыми мероприятиями районного и областного масштабов.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ытина Татьяна Михайловна — дирек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9536497726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стомесовкий сельский Дом кульут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9 Костромская обл., Красносельский р-н, д. Густомесово, д.16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Сидоровский ЦСДК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еточегорский сельский Дом кульут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7 Костромская обл., Красносельский р-н, д. Светочева Гора, д. 1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Сидоровский ЦСДК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доровский сельский Дом культур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57947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идоровское, пл. Б. Сыромятникова, д. 1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Сидоровский ЦСДК»</w:t>
            </w:r>
          </w:p>
        </w:tc>
        <w:tc>
          <w:tcPr>
            <w:tcW w:w="4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04.  Другие социально-культурные объект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характеристики (основные даты, данные о создателях, виды деятельности и другие сведения с точки зрения туристско - экскурсионной знач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жпоселенческое муниципальное учреждение культуры «Красносельская центральная районная библиоте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 Костромская область, Красносельский района, п. Красное-на-Волге, ул. Первомайская, д. 11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о в 2011 году по инициативе главы администрации Красносельского муниципального района С.М. Ложникова. Объединяет 13 сельских библиотек и Центральную районную библиотеку Красносельского район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реждение обеспечивает доступность библиотечных услуг и библиотечных фондов, занимается формированием библиотечных фондов, содействует образованию и воспитанию населения, повышению культурного уровня, прививает навыки информационной культуры, оказывает консультационную помощь, работает  с социально — незащищенными слоями населения на бесплатной основ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храняет накопленные знания людей в виде документов и других носителей информации культурно — просветительской деятельности, а так же исторического наследия Красносельского района, литературы и искус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лев Дмитрий Николаеви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л.: 8(49432)31668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идин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1 Костромская область, Красносельский р-н, д. Гридино, ул. Центральная, д. 9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хар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6 Костромская область, Красносельский р-н, д. Захарово, д. 7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фор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57946 Костромская область, Красносельский р-н, д. Афанасово, д. 9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емир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 Костромская обл., Красносельский р-н, с. Здемирово, д. 11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оль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5 Костромская область, Красносельский р-н, с. Подольское, ул. Центральная, д. 2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ел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6 Костромская область, Красносельский р-н, д. Веселово, улю Новая, д. 12, кв.1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вкарьер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3 Костромская обл., Красносельский р-н, р. Гравийный карьер, ул. Новая, д.5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хар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6 Костромская обл., Красносельский р-н, д. Сухара, д. 4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ван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3 Костромская обл., Красносельский р-н, д. Ивановское , ул. Горная-2, д. 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винк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4 Костромская обл., Красносельский р-н, д. Синцово, ул. Центральная, д. 14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конник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32 Костромская обл., Красносельский р-н, д. Ченцы, ул. Рабочая, д. 4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олох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51 Костромская обл., Красносельский р-н, д. Шолохово, ул. Зеленая, д. 1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пыре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4 Костромская обл., Красносельский р-н, д. Сопырево, ул. Речная, д. 2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МУК «Красносельская ЦРБ»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культуры «Сидоровская центральная сельская библиотек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7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идоровское, пл. Б. Сыромятникова, д. 1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культуры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здано в 2013 году по инициативе главы администрации Сидоровского сельского поселения П.А. Романова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диняет в себя 3 сельские библиотеки (Сидоровскую сельскую библиотеку, Густомесовскую сельскую библиотеку, Светочегорскую сельскую библиотеку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реждение обеспечивает доступность библиотечных услуг и библиотечных фондов, занимается формированием библиотечных фондов, содействует образованию и воспитанию населения, повышению культурного уровня, прививает навыки информационной культуры, оказывает консультационную помощь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храняет накопленные знания людей в виде документов и других носителей информации культурно — просветительской деятельности, а так же исторического наследия Красносельского района, литературы и искусства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адьина Надежда Алфее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: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10195177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дор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7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идоровское, пл. Б. Сыромятникова, д. 1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Сидоровская ЦСБ»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стомесов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7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Густомесово, д. 16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Сидоровская ЦСБ»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еточегорская сельская библиоте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57947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Светочева Гора, д. 1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МКУК «Сидоровская ЦСБ»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тичий дворик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7940 Костромская область, Красносельский район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. Красное-на-Волге, ул. Коммуны, д. 1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ная собственность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общение с представителями пернатых (страусы,павлины, куры, гуси, утки) и домашними животными(кролики,козы). Возможность приобретения свежих яиц от перепелиных до страусиных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а Ольг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89038963299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ревня Русиново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стромская область Красносельский район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Русинов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ые "пряничные" домики (избушка Бабы-яги), ветряная мельница, часовня, конюшня и ферма, музей, баня по-чёрному и много других чуд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Людмила Валерьевна </w:t>
            </w:r>
          </w:p>
          <w:p>
            <w:pPr>
              <w:pStyle w:val="Normal"/>
              <w:rPr/>
            </w:pPr>
            <w:r>
              <w:rPr/>
              <w:t>т. 89038996546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ая изба «Хлеб на сол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Костромская область, Красносельский район, д. Булдачиха, д.13 (Сидоровское сельское поселение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ная собствен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Экскурсии для детей и взрослый (знакомство с народыми традициями и обычаями, крестьянским укладом жизни, внешнее и внутреннее убранство русской избы, конкурсы игры во время экскурсии)</w:t>
            </w:r>
          </w:p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 xml:space="preserve">- Интерактивные программы </w:t>
            </w:r>
          </w:p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Мастер классы (прядение на старинной прялке, плетение ковриков различными способами, валяние из шерсти, вышивка лентами, плетение из лозы, разжигание самовара, растапливание русской печи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комство с народными легендами, встречи с их живыми геро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Манькова Валентина Дмитриевна</w:t>
            </w:r>
          </w:p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Тел.890652357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kova</w:t>
            </w:r>
            <w:r>
              <w:rPr/>
              <w:t>.</w:t>
            </w:r>
            <w:r>
              <w:rPr>
                <w:lang w:val="en-US"/>
              </w:rPr>
              <w:t>vali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ный клуб Фаворит 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Костромская область, Красносельский район, с. Сидоровское (Сидоровское сельское поселение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ная собствен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ный тур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ова Вера Олеговна</w:t>
            </w:r>
          </w:p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/>
              <w:t>Тел. 89066098065</w:t>
            </w:r>
          </w:p>
          <w:p>
            <w:pPr>
              <w:pStyle w:val="Normal"/>
              <w:tabs>
                <w:tab w:val="clear" w:pos="709"/>
                <w:tab w:val="left" w:pos="6945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89502489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koniklub8o@mail.ru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IV.  Объекты туристской индустр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"/>
        <w:gridCol w:w="110"/>
        <w:gridCol w:w="43"/>
        <w:gridCol w:w="30"/>
        <w:gridCol w:w="908"/>
        <w:gridCol w:w="139"/>
        <w:gridCol w:w="461"/>
        <w:gridCol w:w="195"/>
        <w:gridCol w:w="246"/>
        <w:gridCol w:w="489"/>
        <w:gridCol w:w="420"/>
        <w:gridCol w:w="1170"/>
        <w:gridCol w:w="450"/>
        <w:gridCol w:w="690"/>
        <w:gridCol w:w="660"/>
        <w:gridCol w:w="195"/>
        <w:gridCol w:w="180"/>
        <w:gridCol w:w="190"/>
        <w:gridCol w:w="1070"/>
        <w:gridCol w:w="405"/>
        <w:gridCol w:w="240"/>
        <w:gridCol w:w="392"/>
        <w:gridCol w:w="718"/>
        <w:gridCol w:w="390"/>
        <w:gridCol w:w="613"/>
        <w:gridCol w:w="812"/>
        <w:gridCol w:w="362"/>
        <w:gridCol w:w="88"/>
        <w:gridCol w:w="45"/>
        <w:gridCol w:w="502"/>
        <w:gridCol w:w="953"/>
        <w:gridCol w:w="90"/>
        <w:gridCol w:w="165"/>
        <w:gridCol w:w="285"/>
        <w:gridCol w:w="523"/>
      </w:tblGrid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драздел 01. «Гостиницы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фонд</w:t>
            </w:r>
          </w:p>
          <w:p>
            <w:pPr>
              <w:pStyle w:val="Normal"/>
              <w:jc w:val="center"/>
              <w:rPr/>
            </w:pPr>
            <w:r>
              <w:rPr/>
              <w:t>(вместимость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ройки и реконструкци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омерного фонда (количество номеров общее  и по категориям)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rStyle w:val="1"/>
                <w:bCs/>
              </w:rPr>
              <w:t>и контактные данные руководител</w:t>
            </w:r>
            <w:r>
              <w:rPr/>
              <w:t>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маз»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 ул. Советская, д. 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вухместных номеров (2 номера с двуспальной кроватью)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йко-мест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ое проживание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а Татьяна Витальевна — И.о. генерального директора 8(49432)2196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89065228500 </w:t>
            </w:r>
            <w:r>
              <w:rPr>
                <w:rStyle w:val="1"/>
                <w:sz w:val="24"/>
                <w:szCs w:val="24"/>
                <w:lang w:val="en-US"/>
              </w:rPr>
              <w:t>info@almaz-hotel.r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02.  Дома и базы отдых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фонд</w:t>
            </w:r>
          </w:p>
          <w:p>
            <w:pPr>
              <w:pStyle w:val="Normal"/>
              <w:jc w:val="center"/>
              <w:rPr/>
            </w:pPr>
            <w:r>
              <w:rPr/>
              <w:t>(вместимость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ройки и реконструкци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омерного фонда (количество номеров общее  и по категориям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rStyle w:val="1"/>
                <w:bCs/>
              </w:rPr>
              <w:t>и контактные данные руководител</w:t>
            </w:r>
            <w:r>
              <w:rPr/>
              <w:t>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ом отдыха «Волжский прибой»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55 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иково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8(4942)645860</w:t>
            </w:r>
          </w:p>
          <w:p>
            <w:pPr>
              <w:pStyle w:val="Style18"/>
              <w:jc w:val="center"/>
              <w:rPr/>
            </w:pPr>
            <w:hyperlink r:id="rId19" w:tgtFrame="_blank">
              <w:r>
                <w:rPr>
                  <w:rStyle w:val="InternetLink"/>
                </w:rPr>
                <w:t>vpriboj</w:t>
              </w:r>
            </w:hyperlink>
            <w:hyperlink r:id="rId20" w:tgtFrame="_blank">
              <w:r>
                <w:rPr>
                  <w:rStyle w:val="InternetLink"/>
                </w:rPr>
                <w:t>@</w:t>
              </w:r>
            </w:hyperlink>
            <w:hyperlink r:id="rId21" w:tgtFrame="_blank">
              <w:r>
                <w:rPr>
                  <w:rStyle w:val="InternetLink"/>
                </w:rPr>
                <w:t>gmail</w:t>
              </w:r>
            </w:hyperlink>
            <w:hyperlink r:id="rId22" w:tgtFrame="_blank">
              <w:r>
                <w:rPr>
                  <w:rStyle w:val="InternetLink"/>
                </w:rPr>
                <w:t>.</w:t>
              </w:r>
            </w:hyperlink>
            <w:hyperlink r:id="rId23" w:tgtFrame="_blank"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Style18"/>
              <w:jc w:val="center"/>
              <w:rPr/>
            </w:pPr>
            <w:hyperlink r:id="rId24" w:tgtFrame="_blank">
              <w:r>
                <w:rPr>
                  <w:rStyle w:val="InternetLink"/>
                </w:rPr>
                <w:t>660360@</w:t>
              </w:r>
            </w:hyperlink>
            <w:hyperlink r:id="rId25" w:tgtFrame="_blank">
              <w:r>
                <w:rPr>
                  <w:rStyle w:val="InternetLink"/>
                </w:rPr>
                <w:t>mail</w:t>
              </w:r>
            </w:hyperlink>
            <w:hyperlink r:id="rId26" w:tgtFrame="_blank">
              <w:r>
                <w:rPr>
                  <w:rStyle w:val="InternetLink"/>
                </w:rPr>
                <w:t>.</w:t>
              </w:r>
            </w:hyperlink>
            <w:hyperlink r:id="rId27" w:tgtFrame="_blank"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</w:rPr>
                <w:t>www.priboj.ru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номеров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койко-мест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оживанию, питан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оживанию, пит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, сауна, прока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роприятий различного уровн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а Наталия Анатольевна  8(4942)64-59-0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отель «Аристократ»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57942 Костромская область, Красносельский район, п. Молодежны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: 8(4942)494646</w:t>
            </w:r>
          </w:p>
          <w:p>
            <w:pPr>
              <w:pStyle w:val="Style18"/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1"/>
                <w:sz w:val="24"/>
                <w:szCs w:val="24"/>
                <w:lang w:val="en-US"/>
              </w:rPr>
              <w:t>grandhotekaristokrat</w:t>
            </w:r>
            <w:r>
              <w:rPr>
                <w:sz w:val="24"/>
                <w:szCs w:val="24"/>
              </w:rPr>
              <w:t>@</w:t>
            </w:r>
            <w:r>
              <w:rPr>
                <w:rStyle w:val="1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1"/>
                <w:sz w:val="24"/>
                <w:szCs w:val="24"/>
                <w:lang w:val="en-US"/>
              </w:rPr>
              <w:t>ru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номера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оживанию, пит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, сауна, прока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роприятий различного уровн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тепкина Светлана Геннадьевн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: 8(4942)494644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отель «Орлец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9256111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д. Лунев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email</w:t>
            </w:r>
            <w:r>
              <w:rPr>
                <w:rStyle w:val="1"/>
                <w:sz w:val="24"/>
                <w:szCs w:val="24"/>
              </w:rPr>
              <w:t>: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sales@orlets-hotel.ru</w:t>
              </w:r>
            </w:hyperlink>
          </w:p>
          <w:p>
            <w:pPr>
              <w:pStyle w:val="Style18"/>
              <w:jc w:val="center"/>
              <w:rPr>
                <w:rStyle w:val="1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info@orlets-hotel.ru</w:t>
              </w:r>
            </w:hyperlink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1"/>
                <w:sz w:val="24"/>
                <w:szCs w:val="24"/>
                <w:lang w:val="en-US"/>
              </w:rPr>
              <w:t>http://orletshotel.ru/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ойко-мест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оживанию, пит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, сауна, прока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роприятий различного уровня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мохин Олег Валерьевич +79092561119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03.  Санатории и профилактор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фонд</w:t>
            </w:r>
          </w:p>
          <w:p>
            <w:pPr>
              <w:pStyle w:val="Normal"/>
              <w:jc w:val="center"/>
              <w:rPr/>
            </w:pPr>
            <w:r>
              <w:rPr/>
              <w:t>(вместимость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ройки и реконструкци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омерного фонда (количество номеров общее  и по категориям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rStyle w:val="1"/>
                <w:bCs/>
              </w:rPr>
              <w:t>и контактные данные руководител</w:t>
            </w:r>
            <w:r>
              <w:rPr/>
              <w:t>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04.  Детские оздоровительные центры, лагер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фонд</w:t>
            </w:r>
          </w:p>
          <w:p>
            <w:pPr>
              <w:pStyle w:val="Normal"/>
              <w:jc w:val="center"/>
              <w:rPr/>
            </w:pPr>
            <w:r>
              <w:rPr/>
              <w:t>(вместимость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ройки и реконструкци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омерного фонда (количество номеров общее  и по категориям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rStyle w:val="1"/>
                <w:bCs/>
              </w:rPr>
              <w:t>и контактные данные руководител</w:t>
            </w:r>
            <w:r>
              <w:rPr/>
              <w:t>я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Центр организации отдыха и оздоровления детей» (детские лагеря «Синие дали» и «Строитель»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 че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2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(4942)35038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8(4942)471043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омнаты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койко-мест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отдыха детей  по воспитательным программам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нятость детей по интереса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оздоровительных мероприят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ий Игорь Игореви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(4942)35038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8(4942)471043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ая горка»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Андрейков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о санаторий им. И.Сусани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2)645740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/>
              </w:rPr>
              <w:t>e-mail: krasnagorka44@yandex.ru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омнат 250 койко-мест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наты для прожи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ое пита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лекательные программы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енда коттедж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ев Шакир Межлумович — заместитель генерального директор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42)645740</w:t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одраздел 05.  Объекты общественного пит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(вместимость, дата постройки и реконструкции и другие с точки зрения туристско-экскурсионной значимости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оставляемых услу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ое» кафе «Уют»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 ул. Ленина, д.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выпечка, первые, вторые блюда, напит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ьбина Юрьевна — директо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Людмила Васильевна — заведующа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432)2297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32)223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ий ювелирпром» - Столовая 3-й категории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 уд. Советская, д. 49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мест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блюда по предварительному заказу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Валентина Дмитриевна — заведующий производством, тел. 8903896278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афе «Марио-</w:t>
            </w:r>
            <w:r>
              <w:rPr>
                <w:rStyle w:val="1"/>
                <w:sz w:val="24"/>
                <w:szCs w:val="24"/>
                <w:lang w:val="en-US"/>
              </w:rPr>
              <w:t>Plaz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ивная, д. 2А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30 мес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ройки нового здания 2013 год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питания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Николаевна — директо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: 8(49432)3175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28846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афе-закусочная «Казачий хутор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Андрейково-2, д. 81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6  мест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к, мясные блюда, полное меню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ульченко Николай Николаевич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афе шашлычная «На Покше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Андрейково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90 мест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к, мясные блюда, полное меню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Дилман Вели оглы — генеральный директо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660883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шашлычна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Керима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область, Красносельский район, п. Красное-на-Волге, залив «Крутик», д.1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мест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к, мясные блюда, полное меню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П Абыев Ринат Керимови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59985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Надежда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0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выпечка, первые, вторые блюда, напитки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Демид Михайлович, 89536699759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«Лоза» 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,19 А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ест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меню, работа под заказ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ец Каринэ Сергеевна — генеральный директо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32)3126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шашлычная «Гурман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ара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Восточный, д.18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ройки 2013 год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к, мясные блюда, полное меню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— Хутраев Расим Мусаеви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432)2265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отель Аристократ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Молодежный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, банкеты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убова Лидия Витальевна, 84942 49464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Пирожок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Золотая рыбка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Красносельский район, п. Красное-на-Волге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 А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выпечка, первые, вторые блюда, напитки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цова Марина Владимировна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шашлычная «На болоте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Красносельский район, п. Красное-на-Волге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75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ык, мясные блюда, полное меню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Дилман Вели оглы — генеральный директор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Горниц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Красносельский район, п. Красное-на-Волге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52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выпечка, первые, вторые блюда, напитки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Анастасия Николаевн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00074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ООО «Дом отдыха «Волжский прибой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Солнечный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выпечка, первые, вторые блюда, напитки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Наталья Анатольевна, 84942 64-58-60, 64590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Арарат»</w:t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Красносельский район, п. Красное-на-Волге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ная, д.2б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еды, выпечка, первые, вторые блюда, напитки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чатрян Хачик Григорьеви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9020072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06.  Объекты развлечения</w:t>
            </w:r>
          </w:p>
        </w:tc>
      </w:tr>
      <w:tr>
        <w:trPr/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(вместимость, дата постройки и реконструкции и другие с точки зрения туристско-экскурсионной значимости)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оставляемых услуг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иновидеообъединение и молодежный центр «Волга»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 ул. Ленина, д. 7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</w:rPr>
                <w:t>mc-krasnoe@mail.ru</w:t>
              </w:r>
            </w:hyperlink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(49432)22216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432)22876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, проведение районных конкурсов и мероприяти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Ирина Владимировна — И.о. директор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</w:rPr>
                <w:t>mc-krasnoe@mail.ru</w:t>
              </w:r>
            </w:hyperlink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(49432)22216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432)2287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Кафе «Марио-</w:t>
            </w:r>
            <w:r>
              <w:rPr>
                <w:rStyle w:val="1"/>
                <w:sz w:val="24"/>
                <w:szCs w:val="24"/>
                <w:lang w:val="en-US"/>
              </w:rPr>
              <w:t>Plaz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ивная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А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питания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Николаевна — директор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: 8(49432)3175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288464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07.  Спортивные объекты</w:t>
            </w:r>
          </w:p>
        </w:tc>
      </w:tr>
      <w:tr>
        <w:trPr/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(вместимость, дата постройки и реконструкции и другие с точки зрения туристско-экскурсионной значимости)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оставляемых услуг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и контактные данные руководите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 ул. Советская, 4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ского поселения п. Красное-на-Волг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300 мест (трибуны), дата постройки 1954 го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и иг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ий Роман Валерьевич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432)2130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 ул. Советская, д.44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городского поселения п. Красное-на-Волге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40 чел, дата постройки 1954 год, дата реконструкции 1974 год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легкой атлетикой, игровыми видами спорта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ий Роман Валерьевич 8(49432)21308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УФКиС «Детско-юношеский спортклуб»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 ул. Советская, д.44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9502454479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25 че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ройки 1954 год, дата реконструкции 1974 год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ольной борьбой, боксом,  рукопашным боем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ина Дарья Владимировна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сса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олковуши (территория бывшего карьера)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 посетителей,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токроссов различных уровней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Николай Васильевич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секция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 ул. Песочная, д. 2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49432)22216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10 чел., дата постройки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мотоциклетному спорту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Николай Васильевич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досуговая площадка «Липовый сад»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е-на-Волге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49432)22876</w:t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 посетителей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культурно — досуговых мероприятий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Ирина Владимировна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Подольского сельского поселения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, Красносельский район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дольское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жская, д. 11Б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спортивных мероприятий, занятия по секциям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кин Алексей Александроич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08. Туристские агентства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лицензии (номер и срок действия лицензии, лицензирующий орган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rStyle w:val="1"/>
                <w:bCs/>
              </w:rPr>
              <w:t>и контактные данные руководител</w:t>
            </w:r>
            <w:r>
              <w:rPr/>
              <w:t>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09.  Туроператорские фирмы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лицензии (номер и срок действия лицензии, лицензирующий орган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rStyle w:val="1"/>
                <w:bCs/>
              </w:rPr>
              <w:t>и контактные данные руководител</w:t>
            </w:r>
            <w:r>
              <w:rPr/>
              <w:t>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»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нзированию не подлежит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Красное-на-Волге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 ул. Некрасова, д.10Б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8(4942)626962 тел. 8(4942)300489</w:t>
            </w:r>
          </w:p>
          <w:p>
            <w:pPr>
              <w:pStyle w:val="Style18"/>
              <w:jc w:val="center"/>
              <w:rPr>
                <w:rStyle w:val="1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</w:rPr>
                <w:t>www</w:t>
              </w:r>
            </w:hyperlink>
            <w:hyperlink r:id="rId34" w:tgtFrame="_blank">
              <w:r>
                <w:rPr>
                  <w:rStyle w:val="InternetLink"/>
                </w:rPr>
                <w:t>.</w:t>
              </w:r>
            </w:hyperlink>
            <w:hyperlink r:id="rId35" w:tgtFrame="_blank">
              <w:r>
                <w:rPr>
                  <w:rStyle w:val="InternetLink"/>
                </w:rPr>
                <w:t>konturism</w:t>
              </w:r>
            </w:hyperlink>
            <w:hyperlink r:id="rId36" w:tgtFrame="_blank">
              <w:r>
                <w:rPr>
                  <w:rStyle w:val="InternetLink"/>
                </w:rPr>
                <w:t>.</w:t>
              </w:r>
            </w:hyperlink>
            <w:hyperlink r:id="rId37" w:tgtFrame="_blank">
              <w:r>
                <w:rPr>
                  <w:rStyle w:val="InternetLink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</w:t>
            </w:r>
            <w:r>
              <w:rPr>
                <w:rStyle w:val="1"/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rStyle w:val="1"/>
                <w:sz w:val="24"/>
                <w:szCs w:val="24"/>
                <w:lang w:val="en-US"/>
              </w:rPr>
              <w:t>konturism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1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иректор — Шелест Галина Викторов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36346489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зм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 - оздоровительный комплекс «Алмаз-Холдинг»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нзированию не подлежит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Красное-на-Волге</w:t>
            </w:r>
          </w:p>
        </w:tc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, Красносельский район, п. Красное-на-Волге, ул. Советская, д. 49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36441196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Яблокова Мария Николаев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36441196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зм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10.  Зоны туристско-рекреационной деятельности</w:t>
            </w:r>
          </w:p>
        </w:tc>
      </w:tr>
      <w:tr>
        <w:trPr/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зоны туристско-рекреационной деятельност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оны туристско-рекреационной деятельности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(Ф.И.О., адрес, телефон, должность)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зоны туристско-рекреационной деятель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м</w:t>
            </w:r>
            <w:r>
              <w:rPr>
                <w:rStyle w:val="1"/>
                <w:position w:val="24"/>
              </w:rPr>
              <w:t>2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зоны туристско-рекреационной деятельности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стромской области об утверждении (дата, номер)</w:t>
            </w:r>
          </w:p>
        </w:tc>
      </w:tr>
      <w:tr>
        <w:trPr/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 11.  Туристские маршруты</w:t>
            </w:r>
          </w:p>
        </w:tc>
      </w:tr>
      <w:tr>
        <w:trPr/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туристского маршрут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турис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ункты показ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сть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аршрута, контактные данные</w:t>
            </w:r>
          </w:p>
        </w:tc>
      </w:tr>
      <w:tr>
        <w:trPr/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туриз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час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 - оздоровительный комплекс «Алмаз-Холдинг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— Яблокова Мария Николаев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36441196</w:t>
            </w:r>
          </w:p>
        </w:tc>
      </w:tr>
      <w:tr>
        <w:trPr/>
        <w:tc>
          <w:tcPr>
            <w:tcW w:w="7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туризм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ыков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4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— Левикова Жанна Вениаминов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36346489</w:t>
            </w:r>
          </w:p>
        </w:tc>
      </w:tr>
      <w:tr>
        <w:trPr/>
        <w:tc>
          <w:tcPr>
            <w:tcW w:w="7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латочный лагерь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ий дворик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ская лосиная ферма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4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ур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— Левикова Жанна Вениаминовн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3634648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</w:t>
      </w:r>
      <w:r>
        <w:rPr>
          <w:rStyle w:val="1"/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jc w:val="center"/>
        <w:rPr>
          <w:rStyle w:val="1"/>
          <w:rFonts w:eastAsia="Times New Roman" w:cs="Times New Roman"/>
          <w:lang w:eastAsia="ar-SA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1"/>
    <w:qFormat/>
    <w:rPr>
      <w:rFonts w:eastAsia="Times New Roman" w:cs="Times New Roman"/>
      <w:kern w:val="0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Hindi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11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vednikk@mail.ru" TargetMode="External"/><Relationship Id="rId3" Type="http://schemas.openxmlformats.org/officeDocument/2006/relationships/hyperlink" Target="mailto:zapovednikk@mail.ru" TargetMode="External"/><Relationship Id="rId4" Type="http://schemas.openxmlformats.org/officeDocument/2006/relationships/hyperlink" Target="mailto:zapovednikk@mail.ru" TargetMode="External"/><Relationship Id="rId5" Type="http://schemas.openxmlformats.org/officeDocument/2006/relationships/hyperlink" Target="mailto:zapovednikk@mail.ru" TargetMode="External"/><Relationship Id="rId6" Type="http://schemas.openxmlformats.org/officeDocument/2006/relationships/hyperlink" Target="mailto:zapovednikk@mail.ru" TargetMode="External"/><Relationship Id="rId7" Type="http://schemas.openxmlformats.org/officeDocument/2006/relationships/hyperlink" Target="http://kologrivskiy-les.ru/" TargetMode="External"/><Relationship Id="rId8" Type="http://schemas.openxmlformats.org/officeDocument/2006/relationships/hyperlink" Target="http://kologrivskiy-les.ru/" TargetMode="External"/><Relationship Id="rId9" Type="http://schemas.openxmlformats.org/officeDocument/2006/relationships/hyperlink" Target="http://kologrivskiy-les.ru/" TargetMode="External"/><Relationship Id="rId10" Type="http://schemas.openxmlformats.org/officeDocument/2006/relationships/hyperlink" Target="http://kologrivskiy-les.ru/" TargetMode="External"/><Relationship Id="rId11" Type="http://schemas.openxmlformats.org/officeDocument/2006/relationships/hyperlink" Target="http://kologrivskiy-les.ru/" TargetMode="External"/><Relationship Id="rId12" Type="http://schemas.openxmlformats.org/officeDocument/2006/relationships/hyperlink" Target="http://kologrivskiy-les.ru/" TargetMode="External"/><Relationship Id="rId13" Type="http://schemas.openxmlformats.org/officeDocument/2006/relationships/hyperlink" Target="http://kologrivskiy-les.ru/" TargetMode="External"/><Relationship Id="rId14" Type="http://schemas.openxmlformats.org/officeDocument/2006/relationships/hyperlink" Target="http://kologrivskiy-les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vpriboj@gmail.com" TargetMode="External"/><Relationship Id="rId20" Type="http://schemas.openxmlformats.org/officeDocument/2006/relationships/hyperlink" Target="mailto:vpriboj@gmail.com" TargetMode="External"/><Relationship Id="rId21" Type="http://schemas.openxmlformats.org/officeDocument/2006/relationships/hyperlink" Target="mailto:vpriboj@gmail.com" TargetMode="External"/><Relationship Id="rId22" Type="http://schemas.openxmlformats.org/officeDocument/2006/relationships/hyperlink" Target="mailto:vpriboj@gmail.com" TargetMode="External"/><Relationship Id="rId23" Type="http://schemas.openxmlformats.org/officeDocument/2006/relationships/hyperlink" Target="mailto:vpriboj@gmail.com" TargetMode="External"/><Relationship Id="rId24" Type="http://schemas.openxmlformats.org/officeDocument/2006/relationships/hyperlink" Target="mailto:660360@mail.ru" TargetMode="External"/><Relationship Id="rId25" Type="http://schemas.openxmlformats.org/officeDocument/2006/relationships/hyperlink" Target="mailto:660360@mail.ru" TargetMode="External"/><Relationship Id="rId26" Type="http://schemas.openxmlformats.org/officeDocument/2006/relationships/hyperlink" Target="mailto:660360@mail.ru" TargetMode="External"/><Relationship Id="rId27" Type="http://schemas.openxmlformats.org/officeDocument/2006/relationships/hyperlink" Target="mailto:660360@mail.ru" TargetMode="External"/><Relationship Id="rId28" Type="http://schemas.openxmlformats.org/officeDocument/2006/relationships/hyperlink" Target="http://www.priboj.ru/" TargetMode="External"/><Relationship Id="rId29" Type="http://schemas.openxmlformats.org/officeDocument/2006/relationships/hyperlink" Target="mailto:sales@orlets-hotel.ru" TargetMode="External"/><Relationship Id="rId30" Type="http://schemas.openxmlformats.org/officeDocument/2006/relationships/hyperlink" Target="mailto:info@orlets-hotel.ru" TargetMode="External"/><Relationship Id="rId31" Type="http://schemas.openxmlformats.org/officeDocument/2006/relationships/hyperlink" Target="mailto:mc-krasnoe@mail.ru" TargetMode="External"/><Relationship Id="rId32" Type="http://schemas.openxmlformats.org/officeDocument/2006/relationships/hyperlink" Target="mailto:mc-krasnoe@mail.ru" TargetMode="External"/><Relationship Id="rId33" Type="http://schemas.openxmlformats.org/officeDocument/2006/relationships/hyperlink" Target="http://www.konturism.ru/" TargetMode="External"/><Relationship Id="rId34" Type="http://schemas.openxmlformats.org/officeDocument/2006/relationships/hyperlink" Target="http://www.konturism.ru/" TargetMode="External"/><Relationship Id="rId35" Type="http://schemas.openxmlformats.org/officeDocument/2006/relationships/hyperlink" Target="http://www.konturism.ru/" TargetMode="External"/><Relationship Id="rId36" Type="http://schemas.openxmlformats.org/officeDocument/2006/relationships/hyperlink" Target="http://www.konturism.ru/" TargetMode="External"/><Relationship Id="rId37" Type="http://schemas.openxmlformats.org/officeDocument/2006/relationships/hyperlink" Target="http://www.konturism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6:00Z</dcterms:created>
  <dc:creator>а а</dc:creator>
  <dc:description/>
  <dc:language>en-US</dc:language>
  <cp:lastModifiedBy>Администрация</cp:lastModifiedBy>
  <cp:lastPrinted>2019-01-22T16:37:00Z</cp:lastPrinted>
  <dcterms:modified xsi:type="dcterms:W3CDTF">2020-01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166</vt:lpwstr>
  </property>
  <property fmtid="{D5CDD505-2E9C-101B-9397-08002B2CF9AE}" pid="3" name="_dlc_DocIdItemGuid">
    <vt:lpwstr>a6eef7ce-d2a4-46db-8863-37053d3211fe</vt:lpwstr>
  </property>
  <property fmtid="{D5CDD505-2E9C-101B-9397-08002B2CF9AE}" pid="4" name="_dlc_DocIdUrl">
    <vt:lpwstr>http://www.eduportal44.ru/Krasnoe/МК/_layouts/15/DocIdRedir.aspx?ID=H5VRHAXFEW3S-1347-166, H5VRHAXFEW3S-1347-166</vt:lpwstr>
  </property>
</Properties>
</file>