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30» марта 2018 г. № 5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сносельском муниципальном районе до 2020 г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64"/>
        <w:gridCol w:w="1825"/>
        <w:gridCol w:w="3864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для обучающихся всех возрастов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0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конкурсных мероприятий в области научно-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 общеобразовательных организаций района научно-технического творчества – выставка работ, проектов данной направленности (итоги работы за го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– выставка технического мастерства "Юный мастер!" дошкольных образовательных организац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, районные олимпиады по технологии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тематические недели для детей старшего дошкольного возраста «Мы – юные конструкторы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муниципальных соревнований по техническим видам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межрегиональных соревнованиях по техническим видам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олимпиадах, конкурсах, смотрах, выставках детского и молодежного 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ще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 на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детского творчества дошкольных образовательных организац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Красносельского района</w:t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тоговых проектных работ по номинации «Техническое творче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2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будуще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делей «Бумажное крыл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 стенд моих построе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 леготехническая игра «Легоквес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итогам года кружка «Мастер конструкто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между образовательными учреждениями района. Планирование совмест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лощадок и профильных смен для детей в сфере технического творчества в каникулярн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тематических открытых образовательных пространств для одаренных детей в сфере технического творчества на базе кафедр организаций высшего образования, ориентированных на подготовку специалистов инженерно-технического профи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45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, программ внеурочной деятельности, реализующих приоритетное для региона направление технического творчества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лотной площадки по реализации дополнительной общеобразовательной программы по ведущему направлению технического творчества (дизайн ювелирных изделий) совместно с работодател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ружков начального технического творче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 из природного материал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-констру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ужок «Резьба по дерев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Рукодельница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изделий из дерев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мическая среда», «Очумелые ру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Математика и моделирование», «Легоконструирование», «Скрапбукинг «(объемное моделирование геометрических фигур), «Город мастеров» (моделирование изделий народного творчеств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конник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  <w:tab/>
              <w:t xml:space="preserve">«Умелые руки»,  «Информатика и математика», «ИКТ: проектная деятельность», программа профориентационного взаимодействия по обучению специальностям «Ювелир», «Слесарь» (Костромской машиностроительный технику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удожественная деревообработ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очегорская О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канин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 «Солнышко» поселка Красное-на-Волге»</w:t>
            </w:r>
          </w:p>
        </w:tc>
      </w:tr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ина мастерск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делирование и конструирование из бумаги» для 5-9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, «Легоконстру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 и мультимеди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круж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2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Моделирование с элементами конструирования», «Ориг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конструкто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(программа внеурочной деятельности  «Проектирование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пырёвская ОШ» 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полнительной образовательной программы «Мы строител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паевская Н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ехнология (раздел конструир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ритоновская Н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икладное творчество», «Инженерная графика», «Арт-дизайн в школе», «Программирование», «Робототехника», «Ювелирный» (по договору с Костромским машиностроительным техникум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«Электромонтаж» (совместно с ОГБПОУ Волгореченский промышленный техникум); Кружок «Радиотехническое 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объединений, творческих мастерских технической направленности, реализующих образовательные программы дополнительного образования детей на базе организаций высшего, среднего профессионального и дополните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с родителями, вовлечение их в образовательную деятельность через создание совместны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структивной деятельности и технического творчества дошкольников чере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EGO-констру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ind w:left="11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циальной рекламы по профориентации по направлениям технического творчества и инженерно-технического образования в рамках курса «Путь в професси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ind w:left="816" w:firstLine="60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ное обеспечение и сопровождение реализации «дорожной карты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состояния технического творчества детей и молодежи в муниципалите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полугодиям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развития технического творчества детей и молодежи в муниципалитете и реализации «дорожной карт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 и обучающихся о деятельности муниципальной системы образования в сфере 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ежегодно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регулирующей социальное партнерство, сетевое взаимодействие и создание условий, направленных на развитие технического творчества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снащенност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реестра образовательных программ научно-технического профиля (кол-во детей, охваченных программам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йонных семинаров, методических объединений по направлениям научно-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8" w:right="5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8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8:00Z</dcterms:created>
  <dc:creator>Пользователь</dc:creator>
  <dc:description/>
  <cp:keywords/>
  <dc:language>en-US</dc:language>
  <cp:lastModifiedBy>Заместитель завед</cp:lastModifiedBy>
  <cp:lastPrinted>2018-07-20T16:28:00Z</cp:lastPrinted>
  <dcterms:modified xsi:type="dcterms:W3CDTF">2018-07-2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78</vt:lpwstr>
  </property>
  <property fmtid="{D5CDD505-2E9C-101B-9397-08002B2CF9AE}" pid="3" name="_dlc_DocIdItemGuid">
    <vt:lpwstr>9e131474-af49-422b-b06b-fc3a68d56fc1</vt:lpwstr>
  </property>
  <property fmtid="{D5CDD505-2E9C-101B-9397-08002B2CF9AE}" pid="4" name="_dlc_DocIdUrl">
    <vt:lpwstr>http://www.eduportal44.ru/Krasnoe/МК/_layouts/15/DocIdRedir.aspx?ID=H5VRHAXFEW3S-1347-178, H5VRHAXFEW3S-1347-178</vt:lpwstr>
  </property>
</Properties>
</file>