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ой карты» по развитию технического творчества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расносельском муниципальном районе на 2016-2017 год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08"/>
        <w:gridCol w:w="1864"/>
        <w:gridCol w:w="6557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>
          <w:trHeight w:val="2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системы образовательных событий для разных возрастных категорий обучающихся</w:t>
            </w:r>
          </w:p>
        </w:tc>
      </w:tr>
      <w:tr>
        <w:trPr>
          <w:trHeight w:val="13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оприятий для обучающихся всех возрастов по уров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межмуниципа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межрегион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оприятий для обучающихся по техническому творчеству по уров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те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межмуниципа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межрегиональный), в том числе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тематические недели для детей старшего дошкольного возраста «Мы – юные конструкторы!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по робототехнике для учащихся начальной школы «РобоСТАР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обучающихся муниципальных соревнований по техническим видам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ых и межрегиональных соревнованиях по техническим видам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ых олимпиадах, конкурсах, смотрах, выставках детского и молодежного технического твор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ие олимпиады для школь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,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ще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 нау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опыревский детский сад»</w:t>
            </w:r>
          </w:p>
        </w:tc>
      </w:tr>
      <w:tr>
        <w:trPr>
          <w:trHeight w:val="4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тоговых проектных работ по номинации «Техническое творчеств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2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Город будущег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делей «Бумажное крыл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ото стенд моих построек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 поселка Красное-на-Волге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 леготехническая игра «Легоквес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ого взаимодействия между образовательными учреждениями района. Планирование совместных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ых площадок и профильных смен для детей в сфере технического творчества в каникулярное вре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еятельность тематических открытых образовательных пространств для одаренных детей в сфере технического творчества на базе кафедр организаций высшего образования, ориентированных на подготовку специалистов инженерно-технического проф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5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ширен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образовательных программу, программ внеурочной деятельности, реализующих приоритетное для региона направление технического творчества де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лотной площадки по реализации дополнительной общеобразовательной программы по ведущему направлению технического творчества (дизайн ювелирных изделий) совместно с работодател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кружков начального технического творчеств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Фантазеры из природного материал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ссвет» поселка Красное-на-Волге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ригам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ссвет» поселка Красное-на-Волге», МКОУ «Гридинская О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его-конструирован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жок «Резьба по дерев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укодельниц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удожественного оформления изделий из дерев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оспись по дерев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чумелые ручк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канин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1 «Солнышко» поселка Красное-на-Волге»</w:t>
            </w:r>
          </w:p>
        </w:tc>
      </w:tr>
      <w:tr>
        <w:trPr>
          <w:trHeight w:val="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апина мастерска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 поселка Красное-на-Волге»</w:t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кружка «Моделирование и конструирование из бумаги» для 5-9 клас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горковская ОШ»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дизайн и мультимеди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ый круж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но-филигранный круж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конструирования с элементами моделир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динская ОШ»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астер конструкто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Ш»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итогам года кружка «Мастер конструкто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Ш»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ой образовательной программы «Мы строител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опыревский детский сад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следовательских объединений, творческих мастерских технической направленности, реализующих образовательные программы дополнительного образования детей на базе организаций высшего, среднего профессионального и дополните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заимодействия с родителями, вовлечение их в образовательную деятельность через создание совместных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нструктивной деятельности и технического творчества дошкольников через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LEGO-констру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4 поселка Красное-на-Волге»</w:t>
            </w:r>
          </w:p>
        </w:tc>
      </w:tr>
      <w:tr>
        <w:trPr>
          <w:trHeight w:val="567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5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социальной рекламы по профориентации по направлениям технического творчества и инженерно-технического образования в рамках курса «Путь в профессию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95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5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сурсное обеспечение и сопровождение реализации «дорожной карты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агностика состояния технического творчества детей и молодежи в муниципалите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иторинг развития технического творчества детей и молодежи в муниципалитете и реализации «дорожной карты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-2017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родителей и обучающихся о деятельности муниципальной системы образования в сфере технического твор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базы, регулирующей социальное партнерство, сетевое взаимодействие и создание условий,направленных на развитие технического творчества детей и молодеж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оснащенности муниципальных организаций дополнительного образования детей техническими средствами обу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ых мер, направленных на укрепление материально-технической базы реализации дополнительных образовательных программ технической направленност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учрежд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23:00Z</dcterms:created>
  <dc:creator>Пользователь</dc:creator>
  <dc:description/>
  <dc:language>en-US</dc:language>
  <cp:lastModifiedBy>Дом</cp:lastModifiedBy>
  <cp:lastPrinted>2016-07-01T11:51:00Z</cp:lastPrinted>
  <dcterms:modified xsi:type="dcterms:W3CDTF">2020-03-2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174</vt:lpwstr>
  </property>
  <property fmtid="{D5CDD505-2E9C-101B-9397-08002B2CF9AE}" pid="3" name="_dlc_DocIdItemGuid">
    <vt:lpwstr>bb05cbc4-95b3-4164-b7e9-2aa0bacfbbdd</vt:lpwstr>
  </property>
  <property fmtid="{D5CDD505-2E9C-101B-9397-08002B2CF9AE}" pid="4" name="_dlc_DocIdUrl">
    <vt:lpwstr>http://www.eduportal44.ru/Krasnoe/МК/_layouts/15/DocIdRedir.aspx?ID=H5VRHAXFEW3S-1347-174, H5VRHAXFEW3S-1347-174</vt:lpwstr>
  </property>
</Properties>
</file>