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Отдела образования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» сентября 2015г. № 1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</w:t>
        <w:br/>
        <w:t>по реализации Концепции развития дополнительного образования детей Костромской области до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789"/>
        <w:gridCol w:w="1275"/>
        <w:gridCol w:w="43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Формирование эффективной межведомственной системы управления развитием дополнительного образования детей Костром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ординационного совета по развитию системы дополнительного образования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 туризма и спорта администрации 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 координационного совета по развитию системы дополнительного образования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 туризма и спорта администрации 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, подготовка и экспертное обсуждение доклада «Специфика практик организации дополнительного образования детей на территории Костр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вещании представителей органов управления образованием муниципальных районов Костромской области «Модернизация сферы дополнительного образования детей Костромской области» по разработке муниципальных программ (планов мероприятий) по управлению развитием муниципальной системы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муниципальных программ (планов мероприятий) по реализации Концепции развит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программ (планов мероприятий) по управлению развитием муниципальной системы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региональной и муниципальных программ (подпрограмм, «дорожных карт», планов мероприятий) по развитию научно-технического творчества детей и освоению ими инженерно-технических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деятельности инновационных площадок на базе организаций дополнительного образования детей, отвечающих соврем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57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техническое и информационное сопровождение портала «Дополнительное образование детей Красносельского района» на интернет-портале «Отдел образования Красносель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сель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тодических рекомендаций «Модернизация сферы дополнительного образования детей Красносел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лана реализации региональной концепции развития дополнительного образования детей Костромской области до 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16,  далее, ежегодно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системы управления качеством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моделей оценки качества дополнительного образования детей Костромской обла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ых практик мониторинга запросов населения на образовательные услуги по программам дополнительного образования детей, оценки уровня удовлетворенности обучающихся и их родителей (сайты, электронные приемные, гостевые книги) и оценки доступности реализации дополнительных общеобразовательных программ, удовлетворенности обучающихся и (или) их родителей (законных представителей) качеством из предо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лектронных систем независимой оценки качества организаций, оказывающих услуги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ом совещании с представителями органов местного самоуправления «Развитие образования Костромской области в контексте приоритетов дополнительного образования детей Костр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организация деятельности региональных ресурсных центров дополнительного образования детей на базе государственных и муниципальных учреждений дополнительного образования детей по приоритетным направлениям дополнительного образования детей Костром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о-практических конференций по проблемам реализации приоритетных направлений дополнительного образования детей Костромской области и Красносель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гиональной выставке «Дополнительное образование детей Костром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ежегодном региональном конкурсе «Лучшее организация  дополнительного образования детей» на получение денежной премии из средств регион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Совершенствование финансово-экономических механизмов развития дополнительного образования детей Костромской обла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 нормативно-подушевого финансирования реализации дополнительных  общеобразовательных программ   в соответствии с методическими рекомендациями, разработанными Министерством образования и наук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2016 го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ониторинге предоставления  платных услуг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х, реализующих программ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недрении межведомственного мониторинга охвата детей в возрасте от 5 до 18 лет программами дополнительного образования (с учетом информации о занятиях детей в образовательных организациях различной ведомственной подчиненности, вида собственности, различного тип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 среднемесячной заработной платы педагогов государственных (муниципальных) организаций дополнительного образования детей к уровню среднемесячной заработной платы учителей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 2018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сширение спектра дополнительных общеобразовательных программ, ориентированных на рост качества и доступности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практики реализации дополнительных общеобразовательных программ по различным направлениям образовательной деятельности, в том числе программ для одаренных детей, детей с ограниченными возможностями здоровья, программ семейной формы обучения, взаимодействия с детскими общественными  объединениями, самодеятельными коллекти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расширение  количества дополнительных образовательных программ по различным направленностям и приоритетным направлениям дополнительного образования детей (в том числе образовательных программ для одаренных детей, детей с ограниченными возможностями здоровья, детей-инвалидов программ взаимодействия образовательных организаций с детско-юношескими общественными объединениями и организациями, программ семейной формы обучения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й научно-практической конференции «Модернизация региональной сферы дополнительного образования детей на основе учета запросов личности, общества и государства на дополнительные образовательные 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-профессиональной экспертизы, сертификации дополнительных общеобразовательных программ в сфере дополнительного образования детей Костромской обла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регионального банка лучших дополнительных образовате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йонного банка лучших дополнительных общеобразовательных программ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лана мероприятий по развитию муниципальной системы профильных смен и поддержки общественно-педагогических объедин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ежегодных муниципальных проектов в области продуктивного досуга и образования детей в каникулярный период, в том числе, с использованием малозатратных форм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лана мероприятий по развитию техносферы учреждений дополнительного образования детей, качества и доступности дополнительных общеобразовательных программ технической направ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неформального и информального образова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 «Образовательный потенциал самодеятельных досуговых практик школьников и молодеж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деятельности детских (детско-взрослых) неформальных (самодеятельных) объединений и сообщест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ом слете обучающихся и выпускников учреждений дополнительного образования детей, деятелей культуры и искусства, спорта, общественных деятелей, посвящённого 100-летию государственной системы дополнительного образования в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годных фестивалей, сборов для актива детских общественных объединений, организаторов детского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«Образовательный туризм Костромской области», разработка и утверждение приоритетных направлений развития образовательного туризма на территории региона. Проведение районного семинара «Образовательный туризм Красносел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 и подготовка доклада «Костромские музеи и библиотеки для детей: актуальные направления развития в 2016- 2020 год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проектного семинара по проблеме развития практики работы с детьми на базе музеев и библиотек области для руководителей музеев, педагогической и родительской обще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ластного конкурса проектов экскурсионно-туристических мероприятий для семейного отдыха в каникуляр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Создание условий для развития молодых талантов и детей с высокой мотивацией к обучению, а также детей с ограниченными возможностями здоровь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Концепции общенациональной системы выявления и развития молодых талантов в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ных мероприятий, направленных на выявление интереса к научно-исследовательской и творческой 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долгосрочной областной целевой программы «Доступная сред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кадрового потенциала системы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овещания «Реализация эффективного контракта с педагогическими работниками и руководителями организаций дополнительного образования в контексте Концепции развития дополнительного образования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экономическая поддержка молодых специалистов сфер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одульных программ повышения квалификации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лана мероприятий по поддержке создания и деятельности профессиональных сообществ (ассоциаций) педагогов сфер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ежегодного регионального конкурса «Лучший педагог дополнительного образования детей» на получение денежной премии из средств регион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ой научно-практической конференции «Развитие  кадрового потенциала сферы дополнительного образования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ых образовательных программ с привлечением волонтеров, представителей науки, высшей школы, студенчества, родительской обществен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специалистов системы дополнительного образования в международных и всероссийских мероприятиях  по вопросам развития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2015 го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Модернизация инфраструктуры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следование и подготовка доклада на тему «Инфраструктура дополнительного образования в Костром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дложений о внесении в бюджет области расходов на модернизацию инфраструктуры дополнительного образования детей в Костромской области и развития материальной базы и технической оснащенности организаций, реализующих программы дополните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аспортизации оснащенности государственных и муниципальных организаций  дополнительного образования детей техническими средствами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нкурсе грантов среди муниципальных  и государственных организаций дополнительного образования детей на тему «Развития материальной базы и технической оснащенности организаций, реализующих программы дополните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а территории  Красносельского района  интерактивных музеев,  спортивных площадок, туристических маршрутов, образовательных центров дополнительного образования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15:00Z</dcterms:created>
  <dc:creator>VAG</dc:creator>
  <dc:description/>
  <dc:language>en-US</dc:language>
  <cp:lastModifiedBy>Дом</cp:lastModifiedBy>
  <cp:lastPrinted>2015-09-30T10:19:00Z</cp:lastPrinted>
  <dcterms:modified xsi:type="dcterms:W3CDTF">2020-03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71</vt:lpwstr>
  </property>
  <property fmtid="{D5CDD505-2E9C-101B-9397-08002B2CF9AE}" pid="3" name="_dlc_DocIdItemGuid">
    <vt:lpwstr>f4711653-6f18-4894-b5fd-ed8f680e6bae</vt:lpwstr>
  </property>
  <property fmtid="{D5CDD505-2E9C-101B-9397-08002B2CF9AE}" pid="4" name="_dlc_DocIdUrl">
    <vt:lpwstr>http://www.eduportal44.ru/Krasnoe/МК/_layouts/15/DocIdRedir.aspx?ID=H5VRHAXFEW3S-1347-171, H5VRHAXFEW3S-1347-171</vt:lpwstr>
  </property>
</Properties>
</file>