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>от  30 марта 2018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  «дорожной карты»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азвитию технического творчества    в      Красносельском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      районе       до 2020 года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роприятий, проводимых в общеобразовательных учреждениях Красносельского муниципального района, направленных на развитие и совершенствование технического творчества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«дорожной карты» по  развитию технического творчества  в Красносельском муниципальном районе до 2020 года (Приложение 1)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организаций обеспечить реализацию плана мероприятий по развитию техниче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>3. Контроль за исполнением настоящего приказа возложить на методиста РМК отдела образования Некипел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jc w:val="right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 xml:space="preserve">Заведующий отделом образования </w:t>
        <w:tab/>
        <w:tab/>
        <w:tab/>
        <w:t xml:space="preserve">           О.А.Амвросова</w:t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00Z</dcterms:created>
  <dc:creator>Районный отдел образования</dc:creator>
  <dc:description/>
  <cp:keywords/>
  <dc:language>en-US</dc:language>
  <cp:lastModifiedBy>oksana</cp:lastModifiedBy>
  <cp:lastPrinted>2016-04-28T16:53:00Z</cp:lastPrinted>
  <dcterms:modified xsi:type="dcterms:W3CDTF">2018-07-20T12:25:00Z</dcterms:modified>
  <cp:revision>4</cp:revision>
  <dc:subject/>
  <dc:title>Управл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177</vt:lpwstr>
  </property>
  <property fmtid="{D5CDD505-2E9C-101B-9397-08002B2CF9AE}" pid="3" name="_dlc_DocIdItemGuid">
    <vt:lpwstr>85b52b42-ce21-4ba6-814f-64cc3ac4ace9</vt:lpwstr>
  </property>
  <property fmtid="{D5CDD505-2E9C-101B-9397-08002B2CF9AE}" pid="4" name="_dlc_DocIdUrl">
    <vt:lpwstr>http://www.eduportal44.ru/Krasnoe/МК/_layouts/15/DocIdRedir.aspx?ID=H5VRHAXFEW3S-1347-177, H5VRHAXFEW3S-1347-177</vt:lpwstr>
  </property>
</Properties>
</file>