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образования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апреля 2019г.                     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   «дорожной карты» по реализации модульных программ дополнительного образования детей для сельской местности на территории Красносельского района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ля школьников, проживающих и обучающихся в сельской местности, возможности получения высококачественных услуг в области дополнительного образования, равные с аналогичными возможностями школьников городских поселений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«дорожной карты» по реализации модульных программ дополнительного образования детей для сельской местности на территории Красносельского района до 2021 года (Приложение 1).</w:t>
      </w:r>
    </w:p>
    <w:p>
      <w:pPr>
        <w:pStyle w:val="23"/>
        <w:ind w:firstLine="709"/>
        <w:jc w:val="both"/>
        <w:rPr/>
      </w:pPr>
      <w:r>
        <w:rPr>
          <w:sz w:val="28"/>
          <w:szCs w:val="28"/>
        </w:rPr>
        <w:t>2.Руководителям общеобразовательных организаций и учреждений дополнительного образования обеспечить реализацию плана мероприятий по развитию дополнительного образования в сельской мест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возложить на методиста РМК отдела образования Некипелову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  <w:t xml:space="preserve">Заведующий                                        </w:t>
        <w:tab/>
        <w:tab/>
        <w:t xml:space="preserve">           О.А.Амвросова</w:t>
      </w:r>
    </w:p>
    <w:p>
      <w:pPr>
        <w:pStyle w:val="Normal"/>
        <w:rPr>
          <w:rFonts w:ascii="Times New Roman" w:hAnsi="Times New Roman" w:eastAsia="Helvetica" w:cs="Helvetica"/>
          <w:color w:val="000000"/>
          <w:sz w:val="28"/>
          <w:szCs w:val="28"/>
        </w:rPr>
      </w:pPr>
      <w:r>
        <w:rPr>
          <w:rFonts w:eastAsia="Helvetica" w:cs="Helvetica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администрации Красносельского муниципального район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 » апреля 2019  года №75/1</w:t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 по реализации модульных программ дополнительного образования детей для сельской местности на территории Красносельского района</w:t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-правов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полнительного образования детей, утвержденной распоряжением Правительства Российской Федерации от 04.09.2014 N 1726-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ный проект РФ  «Доступное дополнительное образования для детей», утвержденного протоколом заседания президиума Совета при Президенте Российской Федерации по стратегическому развитию и приоритетным проектам (протокол от 30 ноября 2016 г. № 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No204 от 7 мая 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Успех каждого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Успех каждого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реализации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 каждого ребенка» на территории Костромской области от «7» февраля 2019 г. № 073-2019-E20045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порный центр Красносе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ля школьников, проживающих и обучающихся в сельской местности, возможности получения высококачественных услуг в области дополнительного образования, равные с аналогичными возможностями школьников городских поселений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- проанализировать потребности школьнико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- определение ключевых направлений разработки модели дополнительного образования 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- подбор и реализация основных механизмов и инструментов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- вовлечение наиболее успешных педагогов и педагогических команд региона, методические материалы, изучение практик совершенствования дополнительного образования на с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- расширение социальных партнёрских сетей, межведомственное взаимодейств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- иституционализация ресурсного обеспечения модел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Педагог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Агрошкола «ПОЛЕ нашего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о-взрослые проекты по типу «Мое село – душа Росс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но – организованные 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ы в сферах, связанных с перспективами развития села в регио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стационарных форм получения дополнительного образования (выездные классы, мастерские и др.), обеспечивающих доступность дополнительных общеобразовательных программ для детей из сельской мес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Этапы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 дополнительного образования детей для сельской мест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одели: 2019-2021 г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1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 (апрель-июль 2019г.)</w:t>
            </w:r>
          </w:p>
          <w:p>
            <w:pPr>
              <w:pStyle w:val="Style17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меющихся условий и механизмов внедрения  типовой  модели  реализации модульных программ дополнительного образования детей для сельской местности;</w:t>
            </w:r>
          </w:p>
          <w:p>
            <w:pPr>
              <w:pStyle w:val="Style17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пальной «дорожной карты» внедрения типовой  модел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пробации (июль 2019 – август 2021 гг.)</w:t>
            </w:r>
          </w:p>
          <w:p>
            <w:pPr>
              <w:pStyle w:val="Style17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«дорожных карт» внедрения типовой модели реализации модульных программ дополнительного образования детей для сельской местности</w:t>
            </w:r>
          </w:p>
          <w:p>
            <w:pPr>
              <w:pStyle w:val="Style17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стоянного мониторинга эффективности внедрения типовых моделей со своевременным определением проблемных зон и выделения дефицитов в методической поддержке педагог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этап  (сентябрь-декабрь 2021гг.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апробации типовой модели в Красносельском районе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опыта и возможных рисков внедрения типовой модел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корректировке типовых моделей с учетом региональных особенносте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ляция обобщенного опыта апробации на районных мероприятиях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ещение полученного опыта на сайтах организации дополнительно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(сельские дома культуры, библиотеки); предприятия района - предприятия агропромышленного комплекса, индивидуальные предприниматели; учреждения среднего профессионального образования района и гор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 Создание для школьников, а в перспективе и для взрослых жителей сельской местности, возможностей образования и самообразования, в том числе, связанных с самоопределением и построением эффективной жизненной стратегии, равных тем возможностям, которыми располагают их сверстники в городских посел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 Снижение количества девиантных проявлений, в том числе, правонарушений у детей из молодёжи сельск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. Формирование детско-взрослых социальных, хозяйственных, социокультурных (в том числе, краеведческих и туристических), экологических проектов и соответствующих им инициат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. Формирование у школьников из сельской местности легитимного, социально приемлемого событийного пространства для самовыражения, предъявления своих достижений и на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. Формирование у значительного числа школьников из сельской местности самоопределения, связанного с участием в решения задач, актуальных для их малой Родины, реализуемого как за счёт поступления в профильные профессиональные образовательные организации, так и за счёт разработки соответствующих индивидуальных образовательных проектов и стратеги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rce-Regular" w:hAnsi="Circe-Regular" w:cs="Circe-Regular"/>
          <w:sz w:val="28"/>
          <w:szCs w:val="28"/>
        </w:rPr>
      </w:pPr>
      <w:r>
        <w:rPr>
          <w:rFonts w:cs="Circe-Regular" w:ascii="Circe-Regular" w:hAnsi="Circe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современной системы дополнительного образования возрастает роль инновационной деятельности, которая приобретает все более массовый характер. В рамках реализации регионального приоритетного проекта «Успех каждого ребенка» на территории Костромской области и в связи с внедрением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оделей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в Красносельском муниципальном районе актуальным на наш взгляд является разработка плана мероприятий по совершенствовани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ополнительного образования для детей сельской мест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анализа сложившейся в настоящее время ситуации в нашем районе выявлены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ые фак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фере дополнительного образования на се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о обусловленный низкий уровень предметной и компетентностной подготовки учащихся в сельских поселениях района, снижающий их стартовые социальные возможности, предполагающий организацию дополнительной образовательной деятельности для восполнения образовательных дефицитов (однообразность социального опы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фика типов и моделей самоопределения и соответствующих им базовых ценностных установок у значительной части детей, подростков, старшеклассников сельской местности, обуславливающая либо низкую самооценку и отказ от освоения эффективных жизненных стратегий, либо, напротив, ориентацию на рекордные образовательные стратегии как на способ покинуть сельскую местнос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сительно слабое развитие информационной и транспортной инфраструктуры в сельской местности, а также малочисленность сельских поселений и удалённость их друг от друга. В связи с этим  затрудняется использование ряда известных и распространённых образовательных технологий, в том числе, технологий дистанционного образования ввиду слабой развитости Интернет-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по ориентации школьников сельской местности на перспективные направления и формы развития аграрного се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уднена связь между формами экологического образования,  просвещением и профессиональным самоопределением, первичной профессионализации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ля школьников, проживающих и обучающихся в сельской местности, возможности получения высококачественных услуг в области дополнительного образования, равные с аналогичными возможностями школьников городских поселений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- проанализировать потребности школьнико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- определение ключевых направлений разработки модели дополнительного образования 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- подбор и реализация основных механизмов и инструментов достижения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- вовлечение наиболее успешных педагогов и педагогических команд региона, методические материалы, изучение практик совершенствования дополнительного образования на с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- расширение социальных партнёрских сетей, межведомственное взаимодей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- иституционализация ресурсного обеспечения модел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ные  направления совершенствования дополнительного образования детей сельской мест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и уточнение представлений о современном мире, в частности, о спектре современных профессий, создаваемых ими возможностях и условиях их освоения, а также о наиболее выигрышных современных жизненных траекториях, в том числе, связанных с работой в аграрном сектор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основных учебных предметов на уровне, доступном учащимся школ в районных центр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ориентация и первоначальное освоение профессий и соответствующих им технологий, актуальных и перспективных для сельской местности данного реги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е пробы школьников сельской местности в производственных сферах района и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озитивной и продуктивной социальной активности детей из сельской местности, позволяющая им конструировать, удерживать, развивать свой социальный стату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етьми из сельской местности народных промыслов, актуальных для данного региона или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детей из сельской местности в краеведческую деятельность, разработку и реализацию проектов образовательного туризма, основанных на собственных изысканиях - «обмен» школьниками города и села, а также организацию школьниками сельской местности туристических программ для школьников из городских поселений, опирающуюся на самостоятельные краеведческие исследования школь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базовых представлений о современных подходах к природопользованию как ресурсу сельского хозяйства, и о соответствующих технологиях, а также о принципах и технологиях сохранения, развития, рационального использования природных богатств конкретной мест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озможности конструктивного творческого самовыражения как способа обогатить и разнообразить свой дос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 и реализации модели дополнительного образования детей для сельской местности на территории Красносельского района  включает несколько этапов, каждый из которых сопровождается определенными мероприятия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(«дорожной карты») внедрения </w:t>
        <w:br/>
        <w:t xml:space="preserve">модели развития муниципальной системы дополнительного образования детей для сельской местности на территории Красносельского района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1"/>
        <w:gridCol w:w="473"/>
        <w:gridCol w:w="1512"/>
        <w:gridCol w:w="47"/>
        <w:gridCol w:w="1654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77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 (апрель-июль 2019г.)</w:t>
            </w:r>
          </w:p>
        </w:tc>
      </w:tr>
      <w:tr>
        <w:trPr>
          <w:trHeight w:val="77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меющихся условий и механизмов внедрения  типовой  модели  реализации модульных программ дополнительного образования детей для сельской местности;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образовательных потребностей и запросы детей сельской местности и их роди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проса, анке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 (МКОУ ДО «Дом детского творчества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услуг, программ дополнительного образования, соответствующих модели и варианты оказываемые в сельской местности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Ц 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р  потенциала педагогов и других работников  сферы дополнительного образования  сельской местности, возможность их быстрой профессиональной переподготовки для освоения механизмов и инструментов модели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- 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бщего потенциала образовательного и гуманитарного сообщества в районе, готовность разрабатывать продукты, соответствующие механизмам и инструментам модел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лючевых показателей внедрения типовых моделей для муниципальных образования (организаций дополнительного образования дет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Ц 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дорожной карты» внедрения типовой модели на территории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Ц </w:t>
            </w:r>
          </w:p>
        </w:tc>
      </w:tr>
      <w:tr>
        <w:trPr>
          <w:trHeight w:val="77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пробации (июль 2019 – август 2021 гг.)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Агрошкола «ПОЛЕ нашего будуще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профессиональных проб, актуальных для муниципальной территории, предусматривающих практические занятия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ы профессиональных про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я СПО, предприятия, организации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районной программы по содействию сельскохозяйственным предприятиям и сельским образовательным организациям для организации профессиональных проб школь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 г., на начало учебн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,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говорный процесс с профессиональными учреждениями и предприятиями, на базе которых, предполагается проводить профессиональные проб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ежегодно перед началом учебн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й правовой базы, регулирующей социальное партнерство, сетевое взаимодействие и создание условий, направленных на развитие профессионального образования дете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о сетевом взаимодейств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 общеобразовательные учреждения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-образовательных проб в различных сферах деятельности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о-взрослые проекты по типу «Мое село – душа России», направленные на организацию внутреннего туриз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истемы разработки и организации краеведческих экскурсий для «городских» детей силами детей из «сельской мест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учебных туристических проектов для школьников из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«встречных» учебных краеведческих экскурсий от школьников городских поселений для школьников сельской мес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-ноябрь 2019г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 202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етско-взрослой «туристической фирмы», использующей туристический потенциал конкретного сельского поселения; составление местных маршрутов – походы, экологические экскурсии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работы школьных музеев: организация экскурсий для учащихся других образовательных организаций; разработка и защита проектов по исследованию родного кра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стационарных форм получения дополнительного образования (выездные классы, мастерские и др.), обеспечивающих доступность дополнительных общеобразовательных программ для детей из сельской мес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апробации и внедрения 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«выездных» программ  организации дополнительного образования для обучающихся из сельской местности, позволяющая им, исходя из их стартовых возможностей, достичь образовательных результатов, аналогичных тем, которые достигаются городски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- апрель 2020г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Мобильные передвижные центры ДОД (оказание услуг дополнительного образования в формате краткосрочной образовательной программы)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движные «лаборато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этап  (сентябрь-декабрь 2021гг.)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ачества реализации типовой модели, внесение предложений по корректировке (при необходимости)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опыта и возможных рисков внедрения типовой модел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корректировке типовых моделей с учетом региональн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материал о проведенных мероприятиях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1г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трансляция муниципального опыта внедрения типовых моделей на региональном уровне (выступление на совещаниях, презентации, организация типовых площадок, методических выставок и т.д.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1г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олученного опыта СМ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1г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Ц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Для реализации плана совершенствования системы дополнительного образования на селе,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ы и  педагогические инструменты по достижению эффективных результа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8"/>
        <w:gridCol w:w="5904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м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етская Агрошкола «ПОЛЕ нашего будущего», предполагающая следующие форм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 – организованные профессиональные пробы в сфер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анных с перспективами развития села в реги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стер-класс от мастера в данной профессиональной сфере, предлагаемый как в очном режиме, так и в виде видео-материала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истема профессиональных проб, выстроенная в режиме взаимодействия школ, учреждений СПО и производственных предприятий 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звивается сетевое взаимодействие с учреждениями профессионального образования, предприятиями и организациями (оформлены договора о сотрудничестве): 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КОУ «Иконниковская СШ»: </w:t>
            </w:r>
            <w:r>
              <w:rPr>
                <w:sz w:val="28"/>
                <w:szCs w:val="28"/>
              </w:rPr>
              <w:t>ФГБОУ ВО «Костромская сельскохозяйственная академия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ГБПОУ «Костромской автодорожный колледж», </w:t>
            </w:r>
            <w:r>
              <w:rPr>
                <w:bCs/>
                <w:color w:val="000000"/>
                <w:sz w:val="28"/>
                <w:szCs w:val="28"/>
              </w:rPr>
              <w:t xml:space="preserve">ОГБПОУ «Костромской колледж бытового сервиса», </w:t>
            </w:r>
            <w:r>
              <w:rPr>
                <w:sz w:val="28"/>
                <w:szCs w:val="28"/>
              </w:rPr>
              <w:t xml:space="preserve">ОГБПОУ </w:t>
            </w:r>
            <w:r>
              <w:rPr>
                <w:bCs/>
                <w:color w:val="000000"/>
                <w:sz w:val="28"/>
                <w:szCs w:val="28"/>
              </w:rPr>
              <w:t xml:space="preserve">«Костромской машиностроительный техникум», </w:t>
            </w:r>
            <w:r>
              <w:rPr>
                <w:sz w:val="28"/>
                <w:szCs w:val="28"/>
              </w:rPr>
              <w:t>ОГКУ «Костромское лесничество», ГБУ ДО Костромской области «Эколого-биологический центр «Следово» имени Ю.П. Карвацкого».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сельская СШ»: Красносельский филиал ФГБОУ ВО МГХПА им.С.Г. Строганова освоение программ по профессиям «Ювелир», «Художественные промыслы».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олоховская СШ»: ОГБПОУ «Костромской машиностроительный техникум» по профессии слесарь.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доровская СШ»: ООО «Сидоровская  ювелирная фабрика» о профессиональной  подготовке по курсу «Ювелирное дело» и промышленным техникумом г. Волгореченск  «О   прохождении курса по специальности «Электромонтер электрических сетей», ФГБОУ ВО «Костромская сельскохозяйственная академия».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нтоновская СШ»: ОГБПОУ «Костромской машиностроительный техникум»  - обучение по специальностям «ювелир» и «слесарь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жировка на конкретном производственном предприятии, при наличии программы наблюдений и их обсуждения с мастером производственного обучения как наставником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шение проектной производственной задачи в условиях реального производства, с обязательным представлением результата представителю руководства предприятия и получения от него необходимой обратн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учащихся в Аграрной школе при ФГБОУ ВО «Костромская сельскохозяйственная академия», ГБУ ДО Костромской области «Эколого-биологический центр «Следово» имени Ю.П. Карвацк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экскурсии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 классы</w:t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школьников района в областной очно-заочной школе «Юные хозяева Костромской земл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о-взрослые проекты по типу «Мое село – душа России», направленные на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утреннего туриз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ающий семинар по региональной аналитике, выявлению, представлению, популяризации достопримечательности;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школьных детских  инициатив (объединений, кружков) к организации внутреннего туризма, в том числе, с образовательными цел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работка «виртуальных» образовательных маршрутов по родному краю (разработана виртуальная экскурсия по музею МКОУ «Светочегорская основная школ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м реализации исследовательского проекта краеведческого отряда «Шторм» МКОУ «Сидоровская средняя школа» является альманах «Большие истории маленькой деревни». Отряд работает с 2010 года по авторской программе «Горжусь тобой, земля отцов и дед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илами педагога и учащихся откры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о-музей Русская изба "Хлеб да соль"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д.Булдачиха Сидоров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ы по которым работает музей: «Домашний очаг», «Живые ремесла с прошлого в настоящее»,  «Диалог поколений», «Путешествие в Древляндию» и другие. Проводятся экскурсии для учащихся района и области, интерактивные занятия через взаимодействие «младшего» и «старшего» поко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Планируется открытие Школы народных ремесел в д.Булдачи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аеведческие кружки, специально подготавливающие материалы для разработки туристических программ для школьников из городов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но-творческие занятия (в том числе, проводимые в дистанционном режиме), обеспечивающие разработку и апробацию школьниками проектов и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го туризма для своих «городских» сверстников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занятий (выездных)  по обучению детей и молодёжи из сельской местности народным промыслам и видам декоративно-прикладного искусства, характерным для данного сельского поселения в разные моменты его истории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ный цикл реализации учебного детско-взрослого проекта, связанного с организацией внутреннего туризма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ско-взрослая турис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рма, использующая туристический потенциал конкретн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авление местных маршрутов – походы, экологические экскурсии и др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тивизация работы школьных музеев: организация экскурсий для учащихся других образовательных организаций; разработка и защита проектов по исследованию родного кра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КОУ «Светочегорская ОШ», МКОУ «Дреневская ОШ», МКОУ «Антоновская СШ» в рамках работы краеведческих отрядов (имеют школьных музеи) дети постигают «начало» экскурсоводческой деятельности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разовательный туризм по родным мес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сносельскому району проложен целый ряд туристических маршру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Золотое Красносе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о Кинешемскому тракту» (захоронение  А.И.Готовцевой в ограде церкви Воскресения с Карабаново, музей Бирюковых с.Ивановское, Сумароковская лосиная ферм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аром» (паромная переправа, церковь Николая Чудотворца  с .Сидоровское, захоронение Грамматина Н.Ф. в ограде Казанской церкви с.Светочева Гора, рыбное хозяйство г.Волгореченск).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Иван Сусанин и Красносельский край» (п.Красное-на-Волге, Красносельский музей ювелирного и народно-прикладного искусства, интерактивный музей ювелирного искусства, церковь Богоявления, памятный мемориал в с.Присковово у церкви Рождества Христова).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Circe-Regular" w:ascii="Circe-Regular" w:hAnsi="Circe-Regula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иртуальные экскурсии по родному краю, поселе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rce-Regular" w:hAnsi="Circe-Regular" w:cs="Circe-Regula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стационарных форм получения дополнительного образования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ых занятий учреждений дополнительного образования  - мастер-классов, мастерские, тематические мероприятия, малые спектакли и др., обеспечивающих доступность дополнительных общеобразовательных программ для детей из сельской мест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«выездные» программы  организации дополнительного образования для обучающихся из сельской местности, позволяющая им, исходя из их стартовых возможностей, достичь образовательных результатов, аналогичных тем, которые достигаются городскими.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станционное образование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Мобильные передвижные центры ДОД (оказание услуг дополнительного образования в формате краткосрочной образовательной программы)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движные «лабора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системы выездного профильного обучения учащихся 9–11 класс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работка и применение в практике краткосрочных программ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араметры новизны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ая установка на организацию образовательной деятельности в сельской местности как на развивающую, усиливающую, а не компенсаторн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ора на индивидуальные образовательные траектории учеников и на обеспечивающие их организационно-управленческие формы (малые индивидуальные образовательные гранты и субсидии,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традиционных для сельской местности форм образовательной и социокультурной деятельности, при их принципиальном переосмыслении и наполнением новым содержанием, перестройкой на основе новых механизмов и инстр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имущественное использование ресурсов сельского и муниципального сообщества для реализации основных механизмов и инструментов модели на конкретной терри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. Создание для школьников, а в перспективе и для взрослых жителей сельской местности, возможностей образования и самообразования, в том числе, связанных с самоопределением и построением эффективной жизненной стратегии, равных тем возможностям, которыми располагают их сверстники в городских посе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2. Снижение количества девиантных проявлений, в том числе, правонарушений у детей из молодёжи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3. Формирование детско-взрослых социальных, хозяйственных, социокультурных (в том числе, краеведческих и туристических), экологических проектов и соответствующих им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5. Формирование у значительного числа школьников из сельской местности самоопределения, связанного с участием в решения задач, актуальных для их малой Родины, реализуемого как за счёт поступления в профильные профессиональные образовательные организации, так и за счёт разработки соответствующих индивидуальных образовательных проектов и страте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ориентация и первоначальное освоение профессий и соответствующих им технологий, актуальных и перспективных для сельской местности данного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тие и реализация проектов образовательного туризма, основанных на собственных изыск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-Regular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7" w:before="0" w:after="0"/>
      <w:ind w:hanging="380"/>
      <w:jc w:val="both"/>
    </w:pPr>
    <w:rPr>
      <w:rFonts w:ascii="Trebuchet MS" w:hAnsi="Trebuchet MS" w:eastAsia="Trebuchet MS" w:cs="Trebuchet M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oksana</dc:creator>
  <dc:description/>
  <dc:language>en-US</dc:language>
  <cp:lastModifiedBy>Администрация</cp:lastModifiedBy>
  <cp:lastPrinted>2020-03-17T14:24:00Z</cp:lastPrinted>
  <dcterms:modified xsi:type="dcterms:W3CDTF">2020-03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76</vt:lpwstr>
  </property>
  <property fmtid="{D5CDD505-2E9C-101B-9397-08002B2CF9AE}" pid="3" name="_dlc_DocIdItemGuid">
    <vt:lpwstr>97214763-7b6a-4428-95ea-7afaf385d384</vt:lpwstr>
  </property>
  <property fmtid="{D5CDD505-2E9C-101B-9397-08002B2CF9AE}" pid="4" name="_dlc_DocIdUrl">
    <vt:lpwstr>http://www.eduportal44.ru/Krasnoe/МК/_layouts/15/DocIdRedir.aspx?ID=H5VRHAXFEW3S-1347-176, H5VRHAXFEW3S-1347-176</vt:lpwstr>
  </property>
</Properties>
</file>