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 «Сидоровская средняя  школа» Красносельского муниципального района Костромской области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 Р И К А З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9.2016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>№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рганизации пило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и по профессии «Ювелир»</w:t>
      </w:r>
    </w:p>
    <w:p>
      <w:pPr>
        <w:pStyle w:val="P3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Договором </w:t>
      </w:r>
      <w:r>
        <w:rPr>
          <w:color w:val="000000"/>
          <w:sz w:val="28"/>
          <w:szCs w:val="28"/>
        </w:rPr>
        <w:t xml:space="preserve">о сотрудничестве между МКОУ «Сидоровская СШ»  и ООО «Сидоровская ювелирная фабрика» в рамках сетевого взаимодействия с целью развития профильного образования обучающихся 10 -11 классов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1.Открыть на базе МКОУ «Сидоровская СШ» Красносельского муниципального района пилотную площадку по реализации дополнительной общеобразовательной программы по ведущему направлению технического творчества «Ювелир»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Создать рабочую группу по реализации дополнительной общеобразовательной программы в составе: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руппы –  Серова В.Г.заместитель директора по УВР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группы: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ус Н.Б. –учитель технологии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О.В.- классный руководитель 11 класс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уководителю группы в срок до 20.09.2016г. откорректировать и предоставить на утверждение план- график работы школы  в режиме пилотной площадки на 2016/2017 учебный год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овать информационное  сопровождение инновационной работы , в т.ч через школьный сайт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твердить план-график заседаний рабочей группы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Контроль за выполнением приказа оставляю за собой.</w:t>
      </w:r>
    </w:p>
    <w:p>
      <w:pPr>
        <w:pStyle w:val="P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Т.К.Бал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21:00Z</dcterms:created>
  <dc:creator>Direktor</dc:creator>
  <dc:description/>
  <dc:language>en-US</dc:language>
  <cp:lastModifiedBy>Дом</cp:lastModifiedBy>
  <dcterms:modified xsi:type="dcterms:W3CDTF">2020-03-2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4CACEFE682D42B30686BAC500A2B5</vt:lpwstr>
  </property>
  <property fmtid="{D5CDD505-2E9C-101B-9397-08002B2CF9AE}" pid="3" name="_dlc_DocId">
    <vt:lpwstr>H5VRHAXFEW3S-1347-172</vt:lpwstr>
  </property>
  <property fmtid="{D5CDD505-2E9C-101B-9397-08002B2CF9AE}" pid="4" name="_dlc_DocIdItemGuid">
    <vt:lpwstr>637f16c9-8fa8-4881-95ed-c53930260541</vt:lpwstr>
  </property>
  <property fmtid="{D5CDD505-2E9C-101B-9397-08002B2CF9AE}" pid="5" name="_dlc_DocIdUrl">
    <vt:lpwstr>http://www.eduportal44.ru/Krasnoe/МК/_layouts/15/DocIdRedir.aspx?ID=H5VRHAXFEW3S-1347-172, H5VRHAXFEW3S-1347-172</vt:lpwstr>
  </property>
</Properties>
</file>