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по </w:t>
      </w:r>
      <w:r>
        <w:rPr>
          <w:b/>
          <w:color w:val="000000"/>
          <w:sz w:val="52"/>
          <w:szCs w:val="52"/>
        </w:rPr>
        <w:t xml:space="preserve">диагностик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оценки рейтинговой систем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</w:rPr>
        <w:t>работы педагог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  <w:lang w:val="en-US"/>
        </w:rPr>
        <w:t>I</w:t>
      </w:r>
      <w:r>
        <w:rPr>
          <w:b/>
          <w:bCs/>
          <w:i/>
          <w:color w:val="000000"/>
          <w:sz w:val="28"/>
          <w:szCs w:val="28"/>
        </w:rPr>
        <w:t>. Цели и задачи диагностирования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змерение качественного уровня педагогической деятельности и оценка рейтинговой системы  работы педагогов. </w:t>
      </w:r>
    </w:p>
    <w:p>
      <w:pPr>
        <w:pStyle w:val="Normal"/>
        <w:jc w:val="both"/>
        <w:rPr/>
      </w:pPr>
      <w:r>
        <w:rPr>
          <w:rStyle w:val="Emphasis"/>
          <w:b/>
          <w:sz w:val="26"/>
          <w:szCs w:val="26"/>
        </w:rPr>
        <w:t>Инструменты диагностики</w:t>
      </w:r>
      <w:r>
        <w:rPr>
          <w:sz w:val="26"/>
          <w:szCs w:val="26"/>
        </w:rPr>
        <w:t xml:space="preserve"> – мониторинг (наблюдение, анализ) педагогической деятельности в течение учебного г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I</w:t>
      </w:r>
      <w:r>
        <w:rPr>
          <w:b/>
          <w:bCs/>
          <w:i/>
          <w:color w:val="000000"/>
          <w:sz w:val="28"/>
          <w:szCs w:val="28"/>
        </w:rPr>
        <w:t>. Участники диагност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Диагностируется работа всех педагогов, работающие на базе СЮТ и образовательных учреждений гор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color w:val="000000"/>
          <w:sz w:val="28"/>
          <w:szCs w:val="28"/>
        </w:rPr>
        <w:t>. Сроки и процедура диагностир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стика  и оценка рейтинговой системы работы педагогов проводится в течение всего учебного год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</w:r>
      <w:r>
        <w:rPr>
          <w:rStyle w:val="Emphasis"/>
          <w:b/>
          <w:sz w:val="28"/>
          <w:szCs w:val="28"/>
        </w:rPr>
        <w:t xml:space="preserve"> Процедура диагностики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Диагностируемые направления измеряются по индивидуальным параметрам раскрывающим их содержание с применением критериев измерения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Измеряемому параметру присваивается уровень:</w:t>
      </w:r>
    </w:p>
    <w:p>
      <w:pPr>
        <w:pStyle w:val="Normal"/>
        <w:numPr>
          <w:ilvl w:val="0"/>
          <w:numId w:val="12"/>
        </w:numPr>
        <w:ind w:left="240" w:hanging="24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ысокий (3);</w:t>
      </w:r>
    </w:p>
    <w:p>
      <w:pPr>
        <w:pStyle w:val="Normal"/>
        <w:numPr>
          <w:ilvl w:val="0"/>
          <w:numId w:val="12"/>
        </w:numPr>
        <w:ind w:left="240" w:hanging="24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Оптимальный (2); </w:t>
      </w:r>
    </w:p>
    <w:p>
      <w:pPr>
        <w:pStyle w:val="Normal"/>
        <w:numPr>
          <w:ilvl w:val="0"/>
          <w:numId w:val="12"/>
        </w:numPr>
        <w:ind w:left="240" w:hanging="24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Достаточный (1); </w:t>
      </w:r>
    </w:p>
    <w:p>
      <w:pPr>
        <w:pStyle w:val="Normal"/>
        <w:numPr>
          <w:ilvl w:val="0"/>
          <w:numId w:val="12"/>
        </w:numPr>
        <w:ind w:left="240" w:hanging="240"/>
        <w:jc w:val="both"/>
        <w:rPr>
          <w:rStyle w:val="Emphasis"/>
          <w:b/>
          <w:b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достаточный (0);</w:t>
      </w:r>
      <w:r>
        <w:rPr>
          <w:rStyle w:val="Emphasis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Style w:val="Emphasis"/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>Диагностируемые направления: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6"/>
          <w:szCs w:val="26"/>
        </w:rPr>
        <w:t>Педагогическая деятельность измеряется и оценивается по трем направлениям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rStyle w:val="Emphasis"/>
          <w:sz w:val="26"/>
          <w:szCs w:val="26"/>
        </w:rPr>
        <w:t>1</w:t>
      </w:r>
      <w:r>
        <w:rPr>
          <w:rStyle w:val="Emphasis"/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Учебно-воспитательная работ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Методическая работа.</w:t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Трудовая и исполнительская дисципли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Emphasis"/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>1. Учебно-воспитательная рабо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-воспитательная работа измеряется отдельно, выявляется качественный уровень учебной работы и качественный уровень воспитательной работы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.1</w:t>
      </w:r>
      <w:r>
        <w:rPr>
          <w:sz w:val="26"/>
          <w:szCs w:val="26"/>
        </w:rPr>
        <w:t xml:space="preserve"> </w:t>
      </w:r>
      <w:r>
        <w:rPr>
          <w:rStyle w:val="Emphasis"/>
          <w:b/>
          <w:sz w:val="26"/>
          <w:szCs w:val="26"/>
        </w:rPr>
        <w:t>Измерение качественного уровня учебной работы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Параметры измере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 xml:space="preserve">Сохранность контингента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аемость занятий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аттестованных учащихся;</w:t>
      </w:r>
    </w:p>
    <w:p>
      <w:pPr>
        <w:pStyle w:val="Normal"/>
        <w:numPr>
          <w:ilvl w:val="0"/>
          <w:numId w:val="2"/>
        </w:numPr>
        <w:ind w:left="284" w:right="-17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мероприятий; </w:t>
      </w:r>
    </w:p>
    <w:p>
      <w:pPr>
        <w:pStyle w:val="Normal"/>
        <w:numPr>
          <w:ilvl w:val="0"/>
          <w:numId w:val="2"/>
        </w:numPr>
        <w:ind w:left="284" w:right="-17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конкурсов; </w:t>
      </w:r>
    </w:p>
    <w:p>
      <w:pPr>
        <w:pStyle w:val="Normal"/>
        <w:numPr>
          <w:ilvl w:val="0"/>
          <w:numId w:val="2"/>
        </w:numPr>
        <w:ind w:left="284" w:right="-170" w:hanging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;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Сохранность континген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окий (3) 100-90 %; Оптимальный (2) 89–80 %; Достаточный (1) 79-70 %; Недостаточный (0) 69 % и меньше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сещаемость занятий:</w:t>
      </w:r>
      <w:r>
        <w:rPr>
          <w:sz w:val="26"/>
          <w:szCs w:val="26"/>
        </w:rPr>
        <w:t xml:space="preserve"> Высокий – (3) 100-90 %; Оптимальный (2) 89– 80%; Достаточный (1) 79 -70 %; Недостаточный (0) – 69 % и меньше,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оличество аттестованных учащихс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окий (3) 100-95%; Оптимальный (2) 94–90%; Достаточный (1) 89-85%; Недостаточный 84% (0) и меньше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оличество участников мероприятий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о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3) 40-20%; Оптимальный (2) 19-15%; Достаточный (1) 14-10%; Недостаточный (0) 9% и меньше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оличество конкурсов (уровень не меньше городского):</w:t>
      </w:r>
      <w:r>
        <w:rPr>
          <w:sz w:val="26"/>
          <w:szCs w:val="26"/>
        </w:rPr>
        <w:t xml:space="preserve"> Высокий (3) 10-9 конкурсов; Оптимальный (2) 8-6 конкурсов; Достаточный (1) 5-2 конкурсов; Недостаточный (0) 1 конкурс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езультативност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окий (3) больше 10 призеров; Оптимальный (2) 10-7 призеров; Достаточный (1) 3 - 6 призеров; Недостаточный (0)  меньше 3х призе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Style w:val="Emphasis"/>
          <w:sz w:val="26"/>
          <w:szCs w:val="26"/>
        </w:rPr>
      </w:pPr>
      <w:r>
        <w:rPr>
          <w:rStyle w:val="Emphasis"/>
          <w:b/>
          <w:sz w:val="26"/>
          <w:szCs w:val="26"/>
        </w:rPr>
        <w:t>1.2 Измерение качественного уровня воспитательной работы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Параметры измерения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6"/>
          <w:szCs w:val="26"/>
        </w:rPr>
        <w:t>Воспитательные мероприятия в ТОУ;</w:t>
      </w:r>
    </w:p>
    <w:p>
      <w:pPr>
        <w:pStyle w:val="Normal"/>
        <w:numPr>
          <w:ilvl w:val="0"/>
          <w:numId w:val="9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Работа с родителями;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оспитательные мероприятия в ТОУ:</w:t>
      </w:r>
      <w:r>
        <w:rPr>
          <w:sz w:val="26"/>
          <w:szCs w:val="26"/>
        </w:rPr>
        <w:t xml:space="preserve"> Высокий (3) 10-9 мероприятий; Оптимальный (2) 8-6 мероприятий; Достаточный (1) 5-2 мероприятий; Недостаточный (0) 1мероприятие;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u w:val="single"/>
        </w:rPr>
        <w:t>Работа с родителями:*</w:t>
      </w:r>
      <w:r>
        <w:rPr>
          <w:sz w:val="26"/>
          <w:szCs w:val="26"/>
        </w:rPr>
        <w:t xml:space="preserve"> Высокий (3) работа по 4 направлениям; Оптимальный (2) работа по 3 направлениям; Достаточный (1) работа по 2 направлениям (из1.2.3); Недостаточный (0) работа по 1 направлению или отсутствие работы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Включает четыре направления: 1. Родительские собрания; 2.Совместные мероприятия, праздники,  конкурсы; 4.Родительская помощь в формировании материально-технической базы. Участие в семейном клубе; 3.Консуль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Emphasis"/>
          <w:b/>
          <w:sz w:val="26"/>
          <w:szCs w:val="26"/>
        </w:rPr>
        <w:t>2. Методическая рабо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 измеряется отдельно, выявляется качественный уровень личностно-профессионального развития и обучающей деятельности педаг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 Измерение качественного уровня личностно-профессионального развит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b/>
          <w:i w:val="false"/>
          <w:iCs w:val="false"/>
          <w:sz w:val="26"/>
          <w:szCs w:val="26"/>
        </w:rPr>
        <w:t>Параметры измерени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6"/>
          <w:szCs w:val="26"/>
        </w:rPr>
        <w:t>Повышение квалификации и профессиональная переподготовка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 курсах повышения квалификации;**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етодов современных педагогических технологий в образовательной деятельности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тод проектов и исследовательские методы обучения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и телекоммуникационные методы обучения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доровьесберегающие методы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гровые мет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. Распространение собственного педагогического опыт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на ГМО, педчтениях, конференциях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убликации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еятельность педаго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Профессиональные достижения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личие наград за трудовые и профессиональные достижения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личие наград за подготовку учащихся к конкурсной деятельности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фессиональных конкурс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дополнительные курсы повышения квалификации по преподаваемым дисциплинам (минус балл в случае не прохождения плановых курсов повышения квалификации)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:</w:t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>
          <w:sz w:val="26"/>
          <w:szCs w:val="26"/>
          <w:u w:val="single"/>
        </w:rPr>
        <w:t>При оценке результатов могут быть использованы такие баллы:</w:t>
      </w:r>
      <w:r>
        <w:rPr>
          <w:sz w:val="26"/>
          <w:szCs w:val="26"/>
        </w:rPr>
        <w:t xml:space="preserve"> 2 - выражено ярко; 1-имеет место; 0-отсутствует;</w:t>
        <w:tab/>
      </w:r>
    </w:p>
    <w:p>
      <w:pPr>
        <w:pStyle w:val="Normal"/>
        <w:rPr/>
      </w:pPr>
      <w:r>
        <w:rPr>
          <w:sz w:val="26"/>
          <w:szCs w:val="26"/>
          <w:u w:val="single"/>
        </w:rPr>
        <w:t>Качественный уровень личностно – профессионального развит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окий (3) 25-20 баллов; Оптимальный (2) 19-15 баллов; Достаточный (1) 14-9 баллов; Недостаточный (0) 8 баллов и меньше;</w:t>
      </w:r>
    </w:p>
    <w:p>
      <w:pPr>
        <w:pStyle w:val="Normal"/>
        <w:tabs>
          <w:tab w:val="clear" w:pos="708"/>
          <w:tab w:val="left" w:pos="2010" w:leader="none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змерение качественного уровня обучающей деятельност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i w:val="false"/>
          <w:iCs w:val="false"/>
          <w:sz w:val="26"/>
          <w:szCs w:val="26"/>
        </w:rPr>
        <w:t>Параметры измер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. Владение содержанием и дидактическая организация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ладение содержанием образовательного предмета(знание содержания и применение его на практик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содержания учебного материала для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тбор оптимального по объему содержания теоретического материала и объема практической работы для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ора на известное  (актуализация прежних знаний), связь нового материала с ранее изучен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содержания на формирование системы знаний, умений и навы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б  Организация и осуществление обучающей деятельности педагог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обучающей деятельности педагога на организацию познавательной деятельност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техника (речь, жесты, установление контакта с учащимися, умение рассредоточить внимание на всех учащихся, внимание к учащимся, умение выслушать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ыбор оптимальных форм, методов, средств обучения и характера руководства учебной работой обучающихся на каждом этапе учебного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мение осуществлять перестройку своей деятельности. Импровиз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творческое отношение к деятельности; творческое использование опыта педагогов; собственные педагогические наход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 Организация учебной деятельност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четкая формулировка цели, постановка задач и доведение их до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обучения как системы организации учебной деятельности учащихся на разных этапах учебного занятия; выбор наиболее рациональных видов деятельности учащихся по овладению учебным матери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ыбор методов обучения в соответствии с поставленными задачами, содержанием и возможностям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ет индивидуальных особенностей и возможностей учащихся. Сочетание индивидуальной, групповой и коллективной форм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перативная корректировка учеб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е стимулирование и мотивация учебной деятельности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тивов 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етодов стимулирования учебной деятельности (педагогические требования, поощрение, наказание, соревнование, общественное мн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познавательного интере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четание контроля и самоконтроля в процессе обучения как стимулирующего воз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ориентация и формирование профессиональной направленности личности в обуч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 Структурно – композиционное построение учебного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ыбор наиболее целесообразной структуры учебного занятия в соответствии с решаемыми задачами и особенностями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ткость, логичность перехода от этапа к этапу, соединение звеньев учебного процесса между соб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распределение времени между этапами учебного занятия. Выбор подходящего темпа обучения, устранение непроизводительных затрат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оптимальных условий для обу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подведение итогов учебного занятия; анализ работы учащихся; создание ситуации успех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оценивания:</w:t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>
          <w:sz w:val="26"/>
          <w:szCs w:val="26"/>
          <w:u w:val="single"/>
        </w:rPr>
        <w:t>При оценке результатов могут быть использованы такие баллы:</w:t>
      </w:r>
      <w:r>
        <w:rPr>
          <w:sz w:val="26"/>
          <w:szCs w:val="26"/>
        </w:rPr>
        <w:t xml:space="preserve"> 2 - выражено ярко; 1-имеет место; 0-отсутствует;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Качественный уровень обучающей деятельност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окий (3) 15-14 баллов; Оптимальный (2) 13-11 баллов; Достаточный (1) 10-8 баллов; Недостаточный (0) 7 баллов и меньш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sz w:val="26"/>
          <w:szCs w:val="26"/>
        </w:rPr>
        <w:t>3. Трудовая и исполнительская дисципл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b/>
          <w:i w:val="false"/>
          <w:iCs w:val="false"/>
          <w:sz w:val="26"/>
          <w:szCs w:val="26"/>
        </w:rPr>
        <w:t>Параметры измер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а</w:t>
      </w:r>
      <w:r>
        <w:rPr>
          <w:rStyle w:val="Emphasis"/>
          <w:b/>
          <w:i w:val="false"/>
          <w:iCs w:val="false"/>
          <w:sz w:val="26"/>
          <w:szCs w:val="26"/>
        </w:rPr>
        <w:t xml:space="preserve">. </w:t>
      </w:r>
      <w:r>
        <w:rPr>
          <w:sz w:val="26"/>
          <w:szCs w:val="26"/>
        </w:rPr>
        <w:t>Своевременный приход на рабо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. Своевременное начало и окончание зан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 xml:space="preserve">в. </w:t>
      </w:r>
      <w:r>
        <w:rPr>
          <w:sz w:val="26"/>
          <w:szCs w:val="26"/>
        </w:rPr>
        <w:t>Своевременное и качественное заполнение всех видов докумен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г.</w:t>
      </w:r>
      <w:r>
        <w:rPr>
          <w:sz w:val="26"/>
          <w:szCs w:val="26"/>
        </w:rPr>
        <w:t xml:space="preserve"> Регулярное посещение совещаний с педагогами, педагогических советов;</w:t>
      </w:r>
    </w:p>
    <w:p>
      <w:pPr>
        <w:pStyle w:val="Heading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:</w:t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>
          <w:sz w:val="26"/>
          <w:szCs w:val="26"/>
          <w:u w:val="single"/>
        </w:rPr>
        <w:t>При оценке результатов могут быть использованы такие баллы:</w:t>
      </w:r>
      <w:r>
        <w:rPr>
          <w:sz w:val="26"/>
          <w:szCs w:val="26"/>
        </w:rPr>
        <w:t xml:space="preserve"> 2 - выражено ярко; 1-имеет место; 0-отсутствует;</w:t>
        <w:tab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ачественный уров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трудовой и исполнительской дисциплины:</w:t>
      </w:r>
      <w:r>
        <w:rPr>
          <w:sz w:val="26"/>
          <w:szCs w:val="26"/>
        </w:rPr>
        <w:t xml:space="preserve"> Высокий (3) 12 баллов; Оптимальный (2) 11-10 баллов; Достаточный (1) 9-8 баллов; Недостаточный (0) 7 баллов  и меньше;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Результаты диагностики:</w:t>
      </w:r>
    </w:p>
    <w:p>
      <w:pPr>
        <w:pStyle w:val="Normal"/>
        <w:tabs>
          <w:tab w:val="clear" w:pos="708"/>
          <w:tab w:val="left" w:pos="12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Предлагаемый вариант диагностики деятельности педагогического коллектива позволяет получить данные, в общем по трем диагностируемым направлениям и измерить индивидуальный рейтинг педагогов. </w:t>
      </w:r>
    </w:p>
    <w:p>
      <w:pPr>
        <w:pStyle w:val="Normal"/>
        <w:tabs>
          <w:tab w:val="clear" w:pos="708"/>
          <w:tab w:val="left" w:pos="12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 По результатам диагностики определяется процентные надбавки к должностному оклад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851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70" w:leader="none"/>
        </w:tabs>
        <w:ind w:left="-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70" w:leader="none"/>
        </w:tabs>
        <w:ind w:left="-720" w:right="-851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ИЛОЖЕНИЕ: </w:t>
      </w:r>
      <w:r>
        <w:rPr>
          <w:b/>
          <w:sz w:val="26"/>
          <w:szCs w:val="26"/>
          <w:u w:val="single"/>
        </w:rPr>
        <w:t>Диагностические карты</w:t>
      </w:r>
    </w:p>
    <w:p>
      <w:pPr>
        <w:pStyle w:val="Normal"/>
        <w:tabs>
          <w:tab w:val="clear" w:pos="708"/>
          <w:tab w:val="left" w:pos="12270" w:leader="none"/>
        </w:tabs>
        <w:ind w:left="-720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АРТА 1</w:t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lang w:val="en-US"/>
        </w:rPr>
      </w:pPr>
      <w:r>
        <w:rPr>
          <w:b/>
        </w:rPr>
        <w:t>Диагностика педагогического коллектива за ______________учебный год.</w:t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20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16"/>
        <w:gridCol w:w="1417"/>
        <w:gridCol w:w="1417"/>
        <w:gridCol w:w="1421"/>
        <w:gridCol w:w="1417"/>
        <w:gridCol w:w="1418"/>
        <w:gridCol w:w="1152"/>
        <w:gridCol w:w="1153"/>
        <w:gridCol w:w="990"/>
        <w:gridCol w:w="990"/>
        <w:gridCol w:w="720"/>
        <w:gridCol w:w="900"/>
      </w:tblGrid>
      <w:tr>
        <w:trPr>
          <w:trHeight w:val="41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воспитательная работа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вая и исполнительск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49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й уровень учебной работ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й уровень воспитатель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й уровень личностного и профессионального развития педагог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й уровень обучающей деятельности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уровень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ind w:left="-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70" w:leader="none"/>
        </w:tabs>
        <w:ind w:left="-960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РТА 2</w:t>
      </w:r>
    </w:p>
    <w:p>
      <w:pPr>
        <w:pStyle w:val="Normal"/>
        <w:tabs>
          <w:tab w:val="clear" w:pos="708"/>
          <w:tab w:val="left" w:pos="1227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Диагностика качества учебно - воспитательной работы</w:t>
      </w:r>
    </w:p>
    <w:tbl>
      <w:tblPr>
        <w:tblW w:w="1620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75"/>
        <w:gridCol w:w="876"/>
        <w:gridCol w:w="875"/>
        <w:gridCol w:w="876"/>
        <w:gridCol w:w="876"/>
        <w:gridCol w:w="875"/>
        <w:gridCol w:w="876"/>
        <w:gridCol w:w="876"/>
        <w:gridCol w:w="875"/>
        <w:gridCol w:w="762"/>
        <w:gridCol w:w="990"/>
        <w:gridCol w:w="799"/>
        <w:gridCol w:w="348"/>
        <w:gridCol w:w="948"/>
        <w:gridCol w:w="876"/>
        <w:gridCol w:w="630"/>
        <w:gridCol w:w="630"/>
        <w:gridCol w:w="360"/>
      </w:tblGrid>
      <w:tr>
        <w:trPr>
          <w:trHeight w:val="25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ов</w:t>
            </w:r>
          </w:p>
        </w:tc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учебной работы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оспитательной работы</w:t>
            </w:r>
          </w:p>
        </w:tc>
      </w:tr>
      <w:tr>
        <w:trPr>
          <w:trHeight w:val="84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ингент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аемость заняти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ттестованных учащихс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нкурсов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</w:t>
            </w:r>
            <w:r>
              <w:rPr>
                <w:b/>
                <w:sz w:val="22"/>
                <w:szCs w:val="22"/>
              </w:rPr>
              <w:br/>
              <w:t>о</w:t>
              <w:br/>
              <w:t>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бота в Т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>
          <w:trHeight w:val="25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ind w:left="-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70" w:leader="none"/>
        </w:tabs>
        <w:ind w:left="-96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КАРТА 3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>. Диагностика качества методической работы</w:t>
      </w:r>
    </w:p>
    <w:p>
      <w:pPr>
        <w:pStyle w:val="Normal"/>
        <w:jc w:val="center"/>
        <w:rPr/>
      </w:pPr>
      <w:r>
        <w:rPr/>
        <w:t>Диагностическая карта личностно – профессионального развития</w:t>
      </w:r>
    </w:p>
    <w:tbl>
      <w:tblPr>
        <w:tblW w:w="151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00"/>
        <w:gridCol w:w="850"/>
        <w:gridCol w:w="709"/>
        <w:gridCol w:w="850"/>
        <w:gridCol w:w="795"/>
        <w:gridCol w:w="623"/>
        <w:gridCol w:w="992"/>
        <w:gridCol w:w="851"/>
        <w:gridCol w:w="853"/>
        <w:gridCol w:w="1067"/>
        <w:gridCol w:w="1233"/>
        <w:gridCol w:w="1221"/>
        <w:gridCol w:w="1531"/>
      </w:tblGrid>
      <w:tr>
        <w:trPr>
          <w:trHeight w:val="155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2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и профессиональная переподготовк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элементов современных педагогических технологий в образовательной деятельност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остранение собственного педагогического опыт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2421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 на курсах повышения квал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проектов Исследовательские методы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х и телекоммуникацион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оровьесберегающие мет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овые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тупление на ГМО, педчтениях, конфере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деятельность педаго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наград за трудовые и профессиональные дости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наград за подготовку учащихся к конкурсной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ие в профессиональных </w:t>
            </w:r>
            <w:r>
              <w:rPr>
                <w:b/>
                <w:sz w:val="20"/>
                <w:szCs w:val="20"/>
              </w:rPr>
              <w:t>конкурсах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ind w:left="-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70" w:leader="none"/>
        </w:tabs>
        <w:ind w:left="-960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РТА 4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Диагностика качества методической работы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 </w:t>
      </w:r>
      <w:r>
        <w:rPr/>
        <w:t>Диагностика обучающей деятельности</w:t>
      </w:r>
    </w:p>
    <w:tbl>
      <w:tblPr>
        <w:tblW w:w="15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294"/>
        <w:gridCol w:w="1294"/>
        <w:gridCol w:w="1223"/>
        <w:gridCol w:w="1224"/>
        <w:gridCol w:w="1226"/>
        <w:gridCol w:w="1227"/>
        <w:gridCol w:w="1035"/>
        <w:gridCol w:w="1134"/>
        <w:gridCol w:w="1228"/>
        <w:gridCol w:w="1327"/>
        <w:gridCol w:w="442"/>
        <w:gridCol w:w="442"/>
      </w:tblGrid>
      <w:tr>
        <w:trPr>
          <w:trHeight w:val="105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ение содержанием и дидактическая организация обуч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осуществление обучающей деятельности педагог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чебной деятельности учащихс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стимулирование и мотивация учащихс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труктурное построение учебного занят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70" w:leader="none"/>
        </w:tabs>
        <w:ind w:left="-960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РТА 5</w:t>
      </w:r>
    </w:p>
    <w:p>
      <w:pPr>
        <w:pStyle w:val="Normal"/>
        <w:ind w:left="-54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Трудовая и исполнительская дисциплина</w:t>
      </w:r>
    </w:p>
    <w:tbl>
      <w:tblPr>
        <w:tblW w:w="155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717"/>
        <w:gridCol w:w="2717"/>
        <w:gridCol w:w="2927"/>
        <w:gridCol w:w="2736"/>
        <w:gridCol w:w="1359"/>
        <w:gridCol w:w="1359"/>
      </w:tblGrid>
      <w:tr>
        <w:trPr>
          <w:trHeight w:val="51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ов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оевременный приход на работу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оевременное начало и окончание занятий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оевременное и качественное заполнение всех видов документаци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рное посещение совещаний с педагогами, педагогических советов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12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12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3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37:00Z</dcterms:created>
  <dc:creator>-</dc:creator>
  <dc:description/>
  <cp:keywords/>
  <dc:language>en-US</dc:language>
  <cp:lastModifiedBy>VAG</cp:lastModifiedBy>
  <cp:lastPrinted>2009-02-05T14:17:00Z</cp:lastPrinted>
  <dcterms:modified xsi:type="dcterms:W3CDTF">2015-12-29T08:47:00Z</dcterms:modified>
  <cp:revision>1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1347-116</vt:lpwstr>
  </property>
  <property fmtid="{D5CDD505-2E9C-101B-9397-08002B2CF9AE}" pid="6" name="_dlc_DocIdItemGuid">
    <vt:lpwstr>21b5a5c6-d67c-4780-9eae-031c0a79b53e</vt:lpwstr>
  </property>
  <property fmtid="{D5CDD505-2E9C-101B-9397-08002B2CF9AE}" pid="7" name="_dlc_DocIdUrl">
    <vt:lpwstr>http://xn--44-6kcadhwnl3cfdx.xn--p1ai/Krasnoe/МК/_layouts/15/DocIdRedir.aspx?ID=H5VRHAXFEW3S-1347-116, H5VRHAXFEW3S-1347-116</vt:lpwstr>
  </property>
  <property fmtid="{D5CDD505-2E9C-101B-9397-08002B2CF9AE}" pid="8" name="display_urn:schemas-microsoft-com:office:office#Author">
    <vt:lpwstr>MRC_Buy</vt:lpwstr>
  </property>
  <property fmtid="{D5CDD505-2E9C-101B-9397-08002B2CF9AE}" pid="9" name="display_urn:schemas-microsoft-com:office:office#Editor">
    <vt:lpwstr>MRC_Buy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