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.12.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ах и порядке ин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результатах ГИА, в том числе ЕГЭ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ГИА, в том числе ЕГЭ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течение одного рабочего дня с момента получения результатов централизованной проверки экзаменационных работ ГИ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результаты ГИА, в том числе ЕГЭ, 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для ознакомления обучающихся, выпускников прошлых лет с полученными ими результатами ГИА, в том числе ЕГЭ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, выпускников прошлых лет с полученными ими результатами экзамена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, в том числе ЕГЭ,  о результатах экзаменов в 2015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3:00Z</dcterms:created>
  <dc:creator>Director</dc:creator>
  <dc:description/>
  <dc:language>en-US</dc:language>
  <cp:lastModifiedBy>Марина</cp:lastModifiedBy>
  <cp:lastPrinted>2012-05-12T11:49:00Z</cp:lastPrinted>
  <dcterms:modified xsi:type="dcterms:W3CDTF">2015-04-2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78</vt:lpwstr>
  </property>
  <property fmtid="{D5CDD505-2E9C-101B-9397-08002B2CF9AE}" pid="3" name="_dlc_DocIdItemGuid">
    <vt:lpwstr>129d211f-1909-4eb5-8c75-d27754a90b21</vt:lpwstr>
  </property>
  <property fmtid="{D5CDD505-2E9C-101B-9397-08002B2CF9AE}" pid="4" name="_dlc_DocIdUrl">
    <vt:lpwstr>http://xn--44-6kcadhwnl3cfdx.xn--p1ai/Krasnoe/Zaharovskaya/zakon/_layouts/15/DocIdRedir.aspx?ID=H5VRHAXFEW3S-816-78, H5VRHAXFEW3S-816-78</vt:lpwstr>
  </property>
</Properties>
</file>