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14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hanging="280"/>
              <w:jc w:val="center"/>
              <w:rPr/>
            </w:pPr>
            <w:r>
              <w:rPr>
                <w:b/>
                <w:sz w:val="28"/>
                <w:szCs w:val="28"/>
              </w:rPr>
              <w:t>от 21.12. 2018 года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left="600" w:hanging="280"/>
              <w:jc w:val="center"/>
              <w:rPr/>
            </w:pPr>
            <w:r>
              <w:rPr>
                <w:b/>
                <w:sz w:val="28"/>
                <w:szCs w:val="28"/>
              </w:rPr>
              <w:t>пос. Красное -на 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174</w:t>
            </w:r>
          </w:p>
          <w:p>
            <w:pPr>
              <w:pStyle w:val="Normal"/>
              <w:ind w:left="600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3506" w:hRule="atLeast"/>
        </w:trPr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улучшению качества оказания   услуг   муниципальными   образова-тельными организациями,  осуществляющими образовательную  деятельность на территории Красносельского     муниципального     района Костромской      области,       по     устранению недостатков, выявленных 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8 – 2019 году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 декабря 2012 года № 273-ФЗ «Об образовании в Российской Федерации», приказом Министерства образования и науки РФ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и в целях повышения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«План по улучшению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8 – 2019 году»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взаимодействие с исполнительными органами муниципальной власти Красносельского муниципального района Костромской области по реализации мероприятий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еспечить выполнение Плана мероприятий муниципальными образователь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уководителям муниципальных  образовательных организаций Красносельского муниципального района Костромской области разработать и разместить в срок до 25 декабря 2018 года План, направленный на повышение оценки качества образовательной деятельности организаций в 2018-2019 году,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исполнения приказа оставляю за собой.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both"/>
        <w:rPr>
          <w:sz w:val="24"/>
          <w:szCs w:val="24"/>
        </w:rPr>
      </w:pPr>
      <w:r>
        <w:rPr>
          <w:sz w:val="28"/>
        </w:rPr>
        <w:t xml:space="preserve">Заведующий отделом образования </w:t>
        <w:tab/>
        <w:tab/>
        <w:tab/>
        <w:tab/>
        <w:tab/>
        <w:t>О. А. Амвро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8 года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4"/>
          <w:sz w:val="28"/>
          <w:szCs w:val="24"/>
        </w:rPr>
      </w:pPr>
      <w:r>
        <w:rPr>
          <w:b/>
          <w:spacing w:val="64"/>
          <w:sz w:val="28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лучшению качества оказания услуг муниципальными образовательными организациями, осуществляющими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8 –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618"/>
        <w:gridCol w:w="1961"/>
        <w:gridCol w:w="1670"/>
        <w:gridCol w:w="12"/>
        <w:gridCol w:w="1661"/>
        <w:gridCol w:w="15"/>
        <w:gridCol w:w="1794"/>
      </w:tblGrid>
      <w:tr>
        <w:trPr>
          <w:tblHeader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едостатки по показателям независимой оценки условий осуществления образовательной деятельности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(мероприятия) по устранению недоста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/Участ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УНИЦИПАЛЬНОГО УРОВНЯ, НАПРАВЛЕННЫЕ НА ПОВЫШЕНИЕ КАЧЕСТВА РАБОТЫ МУНИЦИПАЛЬНЫХ ОБРАЗОВАТЕЛЬНЫХ ОРГАНИЗАЦИЙ В РАМКАХ МЕРОПРИЯТИЙ НЕЗАВИСИМОЙ  ОЦЕНКИ КАЧЕСТВА УСЛОВИЙ ОСУЩЕСТВЛЕНИЯ ОБРАЗОВАТЕЛЬНОЙ ДЕЯТЕЛЬНОСТИ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 оценки условий осуществления образовательной деятельности муниципальных образовательных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рамках  муниципальной августовской педагогической  конференции секции «Независимая оценка условий осуществления образовательной деятельности, как средство социально – экономического развития Красносельского муниципального района Костромской обла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работы по улучшению качества работы образовательных организаций и достижения показателей. </w:t>
            </w:r>
          </w:p>
          <w:p>
            <w:pPr>
              <w:pStyle w:val="Normal"/>
              <w:rPr/>
            </w:pPr>
            <w:r>
              <w:rPr/>
              <w:t>Презентация лучших практик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О.А.</w:t>
            </w:r>
          </w:p>
          <w:p>
            <w:pPr>
              <w:pStyle w:val="Normal"/>
              <w:rPr/>
            </w:pPr>
            <w:r>
              <w:rPr/>
              <w:t>Кордюкова Е.В.</w:t>
            </w:r>
          </w:p>
          <w:p>
            <w:pPr>
              <w:pStyle w:val="Normal"/>
              <w:rPr/>
            </w:pPr>
            <w:r>
              <w:rPr/>
              <w:t>Калганова Е.В.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 оценки условий осуществления образовательной деятельности муниципальных образовательных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уководителей образовательных организаций/руководители образовательных организаций, члены общественного совета, оператор НОК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О.А.</w:t>
            </w:r>
          </w:p>
          <w:p>
            <w:pPr>
              <w:pStyle w:val="Normal"/>
              <w:rPr/>
            </w:pPr>
            <w:r>
              <w:rPr/>
              <w:t>Кордюкова Е.В.</w:t>
            </w:r>
          </w:p>
          <w:p>
            <w:pPr>
              <w:pStyle w:val="Normal"/>
              <w:rPr/>
            </w:pPr>
            <w:r>
              <w:rPr/>
              <w:t>Калганова Е.В.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 оценки условий осуществления образовательной деятельности муниципальных образовательных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 для руководителей  образовательных организаций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,</w:t>
            </w:r>
          </w:p>
          <w:p>
            <w:pPr>
              <w:pStyle w:val="Normal"/>
              <w:rPr/>
            </w:pPr>
            <w:r>
              <w:rPr/>
              <w:t>01 марта 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уководителей образовательных организаций/ руководители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О.А.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 оценки условий осуществления образовательной деятельности муниципальных образовательных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убличной декларации целей и задач отдела образования администрации Красносельского муниципального района на 2018  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8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ткрытости системы образования/общественност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Развитие системы образования  Красносельского муниципального района Костромской области» в части подготовки к новому учебному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организаций к новому 2019-2020 учебному го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 400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образова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 МУНИЦИПАЛЬНОГО УРОВНЯ, НАПРАВЛЕННЫЕ НА ПОВЫШЕНИЕ КАЧЕСТВА РАБОТЫ МУНИЦИПАЛЬНЫХ ОБРАЗОВАТЕЛЬНЫХ ОРГАНИЗАЦИЙ В РАМКАХ МЕРОПРИЯТИЙ НЕЗАВИСИМОЙ ОЦЕНКИ УСЛОВИЙ ОСУЩЕСТВЛЕНИЯ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ОКАЗАТЕЛЯМ)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сть и доступность информации об организации,  осуществляющей образовательную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Достижение целевых показателей социально – экономического развития Красно сельского муниципального района Костромской области за 2018 год и плановый период 2019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декабря 2018 года,  </w:t>
            </w:r>
          </w:p>
          <w:p>
            <w:pPr>
              <w:pStyle w:val="Normal"/>
              <w:rPr/>
            </w:pPr>
            <w:r>
              <w:rPr/>
              <w:t>01 февраля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тогового отчета за 2018 год, утверждение направлений деятельности на 2019 год/руководители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айтов муниципальных образовательных организаций администрации Красно сельского муниципального района Костром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 – октябрь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приведению  сайтов образовательных организаций в соответствие  законодательству в сфере независимой оценки качества условий осуществления образовательной деятельнос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района,</w:t>
            </w:r>
          </w:p>
          <w:p>
            <w:pPr>
              <w:pStyle w:val="Normal"/>
              <w:rPr/>
            </w:pPr>
            <w:r>
              <w:rPr/>
              <w:t>общественные эксперт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пекционного контроля за деятельностью образовательных организаций по информационной и организационной работе с родителями, с ученическим самоуправлением по показателям независимой системы оценки качества условий осуществления образователь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казателе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 для руководителей, заместителей руководителей образовательных организаций «Итоги аудита  сайтов муниципальных образовательных организац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 – октябрь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ета, размещение материалов на сайте отдела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 заседании Собрания депутатов  «Об итогах реализации программы  «Развитие муниципальной системы образования Красносельского района на 2015-2018 годы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 разви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района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ий сайт муниципальной образовательной организации, обеспечивающий доступность и открытость информации для получателей услуг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 тыс.ру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10 топ – лучших образовательных организац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минара по теме: «Информационная открытость образовательной организаци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 руководителей в области информационной открыт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 по работе  электронных прием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ета, размещение материалов на сайте отдела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дюкова Е.В.</w:t>
            </w:r>
          </w:p>
          <w:p>
            <w:pPr>
              <w:pStyle w:val="Normal"/>
              <w:rPr/>
            </w:pPr>
            <w:r>
              <w:rPr/>
              <w:t>Калганова Е.В</w:t>
            </w:r>
          </w:p>
          <w:p>
            <w:pPr>
              <w:pStyle w:val="Normal"/>
              <w:rPr/>
            </w:pPr>
            <w:r>
              <w:rPr/>
              <w:t>Гордеева  А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сполнению  приказа  Министерства образования и науки РФ от 14.06.2013 г. № 462 «Об утверждении Порядка проведения самообследования образовательной организацией» за 2018 – 2019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авгус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ми организациями отчета по самообследов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юкова Е.В.</w:t>
            </w:r>
          </w:p>
          <w:p>
            <w:pPr>
              <w:pStyle w:val="Normal"/>
              <w:rPr/>
            </w:pPr>
            <w:r>
              <w:rPr/>
              <w:t>Калганова Е.В</w:t>
            </w:r>
          </w:p>
          <w:p>
            <w:pPr>
              <w:pStyle w:val="Normal"/>
              <w:rPr/>
            </w:pPr>
            <w:r>
              <w:rPr/>
              <w:t>Федотова Т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 программ</w:t>
            </w:r>
            <w:r>
              <w:rPr>
                <w:b/>
              </w:rPr>
              <w:t xml:space="preserve"> </w:t>
            </w:r>
            <w:r>
              <w:rPr/>
              <w:t>«Развитие муниципальной системы образования Красносельского района на 2015-2018 годы», «Развитие муниципальной системы образования Красносельского района на 2019-2021 годы»</w:t>
            </w:r>
            <w:r>
              <w:rPr>
                <w:b/>
              </w:rPr>
              <w:t xml:space="preserve"> </w:t>
            </w:r>
            <w:r>
              <w:rPr/>
              <w:t xml:space="preserve">(установка и ремонт систем видеонаблюдения, принятие мер по пожарной безопасности, выполнение требований </w:t>
            </w:r>
            <w:hyperlink r:id="rId4" w:tgtFrame="_blank">
              <w:r>
                <w:rPr>
                  <w:rStyle w:val="InternetLink"/>
                  <w:color w:val="000000"/>
                </w:rPr>
                <w:t>СанПиН 2.4.2.2821-10...</w:t>
              </w:r>
            </w:hyperlink>
            <w:r>
              <w:rPr/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0,0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образовательных организац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отдела образования»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, в которых осуществляется образовательная деятельность. Реализация мероприятий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 xml:space="preserve">«Развитие муниципальной системы образования Красносельского района на 2019-2021годы» по подготовке учреждений образования к новому учебному год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,0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августа 2019 год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 подготовка муниципальных образовательных организаций к новому учебному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 отдела образования»</w:t>
            </w:r>
          </w:p>
        </w:tc>
      </w:tr>
      <w:tr>
        <w:trPr>
          <w:trHeight w:val="1491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рамках государственной программы «Доступная среда», создание условий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закупка оборуд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</w:t>
            </w:r>
            <w:r>
              <w:rPr>
                <w:bCs/>
              </w:rPr>
              <w:t xml:space="preserve">реализации мероприятий по созданию условий для занятий физической культурой и спортом в общеобразовательных организациях, расположенных сельской местно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,0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8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ткрытого плоскостного соор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</w:tc>
      </w:tr>
      <w:tr>
        <w:trPr>
          <w:trHeight w:val="176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годного мониторинга «О результатах анализа и состояния перспектив развития системы образования Красносельского муниципального района Костромской области» на сайте отдела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8 года (2019 года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тогового отчета по результатам мониторинг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</w:tc>
      </w:tr>
      <w:tr>
        <w:trPr>
          <w:trHeight w:val="219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ценки качества образования и востребованности образовательных услуг в соответствии  муниципальной программой «Развитие системы образования Красносельского муниципального района на 2019-2021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8 года, </w:t>
            </w:r>
          </w:p>
          <w:p>
            <w:pPr>
              <w:pStyle w:val="Normal"/>
              <w:rPr/>
            </w:pPr>
            <w:r>
              <w:rPr/>
              <w:t>сентябрь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ого отчёта по результатам НОУО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НОКО</w:t>
            </w:r>
          </w:p>
          <w:p>
            <w:pPr>
              <w:pStyle w:val="Normal"/>
              <w:rPr/>
            </w:pPr>
            <w:r>
              <w:rPr/>
              <w:t>(ГАУ КО «Региональный центр оценки качества образования «Эксперт»)</w:t>
            </w:r>
          </w:p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</w:tc>
      </w:tr>
      <w:tr>
        <w:trPr>
          <w:trHeight w:val="79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униципальной программы «Развитие системы образования Красносельского района на 2019-2021 гг.</w:t>
            </w:r>
          </w:p>
          <w:p>
            <w:pPr>
              <w:pStyle w:val="Normal"/>
              <w:rPr/>
            </w:pPr>
            <w:r>
              <w:rPr/>
              <w:t>Проведение муниципальных конкурсов «Умники и умницы, первые шаги», «Одарённый ребёнок», «Спартакиада для дошкольников», «Мисс-малышка», «Безопасное колёсико»,  «Серебряный глобус», «Ученик года» и п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 35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-апрель 2019г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ых и одарённых детей, поддержка лучших практик развития творческих способностей детей дошкольного возра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расносе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уководителей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работников образовательных организаций  согласно муниципальной программе «Развитие</w:t>
            </w:r>
          </w:p>
          <w:p>
            <w:pPr>
              <w:pStyle w:val="Normal"/>
              <w:rPr/>
            </w:pPr>
            <w:r>
              <w:rPr/>
              <w:t>системы образования Красносельского муниципального района на 2019-2021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уководителей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 (Районный методический кабинет)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образовательных учреждениях мероприятий, направленных на повышение компетентности работников (методические объединения, тренинги, круглые стол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щий критерий оценки условий осуществоления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бразовательных организаций «Проведение независимой оценки качества в образовательной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а «Оценочные процедуры в рамках независимой оценки качества образовательной организации оценки качества: современные подходы к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теч.всего сро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«Мониторинг системы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 июнь, август 2018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МУНИЦИПАЛЬНЫМ ОБРАЗОВАТЕЛЬНЫМ ОРГАНИЗАЦИЯМ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ОРГАНИЗАЦИИ (12)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№ 2 ПОС. КРАСНОЕ-НА-ВОЛГ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1. Открытость и доступность информации об организации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Низкая оценка доступности сведений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Положения 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 организации сведений о ходе рассмотрения обращений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ведующий 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Cs/>
              </w:rPr>
              <w:t xml:space="preserve">2. </w:t>
            </w:r>
            <w:r>
              <w:rPr/>
              <w:t>Комфортность условий в которых осуществляется образовательная деятельность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Наличие дополнительных образовательных програ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.</w:t>
            </w:r>
          </w:p>
          <w:p>
            <w:pPr>
              <w:pStyle w:val="Normal"/>
              <w:widowControl/>
              <w:rPr/>
            </w:pPr>
            <w:r>
              <w:rPr/>
              <w:t>Реализация дополнительной образовательной программы «Обучение детей дошкольного возраста игре в шахма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 М.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5. Наличие возможности  развития творческих способностей и интересов воспитанников, включая их участие в конкурсах и олимпиадах, спортивных и физкультурных мероприятия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- Разработка плана мероприятий на 2018-2019 гг. </w:t>
            </w:r>
          </w:p>
          <w:p>
            <w:pPr>
              <w:pStyle w:val="Normal"/>
              <w:widowControl/>
              <w:rPr/>
            </w:pPr>
            <w:r>
              <w:rPr/>
              <w:t>«Участие обучающихся в конкурсах, олимпиадах, спортивных и физкультурных мероприятиях, мероприятиях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достижениями в образовательной деятельности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 М.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ДОУ «ДЕТСКИЙ САД №1 «СОЛНЫШКО» ПОСЁЛКА КРАСНОЕ-НА-ВОЛГЕ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й 1. Открытость и доступность информации об организации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Низкая оценка доступности сведений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аботка Положения 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 организации сведений о ходе рассмотрения обращений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ведующий 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</w:t>
            </w:r>
            <w:r>
              <w:rPr/>
              <w:t>Комфортность условий в которых осуществляется образовательная деятельность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1. Недостаточное материально-техническое и информационное обеспечение ОО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о-техническое и информационное обеспечение организации в соответствии с программой развития ОУ до 2020 года и бюджетной смет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бновление раздела на сайте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материально-техническим и информационным обеспече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Наличие дополнительных образовательных програм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 Ю.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ДЕТСКИЙ САД №4 ПОС. КРАСНОЕ-НА-ВОЛГЕ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Низкая оценка доступности сведений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аботка Положения 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 организации сведений о ходе рассмотрения обращений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кова Л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4. Наличие дополнительных образовательных програ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кова Л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аличие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по созданию условий организации 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кова Л.Н 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ШОЛОХОВСКИЙ ДЕТСКИЙ САД «ЛЕНОК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Низкий показатель полноты и актуальности информации </w:t>
            </w:r>
            <w:r>
              <w:rPr>
                <w:bCs/>
              </w:rPr>
              <w:t>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стоянно-действующего семинара по заполнению сайта. Проведение общего родительского собрания «Результаты независимой системы оценки условий осуществления образовательн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информация на сайте ОО будет своевременно дополняться и обновляться. Вся информация о деятельности образовательной организации будет доведена до родителей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О.А.</w:t>
            </w:r>
          </w:p>
          <w:p>
            <w:pPr>
              <w:pStyle w:val="Normal"/>
              <w:jc w:val="center"/>
              <w:rPr/>
            </w:pPr>
            <w:r>
              <w:rPr/>
              <w:t>И.о.заведующего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 Низкий показатель материально-технического и информационного обеспечения образователь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емонтных работ , благоустройство групповых комнат детского сада. Покупка нового спортивного оборудования и методических пособ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дидактического материала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дготовка к новому учебному году - 400,0 тыс.ру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вгуста 2019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ть спортивный зал детского сада новым оборудованием, тренажёрами, провести замену радиаторов отопления ,канализационных труб, выполнить все предписания надзорных орган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О.А.</w:t>
            </w:r>
          </w:p>
          <w:p>
            <w:pPr>
              <w:pStyle w:val="Normal"/>
              <w:jc w:val="center"/>
              <w:rPr/>
            </w:pPr>
            <w:r>
              <w:rPr/>
              <w:t>И.о.заведующего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.А.</w:t>
            </w:r>
          </w:p>
          <w:p>
            <w:pPr>
              <w:pStyle w:val="Normal"/>
              <w:rPr/>
            </w:pPr>
            <w:r>
              <w:rPr/>
              <w:t>И.о.заведующего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Наличие дополнительных образовательных програм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.А.</w:t>
            </w:r>
          </w:p>
          <w:p>
            <w:pPr>
              <w:pStyle w:val="Normal"/>
              <w:rPr/>
            </w:pPr>
            <w:r>
              <w:rPr/>
              <w:t>И.о.заведующего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5. Наличие возможности  развития творческих способностей и интересов воспитанников, включая их участие в конкурсах и олимпиадах, спортивных и физкультурных мероприятия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- Разработка плана мероприятий на 2018-2019 гг. </w:t>
            </w:r>
          </w:p>
          <w:p>
            <w:pPr>
              <w:pStyle w:val="Normal"/>
              <w:widowControl/>
              <w:rPr/>
            </w:pPr>
            <w:r>
              <w:rPr/>
              <w:t>«Участие обучающихся в конкурсах, олимпиадах, спортивных и физкультурных мероприятиях, мероприятиях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достижениями в образовательной деятельности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.А.</w:t>
            </w:r>
          </w:p>
          <w:p>
            <w:pPr>
              <w:pStyle w:val="Normal"/>
              <w:rPr/>
            </w:pPr>
            <w:r>
              <w:rPr/>
              <w:t>И.о.заведующего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Наличие возможности оказания обучающимся психолого-педагогической , медицинской и социальной помощ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лючение сетевых договоров на оказание воспитанникам психологиче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.А.</w:t>
            </w:r>
          </w:p>
          <w:p>
            <w:pPr>
              <w:pStyle w:val="Normal"/>
              <w:rPr/>
            </w:pPr>
            <w:r>
              <w:rPr/>
              <w:t>И.о.заведующего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изкий показатель наличия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8-2019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.А.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ЕТСКИЙ САД «РАССВЕТ» ПОСЁЛКА КРАСНОЕ-НА-ВОЛГЕ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1.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4. Низкий показатель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Организовать работу электронных сервисов.</w:t>
            </w:r>
          </w:p>
          <w:p>
            <w:pPr>
              <w:pStyle w:val="Normal"/>
              <w:widowControl/>
              <w:rPr/>
            </w:pPr>
            <w:r>
              <w:rPr/>
              <w:t>- Направить специалиста на курсы по заполнению сайта;</w:t>
            </w:r>
          </w:p>
          <w:p>
            <w:pPr>
              <w:pStyle w:val="Normal"/>
              <w:widowControl/>
              <w:rPr/>
            </w:pPr>
            <w:r>
              <w:rPr/>
              <w:t>-Разработать Положение 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 организации сведений о ходе рассмотрения обращений гражда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олноценного общения с родителями. интересующие их  вопросы ,высказать свои предложения по улучшению  качества образования ДО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М.Е.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критерий.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2.1. Низкий показатель материально-технического и информационного обеспечения О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ремонт фасада, приобретение детской мебел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5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ённость потребителей услуг материально-техническим оснаще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М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Е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Наличие дополнительных образовательных програм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Е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Наличие возможности оказания обучающимся психолого-педагогической , медицинской и социальной помощ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лючение сетевых договоров на оказание воспитанникам психологиче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Е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изкий показатель наличия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8-2019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Е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Гравкарьерский детский сад «Березка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4.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 организации сведений о ходе рассмотрения обращений граждан.</w:t>
            </w:r>
            <w:r>
              <w:rPr>
                <w:color w:val="000000"/>
              </w:rPr>
              <w:t xml:space="preserve"> Проинформировать родителей на родительских собраниях, подготовить памятки о возможности  использования сайта образовательного учреждения,сайта НОКО,электронных голос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лицкая О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 заведующего  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№ 2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Низкий показатель материально-технического оснащ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в соответствии с ФГОС дошко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ФГО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хлицкая О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 заведующего 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цкая О. А.</w:t>
            </w:r>
          </w:p>
          <w:p>
            <w:pPr>
              <w:pStyle w:val="Normal"/>
              <w:rPr/>
            </w:pPr>
            <w:r>
              <w:rPr/>
              <w:t xml:space="preserve">И.о заведующего 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Наличие дополнительных образовательных програм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цкая О. А.</w:t>
            </w:r>
          </w:p>
          <w:p>
            <w:pPr>
              <w:pStyle w:val="Normal"/>
              <w:rPr/>
            </w:pPr>
            <w:r>
              <w:rPr/>
              <w:t>И.о заведующего  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Наличие возможности оказания обучающимся психолого-педагогической , медицинской и социальной помощ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лючение сетевых договоров на оказание воспитанникам психологиче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цкая О. А.</w:t>
            </w:r>
          </w:p>
          <w:p>
            <w:pPr>
              <w:pStyle w:val="Normal"/>
              <w:rPr/>
            </w:pPr>
            <w:r>
              <w:rPr/>
              <w:t xml:space="preserve">И.о заведующего 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изкий показатель наличия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8-2019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ицкая О. А.</w:t>
            </w:r>
          </w:p>
          <w:p>
            <w:pPr>
              <w:pStyle w:val="Normal"/>
              <w:rPr/>
            </w:pPr>
            <w:r>
              <w:rPr/>
              <w:t xml:space="preserve">И.о заведующего  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ВЕСЕЛОВСКИЙ ДЕТСКИЙ САД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«Положения о ходе рассмотрения обращений граждан, поступивших в организацию от получателей образовательных услуг».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образовательной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 Наличие необходимых условий для охраны и укрепления здоровья, организация питани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 программы «Здоровьесбереж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охраны здоровья воспитан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Ю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дополнительных образовательных програм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6. 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дицинского кабинета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изкий показатель наличия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8-2019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аие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Ю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3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СУХАРСКИЙ ДЕТСКИЙ САД»</w:t>
            </w:r>
          </w:p>
        </w:tc>
      </w:tr>
      <w:tr>
        <w:trPr>
          <w:trHeight w:val="257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Критерий № 1</w:t>
            </w:r>
          </w:p>
        </w:tc>
      </w:tr>
      <w:tr>
        <w:trPr>
          <w:trHeight w:val="11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</w:rPr>
              <w:t>1.4. Полнота и актуальность информации об организации, осуществляющей образовательную деятельность, размещенной на сайте организации в сети «Интернет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Обновление информации на сайте в сети Интерне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информировать родителей на родительских собраниях, подготовить памятки о возможности  использования сайта образовательного учреждения,сайта НОКО,электронных голосований</w:t>
            </w:r>
          </w:p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Наличие на официальном сайте полной информации об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Румянцева К.Б.</w:t>
            </w:r>
          </w:p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заведующий</w:t>
            </w:r>
          </w:p>
        </w:tc>
      </w:tr>
      <w:tr>
        <w:trPr>
          <w:trHeight w:val="189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Критерий № 2</w:t>
            </w:r>
          </w:p>
        </w:tc>
      </w:tr>
      <w:tr>
        <w:trPr>
          <w:trHeight w:val="41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дополнительных образовательных програм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К.Б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6. 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дицинского кабинета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К.Б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изкий показатель наличия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8-2019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аие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К.Б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МКДОУ БОРОВИКОВСКИЙ ДЕТСКИЙ САД</w:t>
            </w:r>
          </w:p>
        </w:tc>
      </w:tr>
      <w:tr>
        <w:trPr>
          <w:trHeight w:val="4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Критерий №1</w:t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.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rPr>
                <w:rFonts w:eastAsia="Andale Sans UI;Times New Roman"/>
                <w:bCs/>
              </w:rPr>
            </w:pPr>
            <w:r>
              <w:rPr>
                <w:rFonts w:eastAsia="Andale Sans UI;Times New Roman"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олной информации о педагогических работниках организации на официальном сайте образовательной организаци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19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личие полных сведений о педагогических работниках в сети Интернет</w:t>
            </w:r>
            <w:r>
              <w:rPr/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ыдова Н.С.И о заведующ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Критерий №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1.Низкий показатель  материально-технического оснащ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образовательного и спортивного оборудования и инвентаря, мебели,  проведение ремонтных работ некапитального характера, обновление информации на официальном сайте организации и стенд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,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укомплектованность ОУ и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Н.С И о заведующего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 активных форм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ыдова Н.С.И о заведующ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2019 г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С.И о заведующего</w:t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4.Низкий показатель обеспечения дополнительным образование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 заведующего Давыдова Н.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bCs/>
              </w:rPr>
              <w:t>2.5.Наличие возможности развития творческих способностей и интересов воспитанников, включая их участие в конкурсах и олимпиадах, спортивных и физкультурных мероприят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работка плана мероприятий по участию обучающихся в конкурсах, </w:t>
            </w:r>
            <w:r>
              <w:rPr>
                <w:bCs/>
                <w:lang w:eastAsia="en-US"/>
              </w:rPr>
              <w:t>конкурсах и олимпиадах, спортивных и физкультурных мероприят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Реализация плана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достижениями в образовательной деятельности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о заведующего </w:t>
            </w:r>
          </w:p>
          <w:p>
            <w:pPr>
              <w:pStyle w:val="Normal"/>
              <w:rPr/>
            </w:pPr>
            <w:r>
              <w:rPr/>
              <w:t>Давыдова Н.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цинского кабинета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о заведующего </w:t>
            </w:r>
          </w:p>
          <w:p>
            <w:pPr>
              <w:pStyle w:val="Normal"/>
              <w:rPr/>
            </w:pPr>
            <w:r>
              <w:rPr/>
              <w:t>Давыдова Н.С</w:t>
            </w:r>
          </w:p>
        </w:tc>
      </w:tr>
      <w:tr>
        <w:trPr>
          <w:trHeight w:val="18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аличие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7-2018 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о заведующего Давыдова Н.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«ЧЕНЦОВСКИЙ ДЕТСКИЙ САД</w:t>
            </w:r>
          </w:p>
        </w:tc>
      </w:tr>
      <w:tr>
        <w:trPr>
          <w:trHeight w:val="41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№1 </w:t>
            </w:r>
          </w:p>
        </w:tc>
      </w:tr>
      <w:tr>
        <w:trPr>
          <w:trHeight w:val="11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bCs/>
              </w:rPr>
              <w:t>1.4. Низкий показатель полноты и актуальности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полной информации о педагогических работниках организации на официальном сайте образовательной организации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Суркова М.Л.</w:t>
            </w:r>
          </w:p>
        </w:tc>
      </w:tr>
      <w:tr>
        <w:trPr>
          <w:trHeight w:val="54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2</w:t>
            </w:r>
          </w:p>
        </w:tc>
      </w:tr>
      <w:tr>
        <w:trPr>
          <w:trHeight w:val="11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1.Низкий показатель  материально-технического оснащения образователь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образовательного и спортивного оборудования и инвентаря, мебели,  проведение ремонтных работ некапитального характе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убвенций на покупку образовательного и спортивного оборудования и инвентаря  (12,0)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укомплектованность ОУ и удовлетворенность участников образовательного процесса до 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кова М.Л.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(50, 0)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готовки к новому 2018-2019 учебному год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ркова М.Л. 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М.Л. заведующий</w:t>
            </w:r>
          </w:p>
        </w:tc>
      </w:tr>
      <w:tr>
        <w:trPr>
          <w:trHeight w:val="47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4.Низкий показатель обеспечения дополнительным образование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ркова М.Л. 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bCs/>
              </w:rPr>
              <w:t>2.5.Наличие возможности развития творческих способностей и интересов воспитанников, включая их участие в конкурсах и олимпиадах, спортивных и физкультурных мероприят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работка плана мероприятий по участию обучающихся в </w:t>
            </w:r>
            <w:r>
              <w:rPr>
                <w:bCs/>
                <w:lang w:eastAsia="en-US"/>
              </w:rPr>
              <w:t>конкурсах и олимпиадах, спортивных и физкультурных мероприят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Реализация плана мероприятий на 2018-2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лучателей услуг, удовлетворенных достижениями в образовательной деятельности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ркова М.Л. 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цинского кабинета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М.Л. заведующий</w:t>
            </w:r>
          </w:p>
        </w:tc>
      </w:tr>
      <w:tr>
        <w:trPr>
          <w:trHeight w:val="118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аличие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7-2018 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 финансит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М.Л. заведующий</w:t>
            </w:r>
          </w:p>
        </w:tc>
      </w:tr>
      <w:tr>
        <w:trPr>
          <w:trHeight w:val="419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«ПОДОЛЬСКИЙ ДЕТСКИЙ САД»</w:t>
            </w:r>
          </w:p>
        </w:tc>
      </w:tr>
      <w:tr>
        <w:trPr>
          <w:trHeight w:val="10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№1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4. Низкий показатель полноты и актуальности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новить информацию на сайте ДОУ в сети Интер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,размещена на сайте образовательной организации соответствует требованиям Федерального закона  №273 «Об образовании в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ритерий № 2.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4. Низкий показатель наличия дополнительных образовательных програ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ширение перечня дополнительных общеразвивающих программ и их направленности, реализуемых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требителей образовательных услуг реализацией дополните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7. Наличие условий организации обучения и воспитания воспитанников с ограниченными возможностями здоровья и инвал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работка и реализация «Плана мероприятий по созданию условий организации </w:t>
            </w:r>
            <w:r>
              <w:rPr>
                <w:bCs/>
                <w:lang w:eastAsia="en-US"/>
              </w:rPr>
              <w:t>обучения и воспитания обучающихся с ограниченными возможностями здоровья и инвалидов на 2018-2019 гг.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з финансит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В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«СОПЫРЁВСКИЙ ДЕТСКИЙ САД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1. Низкий показатель полноты и актуальности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новить информацию на сайте ДОУ в сети Интер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,размещена на сайте образовательной организации соответствует требованиям Федерального закона  №273 «Об образовании в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А 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.4.Низкий показатель </w:t>
            </w:r>
            <w:r>
              <w:rPr>
                <w:bCs/>
                <w:sz w:val="20"/>
                <w:szCs w:val="20"/>
              </w:rPr>
              <w:t>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  <w:lang w:val="ru-RU"/>
              </w:rPr>
              <w:t xml:space="preserve">Положения </w:t>
            </w:r>
            <w:r>
              <w:rPr>
                <w:sz w:val="20"/>
                <w:szCs w:val="20"/>
              </w:rPr>
              <w:t>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изаций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якова Т.А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1.Низкий показатель  материально-технического оснащения образователь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образовательного и спортивного оборудования и инвентаря, мебели,  проведение ремонтных работ некапитального характе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убвенций на покупку образовательного и спортивного оборудования и инвентаря  (12,0)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укомплектованность ОУ и удовлетворенность участников образовательного процесса до 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А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(50, 0)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готовки к новому 2018-2019 учебному год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А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А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2.4. </w:t>
            </w:r>
            <w:r>
              <w:rPr>
                <w:bCs/>
                <w:sz w:val="20"/>
                <w:szCs w:val="20"/>
              </w:rPr>
              <w:t>Отсутствуют дополнительные образовательны</w:t>
            </w:r>
            <w:r>
              <w:rPr>
                <w:bCs/>
                <w:sz w:val="20"/>
                <w:szCs w:val="20"/>
                <w:lang w:val="ru-RU"/>
              </w:rPr>
              <w:t>е</w:t>
            </w:r>
            <w:r>
              <w:rPr>
                <w:bCs/>
                <w:sz w:val="20"/>
                <w:szCs w:val="20"/>
              </w:rPr>
              <w:t xml:space="preserve"> программ</w:t>
            </w:r>
            <w:r>
              <w:rPr>
                <w:bCs/>
                <w:sz w:val="20"/>
                <w:szCs w:val="20"/>
                <w:lang w:val="ru-RU"/>
              </w:rPr>
              <w:t>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полнительных образовательных программ и обеспечение реализация дополнительных общеразвивающих програм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образовательных услуг реализацией дополнительных образовательных программ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в дополнительно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.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.5.</w:t>
            </w:r>
            <w:r>
              <w:rPr>
                <w:bCs/>
                <w:sz w:val="20"/>
                <w:szCs w:val="20"/>
              </w:rPr>
              <w:t>Низкая оценка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мероприятий по участию обучающихся в конкурсах, </w:t>
            </w:r>
            <w:r>
              <w:rPr>
                <w:bCs/>
                <w:sz w:val="20"/>
                <w:szCs w:val="20"/>
              </w:rPr>
              <w:t>конкурсах и олимпиадах, спортивных и физкультурных мероприятиях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лана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олучателей услуг, удовлетворенных достижениями в образовательной деятельности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й организации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цинского кабинета в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А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2.7. </w:t>
            </w:r>
            <w:r>
              <w:rPr>
                <w:bCs/>
                <w:sz w:val="20"/>
                <w:szCs w:val="20"/>
              </w:rPr>
              <w:t>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мероприятий по созданию условий организации </w:t>
            </w:r>
            <w:r>
              <w:rPr>
                <w:bCs/>
                <w:sz w:val="20"/>
                <w:szCs w:val="20"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ана адаптированная программа для </w:t>
            </w:r>
            <w:r>
              <w:rPr>
                <w:bCs/>
                <w:sz w:val="20"/>
                <w:szCs w:val="20"/>
                <w:lang w:val="ru-RU"/>
              </w:rPr>
              <w:t>обучения и воспитания обучающихся с ограниченными возможностями здоровья и инвали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Полякова Т.А.</w:t>
            </w:r>
            <w:r>
              <w:rPr>
                <w:sz w:val="20"/>
                <w:szCs w:val="20"/>
              </w:rPr>
              <w:t>Руководитель образовательной организаци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 (ШКОЛЫ-17)</w:t>
            </w:r>
          </w:p>
        </w:tc>
      </w:tr>
      <w:tr>
        <w:trPr>
          <w:trHeight w:val="274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ВЕТОЧЕГОРСКАЯ О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школы электронных сервисов «Предложения по улучшению работы школы» и «Интернет-приёмная директо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заимодействия участников образователь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.С.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ЧАПАЕВСКАЯ Н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дминистрации школы  работе в публичном простран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оценка качества информации, представленной на официальном сайте образовательной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С.П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школы электронных сервисов «Предложения по улучшению работы школы» и «Интернет-приёмная директо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заимодействия участников образователь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С.П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СОПЫРЁВСКАЯ ОШ»  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школы электронных сервисов «Предложения по улучшению работы школы» и «Интернет-приёмная директо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заимодействия участников образователь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Е.В.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 (50, 0)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готовки к новому 2018-2019 учебному год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Е.В.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РАСНОСЕЛЬСКАЯ О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№ 1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школы сведений о ходе рассмотрения обращения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</w:t>
              <w:br/>
              <w:t>информирование родителей по вопросам независимой оценки качества образования и её результатах через</w:t>
              <w:br/>
              <w:t>С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школу от получателей образовательных услу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Директор школы</w:t>
            </w:r>
          </w:p>
          <w:p>
            <w:pPr>
              <w:pStyle w:val="Normal"/>
              <w:rPr/>
            </w:pPr>
            <w:r>
              <w:rPr/>
              <w:t>Белобородова Л.Н.Зам директора по У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 ГРИГОРКОВСКАЯ  О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школы сведений о ходе рассмотрения обращения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</w:t>
              <w:br/>
              <w:t>информирование родителей по вопросам независимой оценки качества образования и её результатах через</w:t>
              <w:br/>
              <w:t>С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школу от получателей образовательных услу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ова С.В.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2.7. </w:t>
            </w:r>
            <w:r>
              <w:rPr>
                <w:bCs/>
                <w:sz w:val="20"/>
                <w:szCs w:val="20"/>
              </w:rPr>
              <w:t>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мероприятий по созданию условий организации </w:t>
            </w:r>
            <w:r>
              <w:rPr>
                <w:bCs/>
                <w:sz w:val="20"/>
                <w:szCs w:val="20"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ана адаптированная программа для </w:t>
            </w:r>
            <w:r>
              <w:rPr>
                <w:bCs/>
                <w:sz w:val="20"/>
                <w:szCs w:val="20"/>
                <w:lang w:val="ru-RU"/>
              </w:rPr>
              <w:t>обучения и воспитания обучающихся с ограниченными возможностями здоровья и инвалид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С.В.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ОДОЛЬСКАЯ ОШ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1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Низкая оценка доступности взаимодействия с образовательной организацией по телефону, электронной почте, с помощью электронных сервисов, представляемых на официальном сайте организации в сети Интернет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организации необходимых  сведений и внесение предлож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, направленных на улучшение работы  организ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 А.  и.о.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ИДОРОВСКАЯ С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школы сведений о ходе рассмотрения обращения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</w:t>
              <w:br/>
              <w:t>информирование родителей по вопросам независимой оценки качества образования и её результатах через</w:t>
              <w:br/>
              <w:t>С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школу от получателей образовательных услу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ина Т.К.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ИКОННИКОВСКАЯ С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1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школы сведений о ходе рассмотрения обращения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</w:t>
              <w:br/>
              <w:t>информирование родителей по вопросам независимой оценки качества образования и её результатах через</w:t>
              <w:br/>
              <w:t>С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школу от получателей образовательных услу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 Ю.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РАСНОСЕЛЬСКАЯ СРЕДНЯЯ ШКОЛА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Низкая оценка доступности информации о результатах рассмотрения обращений,  возможности отслеживания хода рассмотрения обращений гражд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А Директор школы</w:t>
            </w:r>
          </w:p>
        </w:tc>
      </w:tr>
      <w:tr>
        <w:trPr>
          <w:trHeight w:val="303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ЗДЕМИРОВСКАЯ НАЧАЛЬНАЯ ШКОЛА</w:t>
            </w:r>
          </w:p>
        </w:tc>
      </w:tr>
      <w:tr>
        <w:trPr>
          <w:trHeight w:val="18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Низкая оценка доступности информации о результатах рассмотрения обращений,  возможности отслеживания хода рассмотрения обращений гражд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М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о-педагогической службы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М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ИКИФОРОВСКАЯ О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Низкая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  организации сведений о ходе рассмотрения обращений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Т.В.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й 2. 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готовки к новому 2018-2019 учебному год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Т.В.Директор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2.7. </w:t>
            </w:r>
            <w:r>
              <w:rPr>
                <w:bCs/>
                <w:sz w:val="20"/>
                <w:szCs w:val="20"/>
              </w:rPr>
              <w:t>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 мероприятий по созданию условий организации </w:t>
            </w:r>
            <w:r>
              <w:rPr>
                <w:bCs/>
                <w:sz w:val="20"/>
                <w:szCs w:val="20"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ана адаптированная программа для </w:t>
            </w:r>
            <w:r>
              <w:rPr>
                <w:bCs/>
                <w:sz w:val="20"/>
                <w:szCs w:val="20"/>
                <w:lang w:val="ru-RU"/>
              </w:rPr>
              <w:t>обучения и воспитания обучающихся с ограниченными возможностями здоровья и инвали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Т.В.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ШОЛОХОВСКАЯ СРЕДНЯЯ ШКОЛ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енина С.Л.директор </w:t>
            </w:r>
          </w:p>
        </w:tc>
      </w:tr>
      <w:tr>
        <w:trPr>
          <w:trHeight w:val="23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РЕНЕВСКАЯ ОШ»</w:t>
            </w:r>
          </w:p>
        </w:tc>
      </w:tr>
      <w:tr>
        <w:trPr>
          <w:trHeight w:val="18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П.директор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1.Низкий показатель  материально-технического оснащения образователь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образовательного и спортивного оборудования и инвентаря, мебели,  проведение ремонтных работ некапитального характе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укомплектованность ОУ и удовлетворенность участников образовательного процесса до 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П.директор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П.директор</w:t>
            </w:r>
          </w:p>
        </w:tc>
      </w:tr>
      <w:tr>
        <w:trPr>
          <w:trHeight w:val="307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АНТОНОВСКАЯ ОШ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1.Низкий показатель  материально-технического оснащения образователь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образовательного и спортивного оборудования и инвентаря, мебели,  проведение ремонтных работ некапитального характе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укомплектованность ОУ и удовлетворенность участников образовательного процесса до 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7. 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созданию условий организации </w:t>
            </w:r>
            <w:r>
              <w:rPr>
                <w:bCs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словия организации </w:t>
            </w:r>
            <w:r>
              <w:rPr>
                <w:bCs/>
              </w:rPr>
              <w:t>обучения и воспитания обучающихся с ограниченными возможностями здоровья и инвалидов</w:t>
            </w: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тьева О.В.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</w:tc>
      </w:tr>
      <w:tr>
        <w:trPr>
          <w:trHeight w:val="191" w:hRule="atLeast"/>
        </w:trPr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ГРИДИНСКАЯ 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далова С.В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итерий 2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Удалова С.В.</w:t>
            </w:r>
          </w:p>
        </w:tc>
      </w:tr>
      <w:tr>
        <w:trPr>
          <w:trHeight w:val="279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ОУ «Харитоновская НШ»</w:t>
            </w:r>
          </w:p>
        </w:tc>
      </w:tr>
      <w:tr>
        <w:trPr>
          <w:trHeight w:val="215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тникова Т.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ректор</w:t>
            </w:r>
          </w:p>
        </w:tc>
      </w:tr>
      <w:tr>
        <w:trPr>
          <w:trHeight w:val="242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1.Низкий показатель  материально-технического оснащения образователь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образовательного и спортивного оборудования и инвентаря, мебели,  проведение ремонтных работ некапитального характе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укомплектованность ОУ и удовлетворенность участников образовательного процесса до 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тникова Т.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ректор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7.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созданию условий организации </w:t>
            </w:r>
            <w:r>
              <w:rPr>
                <w:bCs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 условия организации </w:t>
            </w:r>
            <w:r>
              <w:rPr>
                <w:bCs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тникова Т.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ректор</w:t>
            </w:r>
          </w:p>
        </w:tc>
      </w:tr>
      <w:tr>
        <w:trPr>
          <w:trHeight w:val="164" w:hRule="atLeast"/>
        </w:trPr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ЗАХАРОВСКАЯ ОШ»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итерий 2 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2.4. </w:t>
            </w:r>
            <w:r>
              <w:rPr>
                <w:bCs/>
                <w:sz w:val="20"/>
                <w:szCs w:val="20"/>
              </w:rPr>
              <w:t>Отсутствуют дополнительные образовательны</w:t>
            </w:r>
            <w:r>
              <w:rPr>
                <w:bCs/>
                <w:sz w:val="20"/>
                <w:szCs w:val="20"/>
                <w:lang w:val="ru-RU"/>
              </w:rPr>
              <w:t>е</w:t>
            </w:r>
            <w:r>
              <w:rPr>
                <w:bCs/>
                <w:sz w:val="20"/>
                <w:szCs w:val="20"/>
              </w:rPr>
              <w:t xml:space="preserve"> программ</w:t>
            </w:r>
            <w:r>
              <w:rPr>
                <w:bCs/>
                <w:sz w:val="20"/>
                <w:szCs w:val="20"/>
                <w:lang w:val="ru-RU"/>
              </w:rPr>
              <w:t>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полнительных образовательных программ и обеспечение реализация дополнительных общеразвивающих програм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образовательных услуг реализацией дополнительных образовательных программ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в дополнительное 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С.В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49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»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1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/>
            </w:pPr>
            <w:r>
              <w:rPr/>
              <w:t>Размещение на официальном сайте организации сведений о ходе рассмотрения обращений гражда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.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ыроегина Г. Л.</w:t>
            </w:r>
          </w:p>
        </w:tc>
      </w:tr>
      <w:tr>
        <w:trPr>
          <w:trHeight w:val="47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№ 2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.1.Низкий показатель  материально-технического оснащения образователь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образовательного и спортивного оборудования и инвентаря, мебели,  проведение ремонтных работ некапитального характе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укомплектованность ОУ и удовлетворенность участников образовательного процесса до 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ыроегина Г. Л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 xml:space="preserve">2.2.Низкий показатель по обеспечению условий  </w:t>
            </w:r>
            <w:r>
              <w:rPr>
                <w:lang w:eastAsia="en-US"/>
              </w:rPr>
              <w:t>для охраны и укрепления здоровья обучающих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храны и укрепления здоровья обучающихс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лана мероприятий по  охране и укреплению здоровья детей , внедрение активных форм работы, привлечение родительской общественности к решению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20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вести    удовлетворенность участников образовательного процесса 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ыроегина Г. Л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Условия для индивидуальной работы с обучающимис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дивидуальных образовательных маршру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ыроегина Г. Л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6. 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о-педагогической службы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олучателей услуг, удовлетворенных возможностями организации оказания психолого-педагогической, медицинской и социальной помощи обучаю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ыроегина Г. Л.</w:t>
            </w:r>
          </w:p>
        </w:tc>
      </w:tr>
      <w:tr>
        <w:trPr>
          <w:trHeight w:val="47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7.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созданию условий организации </w:t>
            </w:r>
            <w:r>
              <w:rPr>
                <w:bCs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 условия организации </w:t>
            </w:r>
            <w:r>
              <w:rPr>
                <w:bCs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ыроегина Г.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ab/>
        <w:tab/>
        <w:tab/>
        <w:tab/>
        <w:t>О.А. Амвр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yandex.ru/clck/jsredir?bu=uniq1509687253509323340&amp;from=yandex.ru%3Bsearch%2F%3Bweb%3B%3B&amp;text=&amp;etext=1594.2LKaic5lq8a1tcb-ZySFV66fx_WcSuEjUyk0E0E2iSUnwiKNbvTjaziqmTrzHXEMCIIBEu7d2RQwSawZQaiJDlA3Fg01ttKyzA2GTILTxeJzNv2P_JYvLnVF2NjA9TqEHrrqYw2Xns-gRoFGrEMxEw.cc5067b2779372a46b171f30b3c03c826ef79481&amp;uuid=&amp;state=PEtFfuTeVD5kpHnK9lio9daDl0Ow0EQqBnwXqr2CGSTlhSDEzIy2U7BBTY65_y93Tgctu4ojsLwZb4y9ZAk6CA,,&amp;&amp;cst=AiuY0DBWFJ5fN_r-AEszkzecShHmxB2dXLAFhwzWzJmf2TPByFv31_wlsiMt6FacdZZoby8UctqBuVA1sgJiVlUQ1Fy-AWlbGSQhjsboc5dTNQ9guH0C2JWpSgToz1xMU0mvO_DJ8mcly5r0p-Imj4jkav0AUjgKZwbkBFfCNYYftfE5t1vfcnTUpPXOQL1cfQr4oho4uVjTEfe0Pt5p1reJ87K5tcFtxyZzcJ5B1wlqFzhuGZRaccA8_gp1m50Lc4veGpLROktJS3oQgz57NC90DF-xVuHT&amp;data=UlNrNmk5WktYejR0eWJFYk1LdmtxcWNnbmNWTzhzbUNBU0w0ZzJ2RTN5SHllZklEVEdEOVJidVdGUlAtbXRoSGVvTjl5aVE1RW4yd1VMTmFKTUsyNjh6Z0JlSk84NXJIWlJuaDNPamFtcXFoa3htWkUwOWdfZ3BEc3laNUpGdXA,&amp;sign=f37ca3221ece3606293bcd8f3faab0ce&amp;keyno=0&amp;b64e=2&amp;ref=orjY4mGPRjk5boDnW0uvlrrd71vZw9kp_EkfhxfmhwhxMjP4GN3kYiR5PvMTjKyT5_cIMbmycdH9YrFVK49xZF0tn-gevPvUwBt4ULt27waH7p4Axd3NeevsMrI0uYwwdM62xR7jORMGi-Rn2telT-XlvlYIRYnF4hKlII6ZddP5V-heBprxJcLequrhfMHF62wZXXiWluSnPB0td9ozmShfChgcT3xRY_IS-YTeW3hRFf3Yen3iSdgo9AsRHsUdYDUHmttJkiZXphsKF05LD0neBol1uId_xKaYQLWVw8zZ-yrh2bErgpdCuLmCCQbeTFKcAdMH1i-G_503LtJ_qrbFl_YeNlP9lAt7fw2DYFfFuazObQR8P1daaiKc2HFRgMD-p5agWl5AKDEXR8Know,,&amp;l10n=ru&amp;cts=1509708799464&amp;mc=2.725480556997868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0:00Z</dcterms:created>
  <dc:creator>Заместитель завед</dc:creator>
  <dc:description/>
  <cp:keywords/>
  <dc:language>en-US</dc:language>
  <cp:lastModifiedBy>1</cp:lastModifiedBy>
  <cp:lastPrinted>2017-11-23T09:39:00Z</cp:lastPrinted>
  <dcterms:modified xsi:type="dcterms:W3CDTF">2018-12-21T15:02:00Z</dcterms:modified>
  <cp:revision>1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330</vt:lpwstr>
  </property>
  <property fmtid="{D5CDD505-2E9C-101B-9397-08002B2CF9AE}" pid="3" name="_dlc_DocIdItemGuid">
    <vt:lpwstr>6ab11c0c-fe53-45da-bfaf-c96a0a76c5a2</vt:lpwstr>
  </property>
  <property fmtid="{D5CDD505-2E9C-101B-9397-08002B2CF9AE}" pid="4" name="_dlc_DocIdUrl">
    <vt:lpwstr>http://www.eduportal44.ru/Krasnoe/Zaharovskaya/zakon/_layouts/15/DocIdRedir.aspx?ID=H5VRHAXFEW3S-816-330, H5VRHAXFEW3S-816-330</vt:lpwstr>
  </property>
</Properties>
</file>