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310"/>
        <w:rPr>
          <w:rFonts w:ascii="yandex-sans;Times New Roman" w:hAnsi="yandex-sans;Times New Roman" w:cs="yandex-sans;Times New Roman"/>
          <w:color w:val="000000"/>
          <w:sz w:val="31"/>
          <w:szCs w:val="31"/>
          <w:lang w:val="en-US"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-16510</wp:posOffset>
                </wp:positionV>
                <wp:extent cx="3867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 м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73.5pt;mso-wrap-distance-left:9.05pt;mso-wrap-distance-right:9.05pt;mso-wrap-distance-top:0pt;mso-wrap-distance-bottom:0pt;margin-top:-1.3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4 мар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31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ЕЗУЛЬТАТАХ САМООБСЛЕДОВ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щеобразовательное учреждение «Захаровская основная школа»                                                                       Красносельского муниципального района Костром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 2017 учебный год</w:t>
      </w:r>
    </w:p>
    <w:p>
      <w:pPr>
        <w:pStyle w:val="Normal"/>
        <w:shd w:fill="FFFFFF" w:val="clear"/>
        <w:spacing w:lineRule="auto" w:line="240" w:before="280" w:after="31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31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31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31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ОУ «Захаровская ОШ» является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ами образовательной политики являются следующие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мократизация (сотрудничество педагогов и учеников, учащихся друг с другом, педагогов и родителей)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shd w:fill="FFFFFF" w:val="clear"/>
        <w:spacing w:lineRule="auto" w:line="240" w:before="280" w:after="31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и сокращенное наименование образовательного учреждения в соответствии с уставом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казённое общеобразовательное учреждение «Захаровская основная школа» Красносельского муниципального района Костромской области (МКОУ «Захаровская ОШ»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(юридический и фактический адрес. При наличии нескольких площадок, на которых ведется образовательная деятельность, указать все адреса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57946, Костромская область, Красносельский район, д. Захарово, д.8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, факс, электронная поч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49432)2411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ch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://www.eduportal44.ru/Krasnoe/Zaharovskaya/zako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: серия 44-АБ, номер 671872, дата выдачи 20.06.2013 г., кем выдано Управление Федеральной службы государственной регистрации, кадастра и картографии по Костромской обла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внесении в ЕГРЮЛ: серия 44, номер 000891191, дата выдачи 12.03.2001 г, кем выдано Межрайонная инспекция Федеральной налоговой службы №7 по Костромской области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244022368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41500364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/>
      </w:pPr>
      <w:r>
        <w:rPr/>
        <w:t>Лицензия на право ведения образовательной деятельности: серия 44Л01, номер 0000886, дата выдачи 11 марта 2016 г., срок действия - бессрочно, кем выдана Департамент Образования и науки Костромской области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3402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ступень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те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разования Федеральный государственный образовательный станд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 Федеральный государственный образовательный станд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: серия 44А01, номер 0000616, дата выдачи 7 апреля 2016 г., срок действия до 7 апреля 2028 г., кем выдано Департамент образования и науки Костромской област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 – администрация Красносельского муниципального района Костромской обла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учреждения:  ступени обучения- дошкольное образование, начальное общее образование, основное обще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1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филиалов: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мативно - правовая база, регламентирующая образовательную деятельность</w:t>
      </w:r>
    </w:p>
    <w:p>
      <w:pPr>
        <w:pStyle w:val="Normal"/>
        <w:numPr>
          <w:ilvl w:val="0"/>
          <w:numId w:val="0"/>
        </w:numPr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9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окального акт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заняти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кущем контроле успеваемости и промежуточной аттестации обучающис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сударственной итоговой аттестации выпускников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обретения, учета, хранения и выдачи бланков документов об образовании государственного образц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подавании предметов школьного компонента учебного план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ки каче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езотметочной системе оценивания учащихся 1 класс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учения по индивидуальному учебному плану, в том числе ускоренное обучение, в пределах осваиваемой образовательной программ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едении классного журнал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дивидуальном учете результатов освоения обучающимися образовательных программ, а также хранении в архивах информации об их результатах на бумажных и (или) электронных носителя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библиотек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основании перевода, отчисления и восстановления учащихс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сещения обучающимися по своему выбору мероприятий, проводимых в учреждении и не предусмотренных учебным планом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ализации образовательных программ с применением электронного обучения и дистанционных образовательных технологий (на основе порядка, установленного федеральным органом исполнительной власти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ощрениях и взысканиях обучающихс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амообследовани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языке обуч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олномоченном по защите прав участников образовательного процесс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учении по индивидуальному учебному план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вилах внутреннего распорядка учащихс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отношении учебной (преподавательской) и другой педагогической работы в пределах рабочей нед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ема граждан на обучение по образовательным программам начального общего, основного общего образова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авила приема и обучения детей с ОВЗ по адаптированной программ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ьзовании лечебно-оздоровительной инфраструктурой, объектами культуры и спорт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для обучающихся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 Нормативно-правовые документы соответствуют требованиям действующего законодательства в сфере образова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 2018 учебном году необходимо обновлять и пополнять нормативную базу по введению ФГОС ООО, вносить изменения и дополнения в основную образовательную программу основного общего образования в соответствии с ФГОС ООО и локальные акты школы в соответствие с новыми требованиями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руктура образовательного учреждения и система управле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Структура и система управления школой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школой строится на принципах единоначалия и самоуправл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управление школой осуществляет директор Румянцева С.В. в соответствии с действующим законодательством, в силу своей компетен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функцией директора школы является осуществление оперативного руководства деятельностью Учреждения, управление жизнедеятельностью образовательного учреждения, координация действий всех участников образовательного процесса через Управляющий совет, педагогический совет, общее собрание коллектива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Румянцева О.В. выполняет должностные обязанности заместителя директора по УВР: выполняет информационную, оценочно-аналитическую, планово-прогностическую, организационно-исполнительскую, мотивационную, контрольно-регулировочную функци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сшие коллегиальные органы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разовательным учреждением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задачами модернизации образовательного процесса, развития государственно-общественного характера управления в школе создан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равляющий 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школы. Работа Управляющего совета проводится согласно план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здоровых и безопасных условий обучения и воспитания в школ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 профилактической работы в школ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детей и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итогах участия детей и педагогов в различных конкурса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охраны труда и техники безопасности в учрежден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воспитательной работы в формировании активной гражданской позици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ая работа в школ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персоналий на поощрение «Благодарственным письмом» от Управляющего совета по итогам  2017  год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рганизации летнего отдыха обучающихся в 2017 году. Утверждение программы летней занят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с администрацией школы определен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пективы развития школ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и содержание работ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деятельностью школ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ая структура управления соответствует функциональным задачам и Уставу школы и направлена на создание единого образовательного коллектива единомышленников, которых сближает общая цель, заложенная в Программе развития школы, а также задачи и проблемы совместной деятельности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щее собрание коллекти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существляет общее руководство школой, представляет интересы всех участников образовательного процесса (учащихся, учителей, родителей)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уководит педагогической деятельностью в школе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  <w:r>
        <w:rPr>
          <w:rFonts w:cs="yandex-sans;Times New Roman" w:ascii="yandex-sans;Times New Roman" w:hAnsi="yandex-sans;Times New Roman"/>
          <w:color w:val="000000"/>
          <w:sz w:val="3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школой осуществляется на основе гласности, демократии, с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формы координации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аботы на го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внутришкольного контро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воспитательной концепции школ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 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Федеральным законом № 273-ФЗ от 27.12.2012 «Об образовании в Российской Федерации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едующем учебном году необходимо работать над дальнейшим развитием государственно-общественного управлен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Условия функционирования МКОУ «Захаровская ОШ»</w:t>
      </w:r>
    </w:p>
    <w:p>
      <w:pPr>
        <w:pStyle w:val="Normal"/>
        <w:numPr>
          <w:ilvl w:val="1"/>
          <w:numId w:val="37"/>
        </w:numPr>
        <w:shd w:fill="FFFFFF" w:val="clear"/>
        <w:spacing w:lineRule="auto" w:line="240" w:before="28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ные о контингенте обучающихс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 2017 учебном году обучалось 22 человека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учащихся по ступеням: 1-4 классы – 11 человек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- 9 классы – 11 человек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классов за текущи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3"/>
        <w:gridCol w:w="3060"/>
        <w:gridCol w:w="2700"/>
        <w:gridCol w:w="28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860</wp:posOffset>
                      </wp:positionV>
                      <wp:extent cx="1132205" cy="481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ублен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м отдельных предм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офи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е (коррекционны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 (с указанием вида и количества обучающихся по каждому вид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280" w:after="20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1"/>
          <w:szCs w:val="31"/>
          <w:lang w:eastAsia="ru-RU"/>
        </w:rPr>
        <w:t>Количество учащихся по ступеням обучения</w:t>
      </w:r>
    </w:p>
    <w:tbl>
      <w:tblPr>
        <w:tblW w:w="138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2"/>
        <w:gridCol w:w="1146"/>
        <w:gridCol w:w="1847"/>
        <w:gridCol w:w="2160"/>
        <w:gridCol w:w="1800"/>
        <w:gridCol w:w="1800"/>
        <w:gridCol w:w="1620"/>
        <w:gridCol w:w="1620"/>
      </w:tblGrid>
      <w:tr>
        <w:trPr/>
        <w:tc>
          <w:tcPr>
            <w:tcW w:w="182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00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 уч. г.</w:t>
            </w:r>
          </w:p>
        </w:tc>
        <w:tc>
          <w:tcPr>
            <w:tcW w:w="36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 уч. г.</w:t>
            </w:r>
          </w:p>
        </w:tc>
        <w:tc>
          <w:tcPr>
            <w:tcW w:w="324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уч. г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ступеням</w:t>
            </w:r>
          </w:p>
        </w:tc>
        <w:tc>
          <w:tcPr>
            <w:tcW w:w="11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ём и зачисление в списки учащихся производится без каких-либо испытаний и ограничений, что соответствует Федеральному закону «Об образовании в Российской Федерации», Уставу школы.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28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 школы – 8.30, утренняя зарядка -8.40, уроки начинаются в 9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1 классе составляет 35 минут, во 2 – 9 классах – 45 минут, перемен - 10 минут, продолжительность большой перемены для приёма пищи после четвёртого урока – 2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9.00 – 9.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9.55 – 10.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10.50 – 11.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1.45 – 12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д – 2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12.50 – 13.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13.45 – 14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14.40 – 15.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2340"/>
        <w:gridCol w:w="2340"/>
        <w:gridCol w:w="2160"/>
      </w:tblGrid>
      <w:tr>
        <w:trPr/>
        <w:tc>
          <w:tcPr>
            <w:tcW w:w="4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ставу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ому акт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й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ставу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ому акт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й 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 - 33/ 2-4 кл -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дневна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дневна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днев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дневная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35 минут (1 полугодие)-40 (2 полугодие)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35 минут (1 полугодие)-40 (2 полугодие)/ 2-4 клас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5 мину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- 10 минут, продолжительность большой перемены для приёма пищи  – 20 мину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- 10 минут, продолжительность большой перемены для приёма пищи  – 20 мину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- 10 минут, продолжительность большой перемены для приёма пищи  – 20 мину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- 10 минут, продолжительность большой перемены для приёма пищи  – 20 минут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календарных дней, у 1 класса еще дополнительные каникул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календарных дней, у 1 класса еще дополнительные каникул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календарных дн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календарных дней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ность заняти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лассов (указать конкретные классы), занимающихся  во 2-ю смену;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 во вторую смену н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 во вторую смену н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 во вторую смену н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 во вторую смену нет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:           -    начало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ч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окончани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5 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5 ч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мена:           -   начало                  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окончани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четверть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триместр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полугоди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 Условия функционирования МКОУ «Захаровская ОШ» позволяют качественно реализовывать образовательный процесс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280" w:after="28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а школа - общеобразовательное учреждение, реализующее различные образовательные программы. Согласно Уставу учреждение осуществляет образовательный процесс по следующим образовательным программам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 ступень – программа начального общего образования (нормативный срок освоения - 4 года)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 ступень – программа основного общего образования (нормативный срок освоения – 5 лет)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 Уровень образовательных программ отвечает государственным требованиям, предъявляемым к образовательным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образовательных программ на всех уровнях обучения осуществляется в соответствии с особенностями детей, пожеланиями родителей и согласно профессиональной квалификации учителе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направления деятельности педагогического коллектива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новление образовательных стандарт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Развитие системы поддержки талантливых дет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Развитие учительского потенциал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Обеспечение условий для развития здоровья  дет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овременная школьная инфраструктур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Усиление самостоятельности школ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программ осуществляется исходя из основного концептуального подхода школы - обеспечения учеников знаниями, максимально соответствующими Федеральному государственному стандарту НОО и ООО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ясь базовым фундаментом всего последующего образования, школа I ступени, формируя универсальные учебные действия, обеспечивает умение учиться. Начальное образование в нашей школе закладывает основу учебной деятельности обучающихся – систему учебных и познавательных мотивов умения принимать, сохранять и реализовывать учебные цели, контролировать и оценивать учебные действия и их результат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задач, поставленных на начальной ступени обучения, в школе создана модель образовательной среды, которая направлена на воспитание новых ценностных установок и деятельностных способностей обучающегос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ная модель образовательной среды (базовый уровень образования – УМК «Школа России») начального обучения обеспечивает выявление, диагностику и мониторинг, организационное сопровождение, педагогическую поддержку, развитие и успешную многостороннюю социализацию учащихся I ступени школы с мотивацией к образовательно–социальной деятельности и с дифференцированными образовательными интересами, склонностями и способностям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разования в 4-ом классе, реализовывался курс «Основы религиозных культур и светской этики». По результатам анкетирования выбран курс «Основы православной культуры»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учета качественных образовательных изменений у обучающихся в 2016-2017 учебном году педагогами школы проводился мониторинг знаний и умений учащихся. Результаты мониторинга учитывались в организации работы с детьми, в частности при подготовке к итоговой аттестации.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yandex-sans;Times New Roman" w:hAnsi="yandex-sans;Times New Roman" w:cs="yandex-sans;Times New Roman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sz w:val="31"/>
          <w:szCs w:val="31"/>
          <w:lang w:eastAsia="ru-RU"/>
        </w:rPr>
        <w:t>Результаты успеваемость по школе за три года видны в таблице:</w:t>
      </w:r>
    </w:p>
    <w:tbl>
      <w:tblPr>
        <w:tblW w:w="13743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5"/>
        <w:gridCol w:w="2311"/>
        <w:gridCol w:w="992"/>
        <w:gridCol w:w="1134"/>
        <w:gridCol w:w="1134"/>
        <w:gridCol w:w="1276"/>
        <w:gridCol w:w="3119"/>
        <w:gridCol w:w="1842"/>
      </w:tblGrid>
      <w:tr>
        <w:trPr/>
        <w:tc>
          <w:tcPr>
            <w:tcW w:w="193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ind w:left="-8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1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-ся</w:t>
            </w:r>
          </w:p>
        </w:tc>
        <w:tc>
          <w:tcPr>
            <w:tcW w:w="453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311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и</w:t>
            </w:r>
          </w:p>
        </w:tc>
        <w:tc>
          <w:tcPr>
            <w:tcW w:w="18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 чел..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чел. 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</w:tr>
    </w:tbl>
    <w:p>
      <w:pPr>
        <w:pStyle w:val="Normal"/>
        <w:shd w:fill="FFFFFF" w:val="clear"/>
        <w:spacing w:lineRule="auto" w:line="240" w:before="280" w:after="202"/>
        <w:ind w:left="288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 Учебный план.</w:t>
      </w:r>
    </w:p>
    <w:p>
      <w:pPr>
        <w:pStyle w:val="Normal"/>
        <w:shd w:fill="FFFFFF" w:val="clear"/>
        <w:spacing w:lineRule="auto" w:line="240" w:before="280" w:after="0"/>
        <w:ind w:left="-14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определяет перечень учебных предметов и объем учебного времени, отводимого на их изучение по ступеням образования и учебным годам, ориентирован на развитие учащихся, индивидуальный и дифференцированный подход к учащимся, на помощь им в самоопределении.</w:t>
      </w:r>
    </w:p>
    <w:p>
      <w:pPr>
        <w:pStyle w:val="Normal"/>
        <w:shd w:fill="FFFFFF" w:val="clear"/>
        <w:spacing w:lineRule="auto" w:line="240" w:before="280" w:after="0"/>
        <w:ind w:left="-14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лось, что МКОУ «Захаровская ОШ» работает в режиме пятидневной учебной недели для учащихся 1-9 классов.</w:t>
      </w:r>
    </w:p>
    <w:p>
      <w:pPr>
        <w:pStyle w:val="Normal"/>
        <w:shd w:fill="FFFFFF" w:val="clear"/>
        <w:spacing w:lineRule="auto" w:line="240" w:before="280" w:after="202"/>
        <w:ind w:left="288" w:hanging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hd w:fill="FFFFFF" w:val="clear"/>
        <w:spacing w:lineRule="auto" w:line="240" w:before="280" w:after="202"/>
        <w:ind w:left="-14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для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лассов состоит из двух частей – обязательной и части, формируемой участниками образовательного процесса.</w:t>
      </w:r>
    </w:p>
    <w:p>
      <w:pPr>
        <w:pStyle w:val="Normal"/>
        <w:shd w:fill="FFFFFF" w:val="clear"/>
        <w:spacing w:lineRule="auto" w:line="240" w:before="280" w:after="202"/>
        <w:ind w:left="-14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ая часть учебного плана отражает со</w:t>
        <w:softHyphen/>
        <w:t>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hd w:fill="FFFFFF" w:val="clear"/>
        <w:spacing w:lineRule="auto" w:line="240" w:before="280" w:after="202"/>
        <w:ind w:left="-14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гражданской идентичности обучающихся, приобщение их к общекультурным, национальным и этно</w:t>
        <w:softHyphen/>
        <w:t>культурным ценностям;</w:t>
      </w:r>
    </w:p>
    <w:p>
      <w:pPr>
        <w:pStyle w:val="Normal"/>
        <w:shd w:fill="FFFFFF" w:val="clear"/>
        <w:spacing w:lineRule="auto" w:line="240" w:before="280" w:after="202"/>
        <w:ind w:left="-14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товность обучающихся к продолжению образования на последующих ступенях основного общего образования, их приобщение к информационным технологиям;</w:t>
      </w:r>
    </w:p>
    <w:p>
      <w:pPr>
        <w:pStyle w:val="Normal"/>
        <w:shd w:fill="FFFFFF" w:val="clear"/>
        <w:spacing w:lineRule="auto" w:line="240" w:before="280" w:after="202"/>
        <w:ind w:left="-14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здорового образа жизни, элементарных правил поведения в экстремальных ситуациях;</w:t>
      </w:r>
    </w:p>
    <w:p>
      <w:pPr>
        <w:pStyle w:val="Normal"/>
        <w:shd w:fill="FFFFFF" w:val="clear"/>
        <w:spacing w:lineRule="auto" w:line="240" w:before="280" w:after="202"/>
        <w:ind w:left="-14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чностное развитие обучающегося в соответствии с его индивидуальностью.</w:t>
      </w:r>
    </w:p>
    <w:p>
      <w:pPr>
        <w:pStyle w:val="Normal"/>
        <w:shd w:fill="FFFFFF" w:val="clear"/>
        <w:spacing w:lineRule="auto" w:line="240" w:before="280" w:after="202"/>
        <w:ind w:left="-144" w:right="-58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учебного плана, формируемая участ</w:t>
        <w:softHyphen/>
        <w:t>никами образовательного процесс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ет реализа</w:t>
        <w:softHyphen/>
        <w:t>цию индивидуальных потребностей обучающихся.</w:t>
      </w:r>
    </w:p>
    <w:p>
      <w:pPr>
        <w:pStyle w:val="Normal"/>
        <w:shd w:fill="FFFFFF" w:val="clear"/>
        <w:spacing w:lineRule="auto" w:line="240" w:before="280" w:after="202"/>
        <w:ind w:left="-144" w:right="-58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1-4 классах на данную часть отведено по 1 часу, который распределен следующим образом:</w:t>
      </w:r>
    </w:p>
    <w:p>
      <w:pPr>
        <w:pStyle w:val="Normal"/>
        <w:shd w:fill="FFFFFF" w:val="clear"/>
        <w:spacing w:lineRule="auto" w:line="240" w:before="280" w:after="202"/>
        <w:ind w:left="-144" w:right="-58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1 часу в неделю на учебный предмет «Русский язык»,для реализации образовательных программ, позволяющих углубить, расширить знания и  формирование у детей языковой и лингвистической, коммуникативной компетентности;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дельный учебный план для I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классов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27"/>
        <w:gridCol w:w="1559"/>
        <w:gridCol w:w="1559"/>
        <w:gridCol w:w="1701"/>
        <w:gridCol w:w="1701"/>
        <w:gridCol w:w="709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hanging="9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hanging="9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 в неделю</w:t>
            </w:r>
          </w:p>
        </w:tc>
      </w:tr>
      <w:tr>
        <w:trPr/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язательная часть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-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естество-знание (Окружающий мир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-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-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808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  недельная нагру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ind w:left="288" w:hanging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основного общего образования ориентирован на 5-летний срок освоения общеобразовательных программ основного общего образова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8 классе реализуетс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К ГОС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Региональный компонент учебного плана определяет количество учебных часов на изучение учебных предметов регионального стандарта общего образования, представлен предме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ий язык и культура речи </w:t>
      </w:r>
      <w:r>
        <w:rPr>
          <w:rFonts w:cs="Times New Roman" w:ascii="Times New Roman" w:hAnsi="Times New Roman"/>
          <w:sz w:val="24"/>
          <w:szCs w:val="24"/>
        </w:rPr>
        <w:t>в 8 классе курс введён с целью обеспечения формирования у учащихся языковой и лингвистической (языковедческой), коммуникативной и культуроведческой компетенций в соответствии с требованиями федерального государственно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представлен предме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ки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введён в 8 классе. Изучение программы «Истоки» будет способствовать воспитанию у школьников гражданственности, патриотизма, формированию навыков сотрудничества и взаимопомощ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едельный учебный план </w:t>
      </w:r>
      <w:r>
        <w:rPr>
          <w:rFonts w:cs="Times New Roman" w:ascii="Times New Roman" w:hAnsi="Times New Roman"/>
          <w:sz w:val="28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4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>-IX классов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260"/>
        <w:gridCol w:w="875"/>
        <w:gridCol w:w="1013"/>
        <w:gridCol w:w="790"/>
        <w:gridCol w:w="1759"/>
      </w:tblGrid>
      <w:tr>
        <w:trPr>
          <w:trHeight w:val="208" w:hRule="atLeast"/>
        </w:trPr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у и прав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и компонент образовательной организаци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5-дневная учебная недел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уч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5-дневная учебная недел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чебная нагрузк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дневной учебной недел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школе созданы условия для реализации ФГОС НО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дровы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и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бно-методически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ативно-правовые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ы рабочие программы по предметам, определен учебно-методический комплект, обеспечивающий реализацию ФГОС.</w:t>
      </w:r>
    </w:p>
    <w:p>
      <w:pPr>
        <w:pStyle w:val="Normal"/>
        <w:shd w:fill="FFFFFF" w:val="clear"/>
        <w:spacing w:lineRule="auto" w:line="240" w:before="280" w:after="0"/>
        <w:ind w:right="-58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2017 учебном году в 1-4 классах организован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что соответствует требованиям ФГОС второго поколе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в начальной школе позволяет решить ряд задач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ть благоприятную адаптацию ребенка в школ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тимизировать учебную нагрузку обучающихс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ить условия для развития ребенка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сть возрастные и индивидуальные особенности обучающихс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созданы условия для полноценного пребывания ребенка в образовательном учреждении в течение дня; для самовыражения, самореализации, самоорганизации детей. Прослеживается содержательное единство учебного, воспитательного, развивающего процессов в рамках воспитательной системы и основной образовательной программы школы. Создана здоровьесберегающая среда, обеспечивающая соблюдение санитарно – эпидемиологических правил и нормативов, включающая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ная организация внеурочной деятельности, организуемая участниками образовательного процесса, отличная от урочной системы обучения: экскурсии, кружки, круглые столы, конференции, диспуты, КВНы, олимпиады, соревнования и т.д.; занятия по направлениям внеучебной деятельности обучающихся, позволяющие в полной мере реализовать требования Федеральных государственных образовательных стандартов второго поколения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ы, отводимые на внеурочную деятельность, используются по желанию обучающихся и их родителей в формах, отличных от урочной системы обучения.</w:t>
      </w:r>
      <w:r>
        <w:rPr>
          <w:rFonts w:cs="yandex-sans;Times New Roman" w:ascii="yandex-sans;Times New Roman" w:hAnsi="yandex-sans;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-4 классах выделены основные направления внеурочной деяте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40" w:hanging="1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40" w:hanging="1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уховно - нравственно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40" w:hanging="1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40" w:hanging="1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4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4135</wp:posOffset>
                </wp:positionV>
                <wp:extent cx="8709660" cy="7209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3261"/>
                              <w:gridCol w:w="3694"/>
                              <w:gridCol w:w="31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 развития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67.65pt;mso-wrap-distance-left:0pt;mso-wrap-distance-right:9pt;mso-wrap-distance-top:0pt;mso-wrap-distance-bottom:0pt;margin-top:1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3261"/>
                        <w:gridCol w:w="3694"/>
                        <w:gridCol w:w="3118"/>
                        <w:gridCol w:w="2693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развития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 в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 Сведения о реализации инновационных программ и технологий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дрение информационно-коммуникационных технологий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ое информационно-образовательное пространство управления, информационно-коммуникационное обеспечение деятельности администрации и педагогического коллектива и информирование о результатах деятельности всех участников образовательного процесса через сайт школы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ая форма ведения документации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 Содержание образования в МКОУ «Захаровская ОШ» соответствует требованиям ФГОС НОО (1-4 классы); в 6-9 классах содержание образования соответствует ФК ГОС – до завершения реализации в МКОУ «Захаровская ОШ». В 2018 учебном году продолжать создавать условия для реализации потенциала одаренных детей; совершенствовать работу школьного сайта, школьной системы оценки качества образования; развивать информационно-образовательную среду школы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Воспитательная система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годня целью воспитания школьников является создание условий для формирования и развития личности высококультурной, интеллектуальной, социально активной, гуманной. Воспитание в каждом ребёнке человечности, доброты, гражданственности, толерантности, творческого отношения к труду, бережного отношения ко всему живому, охрана культуры своего народа – вот ведущие ценности, которыми руководствуется педагогический коллектив и которыми должна насыщаться воспитательная система школы. Кроме этого перед педагогическим коллективом стоит задача воспитания уважения, любви и бережного отношения к природе родного края, к традициям и обычаям своего народа, развития у учащихся потребности в здоровом образе жизни, в активных занятиях спортом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е руководители — самая значимая категория организаторов воспитательного процесса в школе. В настоящее время заметно меняется содержание, формы и методы их работы. </w:t>
        <w:br/>
        <w:t>       Работа классного руководителя — целенаправленная, системная, планируемая деятельность, строящаяся на основе концепции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коллективом и ситуации в классе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ольшинстве своем классные руководители принимают активное участие в работе методического объединения: делятся опытом практической работы, проводят открытые классные часы, родительские собрания, участвуют в конкурсах районного уровней, осуществляют самооценку и оценку работы коллег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ми задач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 методического объединения классных руководителей являются следующие: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Изучение и обобщение интересного опыта работы классного руководителя.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основных форм работы для реализации данных задач определены тематические заседания методического объединения; участие в работе педсовета и совещаниях при директоре; рабочие совещания; открытые воспитательные мероприятия; отчеты о работе; собеседование, знакомство с новинками методической литературы и другие.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воспитательной работы школы вытекают из основных направлений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вариантные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гражданина и патриота Росси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о-педагогическая поддержка детей и молоде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тив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раеведческ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удов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удожественно-эстетическ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уховно-нравственное воспитание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по этим направлениям проводится в тесной связи с учебной деятельностью и учреждениями социума (Захаровская сельская библиотека, Дом культуры Захаровского сельского поселения, молодежный центр «Волга» Красносельского района)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триотическому и гражданскому воспитанию 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направление воспитательной работы в школе, так как, воспитывая человека, любящего свою Родину, мы воспитываем высоконравственного человека. Эта работа ведется на высоком уровне; сложилась система мероприятий, проводящихся из года в год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речи с тружениками и детьми  Великой Отечественной войны 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здничный концерт «Цветы Победы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тинг «Салют, Победа!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енно-спортивной играы «Зарница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конкурсах рисунков, плакатов, посвященных Дню Победы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акциях: «Помоги ветерану», «Подарок ветерану»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годовым планом работы школы были проведены следующие воспитательные мероприятия, направленные на формиров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дорового и безопасного образа жизн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и здоровь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дневные утренние зарядк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е соревнования, эстафет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циальная кампания «Безопасная дорога – защити своего ребенка!»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года проводятся классные часы и беседы, а также родительские собрания по профилактике употребления наркотических и психоактивных средств, в рамках подготовки к районной акции «Сделай правильный выбор» были проведены классные часы, конкурс рисунков, плакатов и буклетов «Будущее без СПИДА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месяц организуются генеральные уборки классов, занятия по программ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доровь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беседы о здоровом дыхании, питании, образе жизни, профилактике кариеса и других заболеваний, встречи с медицинскими работникам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школе в течение года работали спортивные кружки «Здоровячки», которые ребята с удовольствием посещал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«Здоровье» реализуется в школе уже на протяжении нескольких лет. Здоровый ребенок с удовольствием включается во все виды деятельности, он жизнерадостен, оптимистичен, открыт в общении со сверстниками и педагогами. А это залог развития всех сфер личности, всех его свойств и качеств. В целях своевременного выявления физиологических отклонений в организме ребенка ежегодно проводится медицинское обследование детей на базе школы, которое позволяет выявить состояние здоровья учащихся и наметить меры по охране и укреплению их здоровь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оказывае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циально-педагогическую поддержку дете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олодежи и их родителей. В школе постоянно ведется работа по профилактике правонарушений, алкоголизма, наркомании, экстремизма среди подростков, на каждую семью у социального педагога заведен «Социальный паспорт», в котором ведут записи о посещении и состоянии дел классные руководители и социальный педагог. Школа постоянно держит связь с комиссией по делам несовершеннолетних, с другими муниципальными структурами. Результатом этой работы является отсутствие детей школьного возраста, состоящих на учете в ПДН, КДН. Также нет детей, употребляющих или склонных к употреблению алкоголя, ПАВ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выявления детей группы риска регулярно проводится анкетирование подростков. Для того чтобы оказать поддержку детям, организуются психологические тренинги, тематические классные часы и беседы: «Здоровый образ жизни – это…», «Мы за здоровый образ жизни», «Вредные привычки и их действие на организм», «Будущее без наркотиков» (часы общения), спортивна игра «Веселые старты», «Наркомания. Следствия и последствия» (круглый стол), «О курении» (диспут)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семьё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это одно из самых важных направлений в воспитательной работе, поэтому большое количество мероприятий школы связаны с семьёй. Мы рады видеть родителей на всех школьных мероприятиях, концертах, соревнованиях, развлекательных и конкурсных программах. Учащиеся принимают участие в конкурсах рисунков, ко дню Матери, новогодних мероприятиях, 8 Марта, 23 феврал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рты ко Дню Учителя, Дню пожилых людей позволяют решать задачи нравственного воспитания, а также дают возможность сказать слова благодарности своим учителям, продемонстрировать свои таланты и уме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задач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 экологическому и трудовому воспита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чащихся направлены такие мероприятия, как: конкурс поделок из природного материала,  конкурс поделок «Отходам вторую жизнь»,акции «Чистая деревня» и «Чистый школьный дворик», «Экологический патруль», операция «Зимующие птицы», акция «Оставим елочку в лесу». За участие во всех этих мероприятиях ребята были награждены грамотами и дипломами. Кроме этого мы благоустраиваем территорию обелиска «Никто не забыт, ничто не забыто» . На школьном дворе –  цветочные клумбы. Ученики высаживают цветы, ухаживают за ним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формиров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удожественно-эстетических и духовно-нравственных качест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иков классные руководители вовлекают их в культурно - массовую работу: проведению концертных программ, участию в заочных экскурсиях и путешествиях. В школе ведутся кружки «Цветные ладошки», «Горд мастеров», которые ребята с удовольствием посещают Ребята, которые вовлечены в эту работу и принимают участие в конкурсах разного уровня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ша школа малочисленная, но мы стараемся участвовать во всех мероприятиях районного уровня, а также областного. Во многих из них занимали призовые места или были отмечены грамотами за активное участие.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1"/>
          <w:szCs w:val="31"/>
          <w:lang w:eastAsia="ru-RU"/>
        </w:rPr>
        <w:t>Результаты участия в мероприятиях разного уровня</w:t>
      </w:r>
    </w:p>
    <w:tbl>
      <w:tblPr>
        <w:tblW w:w="9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13"/>
      </w:tblGrid>
      <w:tr>
        <w:trPr>
          <w:trHeight w:val="317" w:hRule="atLeast"/>
        </w:trPr>
        <w:tc>
          <w:tcPr>
            <w:tcW w:w="85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нкурс                                                                                Результат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317" w:hRule="atLeast"/>
        </w:trPr>
        <w:tc>
          <w:tcPr>
            <w:tcW w:w="85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«Национальные ценности»                                                1 место- 2 свидетельства,                                              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2 место- 2 свидетельства</w:t>
            </w:r>
          </w:p>
        </w:tc>
      </w:tr>
      <w:tr>
        <w:trPr>
          <w:trHeight w:val="317" w:hRule="atLeast"/>
        </w:trPr>
        <w:tc>
          <w:tcPr>
            <w:tcW w:w="858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3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«День Победы – в память потомкам!»                               участие</w:t>
            </w:r>
          </w:p>
        </w:tc>
      </w:tr>
      <w:tr>
        <w:trPr>
          <w:trHeight w:val="317" w:hRule="atLeast"/>
        </w:trPr>
        <w:tc>
          <w:tcPr>
            <w:tcW w:w="85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«Живая классика»                                                                 участие</w:t>
            </w:r>
          </w:p>
        </w:tc>
      </w:tr>
      <w:tr>
        <w:trPr>
          <w:trHeight w:val="280" w:hRule="atLeast"/>
        </w:trPr>
        <w:tc>
          <w:tcPr>
            <w:tcW w:w="85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«Профилактика туберкулеза»                                              участие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«Засветись, стань заметнее!»                                                участие</w:t>
            </w:r>
          </w:p>
        </w:tc>
      </w:tr>
      <w:tr>
        <w:trPr>
          <w:trHeight w:val="348" w:hRule="atLeast"/>
        </w:trPr>
        <w:tc>
          <w:tcPr>
            <w:tcW w:w="85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«Вифлеемская звезда»                                                          2 место- 2 свидетельства</w:t>
            </w:r>
          </w:p>
        </w:tc>
      </w:tr>
      <w:tr>
        <w:trPr>
          <w:trHeight w:val="226" w:hRule="atLeast"/>
        </w:trPr>
        <w:tc>
          <w:tcPr>
            <w:tcW w:w="85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881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«Отходам вторую жизнь»                                                    3 поощрительных диплом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Зимняя сказка»                                                                     участ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ротивопожарная безопасность»                                      3 место-1 свидетельств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Живи. Лес»                                                                            2 место – 1 диплом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/>
              <w:t>Поощрит. Диплом-1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</w:t>
            </w:r>
            <w:r>
              <w:rPr/>
              <w:t>Свид-ва участника-5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Зеленая планета»                                                                  участи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80" w:after="200"/>
        <w:ind w:left="360" w:hanging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ко необходимо указать на то, что в этом учебном году участником районных предметных олимпиад  был лишь 1 человек, так как в основном звене обучается всего три человека. Следует отметить</w:t>
      </w:r>
      <w:r>
        <w:rPr>
          <w:rFonts w:cs="Times New Roman" w:ascii="Times New Roman" w:hAnsi="Times New Roman"/>
          <w:color w:val="000000"/>
          <w:sz w:val="31"/>
          <w:szCs w:val="31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ота учителей с мотивированными на учебную деятельность и одаренными детьми велась слабо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выявления уровня удовлетворённости родителей образовательными услугами, предоставляемыми школой, в школе был проведен мониторинг качества образова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анкетирования родителей показывают: в целом, уровень удовлетворённости родительской общественности образовательным процессом в школе хороший. По вопросам материально-технической оснащённости и организации социально-бытовых условий в школе уровень удовлетворённости родителей средни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мнению родителей, педагоги нашей школы доброжелательны, копетентны, обладают умением увлечь своим предметом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 Педагогическое взаимодействие с родителями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ация работы родительского комитета школ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воспитательного потенциала семей, условий жизни обучающихс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 различными категориями родителей обучающихся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родителями, уклоняющимися от выполнения родительского долга в</w:t>
      </w:r>
    </w:p>
    <w:p>
      <w:pPr>
        <w:pStyle w:val="Normal"/>
        <w:shd w:fill="FFFFFF" w:val="clear"/>
        <w:spacing w:lineRule="auto" w:line="240" w:before="280" w:after="0"/>
        <w:ind w:left="562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и детей, нарушающими нравственные нормы жизни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многодетными семьями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родителями, потерявшими работу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семьями «проблемных детей»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семьями одарённых детей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родителями будущих первокласснико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консультирование родителей по вопросам воспитания детей, проблемам кризисных периодов в жизни ребёнка в школьные год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ое просвещение родителей (организация деятельности университета педагогических знаний для родителей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общешкольных родительских конференций: «Взгляд родителей на проблемы школьной жизни», «Знаем ли мы наших детей»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отчуждения родителей от школ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одительских собраний «Подумаем вместе над проблемами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и открытых дверей для родителей «Знаем ли мы наших детей?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укреплению здоровья детей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родителей в подготовке и проведении праздников школы, организация досуга детей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ьские акции. Акция «Поддержка» (оказание материальной и моральной помощи детям, попавшим в трудную ситуацию)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 Воспитательная работа, проводимая в школе, довольно успешна, но тем не менее в 2018 учебном году необходимо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визировать работу по вовлечению большего числа родителей в жизнь школы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держивать активные творческие семь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ать сотрудничество с учебными заведениями, при проведении профориентационной работы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ать интересы учащихся и активизировать работу по удовлетворению информационных запросов выпускников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сти активную работу по поддержке творческой активности учеников и раскрытию новых талантов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ать работу по профилактике правонарушений среди подростков.</w:t>
      </w:r>
    </w:p>
    <w:p>
      <w:pPr>
        <w:pStyle w:val="Normal"/>
        <w:shd w:fill="FFFFFF" w:val="clear"/>
        <w:spacing w:lineRule="auto" w:line="240" w:before="0" w:after="0"/>
        <w:ind w:left="562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Условия обеспечения образовательного процесса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 Участие преподавателей в научно – методической работе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ая работа в 2017 учебном году представлялась разноплановой, поэтому подход к реализации задач осуществлялся индивидуально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 школы, работая над темой методического объедин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для эффективного управления качеством образовательного процесса в условиях введения ФГОС основного общего образования», реализовывали её через разнообразные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Выступления на заседаниях методического объединения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  <w:t> 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  <w:t> </w:t>
      </w:r>
      <w:r>
        <w:rPr>
          <w:rFonts w:cs="yandex-sans;Times New Roman" w:ascii="yandex-sans;Times New Roman" w:hAnsi="yandex-sans;Times New Roman"/>
          <w:color w:val="000000"/>
          <w:sz w:val="3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кущем году было проведен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плановых засед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 В ходе заседаний изучались нормативно-правовые документы, касающиеся организации обучения и воспитания учащихся, велась работа по повышению квалификации учителей путем выступления педагогов с докладами, обмена  опыта, проведения открытых уроков.</w:t>
      </w:r>
    </w:p>
    <w:p>
      <w:pPr>
        <w:pStyle w:val="Normal"/>
        <w:shd w:fill="FFFFFF" w:val="clear"/>
        <w:spacing w:lineRule="auto" w:line="240" w:before="280" w:after="202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ка заседаний:</w:t>
      </w:r>
    </w:p>
    <w:p>
      <w:pPr>
        <w:pStyle w:val="Normal"/>
        <w:shd w:fill="FFFFFF" w:val="clear"/>
        <w:spacing w:lineRule="auto" w:line="240" w:before="280" w:after="202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омашнее задание в условиях реализации ФГОС: характер, формы, дозирование, дифференцированность. Предупреждение перегрузки обучающихся»:</w:t>
      </w:r>
    </w:p>
    <w:p>
      <w:pPr>
        <w:pStyle w:val="Normal"/>
        <w:shd w:fill="FFFFFF" w:val="clear"/>
        <w:spacing w:lineRule="auto" w:line="240" w:before="280" w:after="202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как системообразующая составляющая воспитательно –образовательного процесса в условиях реализации ФГОС»;</w:t>
      </w:r>
    </w:p>
    <w:p>
      <w:pPr>
        <w:pStyle w:val="Normal"/>
        <w:shd w:fill="FFFFFF" w:val="clear"/>
        <w:spacing w:lineRule="auto" w:line="240"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вершенствование работы с родителями в условиях модернизации образовательного процесса»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методической работы за прошедший год показал, что остаются актуальными вопросы, связанные с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м методик  проблемного и личностно-ориентированного преподавания различных предмет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м активных методов и форм обуч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м методик анализа и на его основе выявления и устранения недостатков в своей работе и пробелов в знаниях учащихся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Работа по самообразованию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ителя совершенствуют свой профессиональный уровень, работают над самообразованием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ми самообразования у учителей – предметников в истекшем учебном году были следу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блемное обучение на уроках истории» - Смирнова М.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звитие орфографической зоркости у учащихся» - Румянцева О.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учение и внедрение новых педтехнологий в</w:t>
      </w:r>
      <w:r>
        <w:rPr>
          <w:rFonts w:cs="Times New Roman" w:ascii="Times New Roman" w:hAnsi="Times New Roman"/>
          <w:color w:val="000000"/>
          <w:sz w:val="31"/>
          <w:szCs w:val="3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е обучения» - Смирнова М.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учение здоровьесберегающих технологий на уроках</w:t>
      </w:r>
      <w:r>
        <w:rPr>
          <w:rFonts w:cs="Times New Roman" w:ascii="Times New Roman" w:hAnsi="Times New Roman"/>
          <w:color w:val="000000"/>
          <w:sz w:val="31"/>
          <w:szCs w:val="3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культуры» - Чернова Н.Н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ь материал по проблеме систематизируется в портфоли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ттестация учителе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17 учебном году аттестованных учителей не было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Э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фективные формы работ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 главных  задач нашей школы, помимо обеспечения качества образования, является обеспечение индивидуальных запросов учащихся, развитие их творческих способностей. Этому во многом способствует внеклассная деятельность по предметам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я   работа   учителей-предметников в данном направлении ориентирована на расширение  и углубление базовых знаний и умений, на развитие способностей, познавательного интереса, на приобщение к исследовательской работе, на организацию социальной деятельности школьников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данной деятельности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  <w:t> </w:t>
      </w:r>
      <w:r>
        <w:rPr>
          <w:rFonts w:cs="yandex-sans;Times New Roman" w:ascii="yandex-sans;Times New Roman" w:hAnsi="yandex-sans;Times New Roman"/>
          <w:color w:val="000000"/>
          <w:sz w:val="3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предметных олимпиад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редметных недель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участие в мероприятиях, конкурсах различного уровня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  <w:t> </w:t>
      </w:r>
      <w:r>
        <w:rPr>
          <w:rFonts w:cs="yandex-sans;Times New Roman" w:ascii="yandex-sans;Times New Roman" w:hAnsi="yandex-sans;Times New Roman"/>
          <w:color w:val="000000"/>
          <w:sz w:val="3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формой привития любви к предметам является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метная нед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.к.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справочниками, научно-популярной литературой. Кроме того, предметная неделя является одной из форм учебной деятельности, которая может повлиять на развитие личностных особенностей учащихся. При этом ученик стремится к самореализации, у него формируются навыки планирования и самоконтроля, он стремится проявлять интеллектуальные способности. Предметная неделя даёт хорошую возможность и учителям лишний раз продемонстрировать значимость изучаемых в школе предметов, а также является массовым и увлекательным ученическим соревнованием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прошли предметные недел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sz w:val="31"/>
          <w:szCs w:val="3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я гуманитарных наук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sz w:val="31"/>
          <w:szCs w:val="3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я начальных класс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sz w:val="31"/>
          <w:szCs w:val="3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о-биологическая недел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sz w:val="31"/>
          <w:szCs w:val="3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я здоровь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sz w:val="31"/>
          <w:szCs w:val="3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я безопасност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ённые в рамках предметных недель мероприятия были интересны по форме и содержанию. Учителя продумывали содержание и характер заданий таким образом, чтобы по их выполнению можно было судить о степени усвоения программного материала и уровню развития способностей учащихся. 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зработке мероприятий педагоги использовали задания, которые требовали от учащихся не простого воспроизведения приобретенных знаний и умений, а их творческого применения. Именно такие задания вызывали у учащихся наибольший интерес. 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ными и полезными для учащихся стали познавательные задачи, для решения которых можно было предложить несколько вариантов ответов, различные игры и конкурсы. Это позволяло учащимся проявить свои творческие способности.</w:t>
      </w:r>
    </w:p>
    <w:p>
      <w:pPr>
        <w:pStyle w:val="Normal"/>
        <w:shd w:fill="FFFFFF" w:val="clear"/>
        <w:spacing w:lineRule="auto" w:line="240" w:before="280" w:after="202"/>
        <w:ind w:left="360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ы повышения квалификации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повышения квалификации учителей – предметников выполнен на 100%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  <w:t>В прошедшем учебном году прошли курсы, следующие учителя:</w:t>
      </w:r>
    </w:p>
    <w:tbl>
      <w:tblPr>
        <w:tblW w:w="12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0"/>
        <w:gridCol w:w="1387"/>
        <w:gridCol w:w="5953"/>
        <w:gridCol w:w="2268"/>
      </w:tblGrid>
      <w:tr>
        <w:trPr>
          <w:trHeight w:val="41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 повышения квалификации (по каждому предмету), год прохождения</w:t>
            </w:r>
          </w:p>
        </w:tc>
      </w:tr>
      <w:tr>
        <w:trPr>
          <w:trHeight w:val="4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С.В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преподаванию в начальных классах в условиях обновления образования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О.В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обучению и воспитанию школьников в условиях введения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преподаванию иностранных языков (немецкого) в условиях обновлен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-29.09.2017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преподаванию истории и обществознания в условиях обновления образован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преподаванию курса «Истоки» в условиях обновления образован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преподаванию в начальных классах в условиях обновления образован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 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преподаванию курса «Основы религиозных культур и светской этики» в условиях обновления образован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ИРО 2017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ритетные задачи преподавания предметов естественного цикла в условиях введения ФГОС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7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преподаванию физики в условиях обновлен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подходы к преподавнию предметной области в условиях обновления образован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детей с ЗП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преподаванию математики в условиях обновления образован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преподаванию физической культуры в условиях обновления образован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 воспитание детей с ЗПР и легкими формами интеллектуальной недостаточности в современном общеобразовательном учрежде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воспитательной деятельности в учреждении дошкольного образования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ИРО 2017г.</w:t>
            </w:r>
          </w:p>
        </w:tc>
      </w:tr>
    </w:tbl>
    <w:p>
      <w:pPr>
        <w:pStyle w:val="Normal"/>
        <w:shd w:fill="FFFFFF" w:val="clear"/>
        <w:spacing w:lineRule="auto" w:line="240" w:before="280" w:after="202"/>
        <w:ind w:left="360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ебинары, семинары, публикации, конкурсы и олимпиады.</w:t>
      </w:r>
    </w:p>
    <w:p>
      <w:pPr>
        <w:pStyle w:val="Normal"/>
        <w:shd w:fill="FFFFFF" w:val="clear"/>
        <w:spacing w:lineRule="auto" w:line="240" w:before="28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отметить, что учителя школы  активно принимают участие в муниципальных методических объединениях и мероприятиях, в которых они делятся своим опытом, наработками методической работ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 Инновационная деятельность учреждения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использует инновационные образовательные технологии и методики преподавания различных учебных дисциплин, позволяющих значительно повысить эффективность обучения, инициативность и успешность всех участников образовательного процесса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ными направлениями развития являю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учно-методическая работа в школе как основа развития ОУ и повышения качества образования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нформатизация образования как системообразующий компонент школы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одернизация учебного процесса»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познавательной и творческой активности школьника в учебном процессе используются современные образовательные технологии, позволяющие повышать качество образования,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представлен широкий спектр образовательных педагогических технологий, которые применяются в учебном процессе.</w:t>
      </w:r>
    </w:p>
    <w:p>
      <w:pPr>
        <w:pStyle w:val="Normal"/>
        <w:shd w:fill="FFFFFF" w:val="clear"/>
        <w:spacing w:lineRule="auto" w:line="240" w:before="280" w:after="200"/>
        <w:rPr>
          <w:rFonts w:ascii="yandex-sans;Times New Roman" w:hAnsi="yandex-sans;Times New Roman" w:cs="yandex-sans;Times New Roman"/>
          <w:b/>
          <w:b/>
          <w:bCs/>
          <w:color w:val="000000"/>
          <w:sz w:val="31"/>
          <w:szCs w:val="31"/>
          <w:lang w:eastAsia="ru-RU"/>
        </w:rPr>
      </w:pPr>
      <w:bookmarkStart w:id="0" w:name="_GoBack"/>
      <w:bookmarkEnd w:id="0"/>
      <w:r>
        <w:rPr>
          <w:rFonts w:cs="yandex-sans;Times New Roman" w:ascii="yandex-sans;Times New Roman" w:hAnsi="yandex-sans;Times New Roman"/>
          <w:b/>
          <w:bCs/>
          <w:color w:val="000000"/>
          <w:sz w:val="31"/>
          <w:szCs w:val="31"/>
          <w:lang w:eastAsia="ru-RU"/>
        </w:rPr>
        <w:t>6.3. Использование технологий по ступеням образования:</w:t>
      </w:r>
    </w:p>
    <w:tbl>
      <w:tblPr>
        <w:tblW w:w="1388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1"/>
        <w:gridCol w:w="6804"/>
      </w:tblGrid>
      <w:tr>
        <w:trPr/>
        <w:tc>
          <w:tcPr>
            <w:tcW w:w="70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</w:tc>
      </w:tr>
      <w:tr>
        <w:trPr/>
        <w:tc>
          <w:tcPr>
            <w:tcW w:w="70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обуче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спользования в обучении игровых методов: ролевые, деловые, обучающие игр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инновационной оценки «портфолио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 технологии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ые методы обуч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е методы обуч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 технолог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ат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гровых метод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4 Кадровый потенциал МКОУ «Захаровская ОШ»</w:t>
      </w:r>
    </w:p>
    <w:p>
      <w:pPr>
        <w:pStyle w:val="Normal"/>
        <w:numPr>
          <w:ilvl w:val="0"/>
          <w:numId w:val="0"/>
        </w:numPr>
        <w:ind w:left="0" w:firstLine="113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едагогических работниках на текущий учебный год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дагогические работник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тат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руковод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ние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е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е специаль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ответствие занимаемой долж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награды (указать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Министерства образования РФ – 4 че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Министерства образования РФ – 1че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тажу работы: от 1-5 лет- 0 человек (0%),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0-15 лет- 0 человек (0%),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0 -25 лет- 5 человек (100%),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5-30 лет- 0 человека (0%),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0 и более-0 человек (0%)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зрасту: 25-30 лет – 0 человек(0%)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 -40 лет - 0 человек (0%),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-45 лет -5 человек (100%)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-50 лет -0 человека (0%),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 -55 лет – 0 человек (0%),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-60 лет – 0 человека (0%)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  <w:drawing>
          <wp:inline distT="0" distB="0" distL="0" distR="0">
            <wp:extent cx="274320" cy="27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полностью обеспечена педагогическими кадрами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перед педагогическим коллективом задачи, выполнены практически в полном объеме, чему способствовал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шей формой коллективной методической работы школы является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 подготовке тематических педсоветов в школе создается творческая группа учителей, которые подбирают информацию, формулируют вопросы и проблемы для обсуждения.</w:t>
      </w:r>
    </w:p>
    <w:p>
      <w:pPr>
        <w:pStyle w:val="Normal"/>
        <w:shd w:fill="FFFFFF" w:val="clear"/>
        <w:spacing w:lineRule="auto" w:line="240" w:before="280" w:after="202"/>
        <w:ind w:left="1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7 учебном году было проведено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советов, из них три тематических, связанных с проблемой школы и задачами на текущий учебный год. Формы проведения педагогических советов были разнообразны.</w:t>
      </w:r>
    </w:p>
    <w:p>
      <w:pPr>
        <w:pStyle w:val="Normal"/>
        <w:shd w:fill="FFFFFF" w:val="clear"/>
        <w:spacing w:lineRule="auto" w:line="240" w:before="280" w:after="202"/>
        <w:ind w:left="1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традиционными, использовались такие активные формы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 творческих микрогруппах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я фрагментов уроков по проблеме педсовета, их анализ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кетирование, обсуждение результато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рование по проблемам.</w:t>
      </w:r>
    </w:p>
    <w:p>
      <w:pPr>
        <w:pStyle w:val="Normal"/>
        <w:shd w:fill="FFFFFF" w:val="clear"/>
        <w:spacing w:lineRule="auto" w:line="240" w:before="274" w:after="31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ные направления методической работы школы</w:t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 учебный год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74" w:after="274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74" w:after="274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74" w:after="274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74" w:after="274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внеклассной работы по учебным предметам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74" w:after="274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отслеживания качества образова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74" w:after="274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над повышением профессионального имиджа учителя и школ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ая работа основывалась на общей воспитательно-образовательной цели школы, состоящей в развитии личности ученика и учителя, и строилась в тесном контакте с методическим объединением, через педсоветы, «круглые столы», семинар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ждом заседании методического объединения подводились итоги работы учителей-предметник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 повышением качества знаний, умений и навыков уча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редупреждению неуспешности в обучении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ащимися с повышенной учебной мотивацией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аботы методического объединения на 2017 учебный год выполнен полностью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 Условия обеспечения образовательного процесса (научно-методическое обеспечение, кадровый потенциал) соответствуют требованиям ФГОС НОО и  ГОС – до завершения реализации в 6-9 классах; отвечают нормам действующего законодательства и позволяют качественно организовывать образовательный процес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018 учебном году продолжать создавать условия для педагогов школы по прохождению аттестации и курсовой переподготовки; стимулировать педагогов к участию в профессиональных конкурсах, научно-практических конференциях. Продолжать организацию внутришкольного повышения квалификации педагогов на основе их участия в методических объединениях, семинарах и мастер-классах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1"/>
          <w:szCs w:val="31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28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 – технологическое обеспечение</w:t>
      </w:r>
    </w:p>
    <w:p>
      <w:pPr>
        <w:pStyle w:val="Normal"/>
        <w:shd w:fill="FFFFFF" w:val="clear"/>
        <w:spacing w:lineRule="auto" w:line="240" w:before="280" w:after="0"/>
        <w:rPr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 Библиотечный фонд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существления образовательного процесса необходима разнообразная литература, которой располагает библиотека. Учащиеся школы обеспечены учебниками на 100%, из них - 100% из школьного фонда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жный фонд, включ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методическую литературу, художественную литератур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1384 экз.,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учебн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 657 экз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2. Материально – техническая база</w:t>
      </w:r>
    </w:p>
    <w:p>
      <w:pPr>
        <w:pStyle w:val="Normal"/>
        <w:shd w:fill="FFFFFF" w:val="clear"/>
        <w:spacing w:lineRule="auto" w:line="240" w:before="280" w:after="20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  <w:t>Результативность образовательного процесса зависит от уровня и состояния материально- технической базы образовательного учреждения.</w:t>
      </w:r>
    </w:p>
    <w:tbl>
      <w:tblPr>
        <w:tblW w:w="14736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06"/>
        <w:gridCol w:w="7230"/>
      </w:tblGrid>
      <w:tr>
        <w:trPr/>
        <w:tc>
          <w:tcPr>
            <w:tcW w:w="147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асположена в типово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ании</w:t>
            </w:r>
          </w:p>
        </w:tc>
      </w:tr>
      <w:tr>
        <w:trPr/>
        <w:tc>
          <w:tcPr>
            <w:tcW w:w="7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7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 г.</w:t>
            </w:r>
          </w:p>
        </w:tc>
      </w:tr>
      <w:tr>
        <w:trPr/>
        <w:tc>
          <w:tcPr>
            <w:tcW w:w="7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7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,8 кв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4320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на здание</w:t>
            </w:r>
          </w:p>
        </w:tc>
        <w:tc>
          <w:tcPr>
            <w:tcW w:w="7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</w:tbl>
    <w:p>
      <w:pPr>
        <w:pStyle w:val="Normal"/>
        <w:shd w:fill="FFFFFF" w:val="clear"/>
        <w:spacing w:lineRule="auto" w:line="240" w:before="280" w:after="31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щеобразовательном учреждении имеются учебные помещения для проведения уроков по предметам учебного плана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06"/>
        <w:gridCol w:w="471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пециализированных кабинетов, помещений для реализации рабоч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и воспитательной деятельности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щен с кабинетом биолог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им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щен с кабинетом биолог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ологии (естествознания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тики и И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инетов обслуживающего труд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нгафонных кабинет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е (указа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х мастерски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одна мастерск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аборатор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и /справочно-информационного центра  и т.д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щена с кабинетом информа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ового за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 (указа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щен со спортивной комнато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ого за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 (указа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спортивная комна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мещений для организации образовательного процесса обучающихся 1-х классов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1 кабинет начальных клас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ов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альн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ическое оснащ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, имеющих лицензионное программн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используемых в образовательном процессе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айта образовательного учреждения в сети Интерн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библиотечно-информационными ресурсами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и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обеспеченност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ая и справочная литерату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удожественная литерату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ая литерату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именования периодических изда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ые ресурс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 (указа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дицинского кабине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дурного кабин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матологического кабин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 (указат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пециализированных помещений для организации питания  в общеобразовательном учрежден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лово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фе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 (указа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прилегающая территория используется в учебно-воспитательных целях. На территории имеются: спортивная площадка, игровая площадка, пришкольный огоро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имеются 2 компьютеров, 1 мультимедийный проектор, 1 ноутбук, 1лазерный принтер. Соотношение учащихся на компьютер составляет один к одному. Имеется доступ в Интернет, создан и работает школьный сайт. 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классные комнаты соответствуют санитарно-гигиеническим нормам и требованиям, соблюдаются нормы освещения. 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 Информационно-технологическое обеспечение, материально-техническая база соответствуют требованиям ФГОС (ГОС – до завершения реализации в МКОУ «Захаровская ОШ»), отвечают нормам действующего законодательства и позволяют качественно организовывать образовательный процесс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ещения оборудованы в соответствии с правилами техники безопасности и противопожарной безопасности, в целом, способствуют удовлетворению образовательных запросов учащихся, усилиями работников школы поддерживаются в достойном состоянии. Во всех учебных кабинетах проведен косметический ремонт. Продолжать вести обновление и пополнение библиотечного фонда; дальнейшее оснащение кабинетов в соответствии с требованиями ФГОС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28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б уровне подготовки и результатах ГИА выпускников 9 класса.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2017 учебном году выпускников 9 класса не было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государственной (итоговой) аттестации выпускников (ГИА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33"/>
        <w:gridCol w:w="1697"/>
        <w:gridCol w:w="1442"/>
        <w:gridCol w:w="1442"/>
        <w:gridCol w:w="1442"/>
        <w:gridCol w:w="1442"/>
        <w:gridCol w:w="1442"/>
        <w:gridCol w:w="1443"/>
        <w:gridCol w:w="2265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, сдававших экзамен ГИ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 три год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выпускников, сдавших экзамен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выпускников, сдавших экзамен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выпускников, сдавших экзамен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ГИА является внедрение в общеобразовательную сферу единых стандартов оценки знаний выпускников 9 классов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подготовки были сдедующие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но-образовательный модуль – представлен комплексом факультативных и дифференцированных занятий, обеспечивающих уровень усвоения предметного материала выше базового уровн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нтрольно-оценочный модуль – представлен вариативной системой оценивания уровня обучения учащихся, включаю тестовые, контрольно-оценочные, тренировочные КИМ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результаты ГИА по русскому языку и математике в форме независимого оценивания позволяют дать качественную оценку развитию и совершенствованию учебно-воспитательного процесса в нашей школе через интегративное взаимодействие всех субъектов образования на основе обновления содержания образования, планирования и организации учебной деятельности, с целью создания высокого уровня образовательной успешности каждого обучающегося школ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 Качество образования выпускников соответствует требованиям ГОС. Продолжать вести систематическую и целенаправленную работу по подготовке учащихся к государственной (итоговой) аттестаци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Заключение</w:t>
      </w:r>
    </w:p>
    <w:p>
      <w:pPr>
        <w:pStyle w:val="Normal"/>
        <w:shd w:fill="FFFFFF" w:val="clear"/>
        <w:spacing w:lineRule="auto" w:line="240" w:before="28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бследование МКОУ «Захаровская ОШ» 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условия образовательного процесса в школе в целом отвечают современным требованиям. Вместе с тем, существует ряд проблем, над решением которых предстоит работать в следующем учебном год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этих проблем, можно выделит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школы на 2018 учебный г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организационно-правового обеспечения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новление и пополнение нормативной базы по введению ФГОС ООО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и дополнений в основную образовательную программу основ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го образования в соответствии с ФГОС ООО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едение локальных актов в соответствие с новыми требован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реализации образовательной программы, оценки качества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реализации потенциала одаренных детей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работы педагогов по повышению качества знаний учащихся, по подготовке обучающихся к государственной (итоговой) аттестаци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информационно-образовательной среды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работы школьного сайта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школьной системы оценки качества образовани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280" w:after="28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воспитательной системы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изация работы по вовлечению большего числа родителей в жизнь школы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держка активных творческих семей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трудничество с учебными заведениями, при проведении профориентационной работы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ение интересов учащихся и активизация работы по удовлетворению информационных запросов выпускников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работы по профилактике правонарушений среди подростк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обеспечения условий образовательного процесса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педагогов школы по прохождению аттестации и курсовой подготовк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имулирование педагогов к участию в профессиональных конкурсах, научно-практических конференциях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внутришкольного повышения квалификации педагогов на основе их</w:t>
      </w:r>
      <w:r>
        <w:rPr>
          <w:color w:val="000000"/>
          <w:sz w:val="31"/>
          <w:szCs w:val="3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я в методических объединениях, семинарах и мастер-классах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новление и пополнение библиотечного фонда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льнейшее оснащение кабинетов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ind w:left="495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«Захаровская ОШ»:</w:t>
        <w:tab/>
        <w:t xml:space="preserve">                            Румянцева С.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95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95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95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95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95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954" w:hanging="0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 ДЕЯТЕЛЬНО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Захаровская ОШ»,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ЛЕЖАЩЕЙ САМООБСЛЕДОВАНИЮ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7 учебный год</w:t>
      </w:r>
    </w:p>
    <w:p>
      <w:pPr>
        <w:pStyle w:val="Normal"/>
        <w:shd w:fill="FFFFFF" w:val="clear"/>
        <w:spacing w:lineRule="auto" w:line="240" w:before="280" w:after="310"/>
        <w:jc w:val="center"/>
        <w:rPr>
          <w:rFonts w:ascii="yandex-sans;Times New Roman" w:hAnsi="yandex-sans;Times New Roman" w:cs="yandex-sans;Times New Roman"/>
          <w:color w:val="000000"/>
          <w:sz w:val="31"/>
          <w:szCs w:val="31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tbl>
      <w:tblPr>
        <w:tblW w:w="13686" w:type="dxa"/>
        <w:jc w:val="left"/>
        <w:tblInd w:w="-88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923"/>
        <w:gridCol w:w="9361"/>
        <w:gridCol w:w="3402"/>
      </w:tblGrid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человека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еловек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еловек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единица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единиц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9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3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в. м</w:t>
            </w:r>
          </w:p>
        </w:tc>
      </w:tr>
    </w:tbl>
    <w:p>
      <w:pPr>
        <w:pStyle w:val="Normal"/>
        <w:shd w:fill="FFFFFF" w:val="clear"/>
        <w:spacing w:lineRule="auto" w:line="240" w:before="280" w:after="3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оказателей деятельности, подлежащей самообследованию.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: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МКОУ «Захаровская ОШ» малокомплектная школа. Общая численность учащихся невелика, так как в школе насчитывается всего семь классов -   1, 2, 4, 5,6,8,9. В сравнении с предыдущим учебным годом общая численность учащихся  увеличилась на 2 человека, за счет приема первоклассников и отсутствия выпускников.</w:t>
      </w:r>
    </w:p>
    <w:p>
      <w:pPr>
        <w:pStyle w:val="Normal"/>
        <w:shd w:fill="FFFFFF" w:val="clear"/>
        <w:spacing w:lineRule="auto" w:line="240" w:before="280" w:after="3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учащихся по образовательной программе начального общего образования составляет 50% от общей численности учащихся школы. Это основной контингент школы, его составляют учащиеся 1, 3, 4 –го классов. В сравнении с предыдущим годом наблюдается рост учащихся начального общего образования.</w:t>
      </w:r>
    </w:p>
    <w:p>
      <w:pPr>
        <w:pStyle w:val="Normal"/>
        <w:shd w:fill="FFFFFF" w:val="clear"/>
        <w:spacing w:lineRule="auto" w:line="240" w:before="280" w:after="31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учащихся по образовательной программе основного общего образования составляет 50 % от общей численности учащихся школы, это учащиеся 5,6,8,9 классов – 11 человек. На протяжении двух лет в основном звене наблюдается рост учащихся.</w:t>
      </w:r>
    </w:p>
    <w:p>
      <w:pPr>
        <w:pStyle w:val="Normal"/>
        <w:shd w:fill="FFFFFF" w:val="clear"/>
        <w:spacing w:lineRule="auto" w:line="240" w:before="280" w:after="31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учащихся по образовательной программе среднего общего образования отсутствует.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учащихся, успевающих на "4" и "5" по результатам промежуточной аттестации, в общей численности учащихся за последние два года уменьшилась на 1 учащегося, то есть на 10%, из-за перехода учащегося в другую школу в связи с переездом родителей. В основном показатель остается стабильным.</w:t>
      </w:r>
    </w:p>
    <w:p>
      <w:pPr>
        <w:pStyle w:val="Normal"/>
        <w:shd w:fill="FFFFFF" w:val="clear"/>
        <w:spacing w:lineRule="auto" w:line="240" w:before="280" w:after="31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 -1.1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ов 9 класса в МКОУ «Захаровская ОШ» за последние два года не было, следовате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не проводилась. 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8 Численность учащихся, принявших участие в различных олимпиадах, смотрах, конкурсах, в общей численности учащихся осталась на том же уровне, что и в прошлом году. Учащиеся активно принимали участие в мероприятиях школьного, муниципального, регионального, федерального уровней.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9 В этом учебном году численность учащихся - победителей и призеров олимпиад, смотров, конкурсов, в общей численности учащихся в сравнении с предыдущим учебным годом на региональном уровне увеличилась на 4%. Следует отметить хорошую работу педагогического коллектива в направл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и познавательного интереса в разных предметных областях. Но ввиду отсутствия призеров федерального и международного уровней, педагогическому коллективу необходимо обратить внимание на организацию индивидуальной работы с одаренными учащимися.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0 Углубленное изучение отдельных учебных предметов в школе не ведется.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1 Образование в рамках профильного обучения не предоставляется.</w:t>
      </w:r>
    </w:p>
    <w:p>
      <w:pPr>
        <w:pStyle w:val="Normal"/>
        <w:shd w:fill="FFFFFF" w:val="clear"/>
        <w:spacing w:lineRule="auto" w:line="240" w:before="280" w:after="31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2 Дистанционные образовательные технологии, электронное обучение не ведется.</w:t>
      </w:r>
    </w:p>
    <w:p>
      <w:pPr>
        <w:pStyle w:val="Normal"/>
        <w:shd w:fill="FFFFFF" w:val="clear"/>
        <w:spacing w:lineRule="auto" w:line="240" w:before="280" w:after="31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3 Сетевая форма реализации образовательных программ не предоставляется.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й состав педагогов на протяжении нескольких лет стабилен.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5 – 1.28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агогический коллектив школы состоит из опытных квалифицированных специалистов. Численность педагог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щих высшее образование педагогической направленности, в общей численности педагогических работ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25%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педагогов, имеющих среднее профессиональное образование – 75%. Показате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нескольких лет остается постоянным.   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9  В 2016-2017 учебном году аттестованных учителей не было.   За последние годы прослеживается снижение стремления учителей проходить аттестацию на получение квалификационных категорий.   </w:t>
      </w:r>
    </w:p>
    <w:p>
      <w:pPr>
        <w:pStyle w:val="Normal"/>
        <w:shd w:fill="FFFFFF" w:val="clear"/>
        <w:spacing w:lineRule="auto" w:line="240" w:before="280" w:after="31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0 Весь педагогический коллектив школы состоит из опытных специалистов. Стаж педагогической работы составляет более 20 лет. 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1 -1.32 Показатель среднего возраста педагогического коллектива составляет 41 год. 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3 – 1.34 Педагогический коллектив и административный персонал школы постоянно проходят курсы повышения квалификации образовательной деятельности, а так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квалификации по применению в образовательном процессе федеральных государственных образовательных стандартов. План  повышения квалификации в течение последних лет выполняется на 100%.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раструктура</w:t>
      </w:r>
    </w:p>
    <w:p>
      <w:pPr>
        <w:pStyle w:val="Normal"/>
        <w:shd w:fill="FFFFFF" w:val="clear"/>
        <w:spacing w:lineRule="auto" w:line="240" w:before="280" w:after="31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разовательном процессе в учебных целях используются 2 компьютера и 1 ноутбук.</w:t>
      </w:r>
      <w:r>
        <w:rPr>
          <w:rFonts w:cs="Arial" w:ascii="Arial" w:hAnsi="Arial"/>
          <w:color w:val="000000"/>
          <w:sz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1 рабочее место приходится по 1обучающемуся основного звена. Администрации школы необходимо спланировать мероприятия по обновлению и оснащению ПК образовательное учреждение.</w:t>
      </w:r>
    </w:p>
    <w:p>
      <w:pPr>
        <w:pStyle w:val="Normal"/>
        <w:shd w:fill="FFFFFF" w:val="clear"/>
        <w:spacing w:lineRule="auto" w:line="240" w:before="280" w:after="31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  Все учащиеся школы полностью обеспечены учебной литературой, 100% из школьного фонда. Ежегодно школой приобретается новая недостающая учебная и учебно-методическая литература, тем самым обновляется и пополняется библиотечный фонд школы.</w:t>
      </w:r>
    </w:p>
    <w:p>
      <w:pPr>
        <w:pStyle w:val="Normal"/>
        <w:ind w:left="1701" w:hanging="24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0" cy="777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20" t="-5" r="26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1134" w:hanging="90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1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school95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17:00Z</dcterms:created>
  <dc:creator>WiZaRd</dc:creator>
  <dc:description/>
  <cp:keywords/>
  <dc:language>en-US</dc:language>
  <cp:lastModifiedBy>Марина</cp:lastModifiedBy>
  <cp:lastPrinted>2018-04-19T16:14:00Z</cp:lastPrinted>
  <dcterms:modified xsi:type="dcterms:W3CDTF">2018-04-19T12:29:00Z</dcterms:modified>
  <cp:revision>15</cp:revision>
  <dc:subject/>
  <dc:title>Отчёт о результатах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16-260</vt:lpwstr>
  </property>
  <property fmtid="{D5CDD505-2E9C-101B-9397-08002B2CF9AE}" pid="3" name="_dlc_DocIdItemGuid">
    <vt:lpwstr>9229d249-ef43-448a-9977-12b23931008e</vt:lpwstr>
  </property>
  <property fmtid="{D5CDD505-2E9C-101B-9397-08002B2CF9AE}" pid="4" name="_dlc_DocIdUrl">
    <vt:lpwstr>http://www.eduportal44.ru/Krasnoe/Zaharovskaya/zakon/_layouts/15/DocIdRedir.aspx?ID=H5VRHAXFEW3S-816-260, H5VRHAXFEW3S-816-260</vt:lpwstr>
  </property>
</Properties>
</file>