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________ Румянцева С.В.</w:t>
      </w:r>
    </w:p>
    <w:p>
      <w:pPr>
        <w:pStyle w:val="Style14"/>
        <w:spacing w:lineRule="atLeast" w:line="240"/>
        <w:jc w:val="center"/>
        <w:rPr>
          <w:b/>
          <w:b/>
          <w:bCs/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Приказ № ____ от  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подавании  предме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го компонента учебного 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Захаровская 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Законом РФ «Об образовании», Типовым положением об общеобразовательном учреждении, Уставом шко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Предметы школьного компонента (компонента образовательного учреждения)  – третья составляющая часть учебного плана - реализуются в  образовательном учреждении за счет времени, отводимого на компонент образовательного учреж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Предметы школьного компонента учебного плана могут быть: учебными предметами, предпрофильными курсами, элективными курсами, спецкурсами, модуля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 Предметы школьного компонента направлены на расширение содержания базовых учебных предметов инвариантной части, на формирование надпредметных умений и освоение дополнительного содержания образования, способствуют удовлетворению познавательных интересов в различных областях деятельности челове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Задачи, решаемые при введении предметов школьного компонента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витие содержания одного или нескольких учебных предмет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дготовка выпускников школы к освоению программ высшего образова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риентация на индивидуализацию обучения, на подготовку к осознанному и ответственному выбору сферы будущей профессиональной деятельности, способов получения образова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ифференциация содержания обучения  в соответствии с интересами и возможностями обучающихс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вышение адаптивной способности выпускников школы к современным реалиям жизн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здание условий для качественной подготовки к итоговой аттест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6. Школа принимает решение и несет ответственность за содержание и проведение предметов школьного компонен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рганизация и содержание  предметов школьного компонен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Ежегодный набор предметов школьного компонента зависит о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разовательных запросов  обучающихся и их родителей (законных представителей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материальных, финансовых и кадровых возможностей образовательного учреж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Педагоги, ведущие предметы школьного компонента, определяются приказом директора школы о назначении учебной нагруз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Педагоги создают программно-методическое обеспечение предметов школьного компонента в соответствии с уровнем сформированных компетенций учащихся.   Программа предмета школьного компонента  может быть рассчитана на 1 год обучения или на полугод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 Рабочие программы и учебные материалы предметов школьного компонента составляются педагогами и оформляются в соответствии с Положением о тематическом планировании  учебных курсов, предметов, дисциплин (модулей) МКОУ  «Захаровская ОШ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 Рабочие программы  предметов школьного компонента  рассматриваются на заседаниях  методических  объединений, согласовываются с заместителем директора по учебно-воспитательной работе и утверждаются директором школы не позднее 10 сентября текущего учебного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а и обязанности обучающих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Обучающийся имеет право самостоятельного выбора предметов школьного компонента (за исключением часов, переданных из школьного компонента на прохождение программы базовой подготовки федерального компонента учебного плана школы), элективных курсов в объеме, определенном учебным план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Обучающийся обязан выполнить программы выбранных предметов школьного компонента в объёме, определенном программой предме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Объём учебной нагрузки обучающегося в неделю не должен превышать максимально допустимого (согласно учебному плану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ветственнос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Педагог несёт ответственность за выполнение программы предмета школьного компонен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Педагог несёт ответственность за ведение документации, своевременность и правильность отче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Педагог отвечает за наполняемость группы, обеспечивает посещение занятий обучающимися, которые выбрали соответствующий курс, предм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 Документац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. Список учащихся и прохождение программы курсов фиксируется в специальном журнале, который хранится в учебной ча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 Заполнение журналов при проведении курсов по выбору должно отвечать следующим требованиям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одном журнале могут быть записаны несколько курсов по выбору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журнале фиксируются сведения о прохождении программы, о посещении элективных курсов учащимис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 посещении курса по выбору учащимися разных классов одной параллели список оформляется на одной странице в специальном журнале, а учащиеся перечисляются в списке группами по классам (при условии краткосрочности курса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журнал элективных курсов является финансовым документом, поэтому при его заполнении необходимо соблюдать правила оформления классного журна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3. Предметы школьного компонента оформляются в классных журналах на отдельных страницах (элективные курсы) или на предметных страницах (часы, переданные из школьного компонента на прохождение программы базовой подготовки федерального компонента учебного плана школы и оформляются буквами КОУ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ценивание и контрол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о предметам школьного компонента  во 2-4 классах не проводится промежуточная, итоговая аттестации. Текущие отметки не выставляю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2. По предметам школьного компонента  в 5-11 классах не проводится промежуточная, итоговая аттестации в случае, если программа курса дополняет или продолжает предметы федерального компонента. В этом случае текущие отметки выставляются в классные журналы и учитываются при выставлении оценки за четверть по предмету федерального компонента; единый государственный экзамен не проводи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3.  Если предмет школьного компонента является самостоятельным курсом, текущий контроль производится в виде тестовых или творческих работ, промежуточная аттестация проводится в виде зачёта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4. В аттестате об основном общем или среднем (полном) общем образовании делается запись о пройденных курсах (полное название в соответствии с учебным планом школы) в соответствующей строке. При изучении нескольких курсов названия  выбираются по усмотрению выпускника. Оценки по элективному курсу не выставляю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5. Контроль за состоянием преподавания предметов школьного компонента и посещаемостью занятий обучающимися возлагается на  заместителя директора по учебно-воспитательной рабо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56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360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51:00Z</dcterms:created>
  <dc:creator>Иванов</dc:creator>
  <dc:description/>
  <cp:keywords/>
  <dc:language>en-US</dc:language>
  <cp:lastModifiedBy>WiZaRd</cp:lastModifiedBy>
  <cp:lastPrinted>2015-01-12T14:32:00Z</cp:lastPrinted>
  <dcterms:modified xsi:type="dcterms:W3CDTF">2016-01-31T16:52:00Z</dcterms:modified>
  <cp:revision>7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16-159</vt:lpwstr>
  </property>
  <property fmtid="{D5CDD505-2E9C-101B-9397-08002B2CF9AE}" pid="3" name="_dlc_DocIdItemGuid">
    <vt:lpwstr>feca6205-0620-45d2-8f99-1d44c7c77c7c</vt:lpwstr>
  </property>
  <property fmtid="{D5CDD505-2E9C-101B-9397-08002B2CF9AE}" pid="4" name="_dlc_DocIdUrl">
    <vt:lpwstr>http://xn--44-6kcadhwnl3cfdx.xn--p1ai/Krasnoe/Zaharovskaya/zakon/_layouts/15/DocIdRedir.aspx?ID=H5VRHAXFEW3S-816-159, H5VRHAXFEW3S-816-159</vt:lpwstr>
  </property>
</Properties>
</file>