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аспорт экологического проекта «Насекомые малышки-наши меньшие братишки» (средняя групп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е малышки – наши меньшие братиш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р, окружающий ребенка, - это, прежде всего, мир природы с безграничным богатством явлений, с неисчерпаемой красотой. Здесь, в природе, вечный источник детского разума»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Сухомлинский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исание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работан для дете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школьного возраста 4-5 лет, родителей, воспитателей ДОУ. Данны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правлен на систематизацию знаний детей о польз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витию поисково – исследовательской деятельности, решению задач бережного отношения к природ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жизн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х привычек и повадок очень полезно. Эти маленькие, беззащитные существа всегда вызывают интерес у де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может окунуться в интригующий и таинственный, красочный и завораживающий мир летающих и ползающих букашек и жучков – мир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ются одними из древнейших представителей животного мира нашей планеты. Они появились раньше, чем звери, птицы, рыб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в своей повседневной жизни и практической деятельности постоянно сталкивается с различным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дни из них имеют для него положительное, а другие отрицательное знач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му человеку с детства известны такие тип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 как баб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челы, жуки, мухи, комары и многие другие. Каждый ребенок сталкивается с ними, выходя впервые на прогулк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чень разнообразна и увлекательна для наблюдения, особенно приятно смотреть за таким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ми как пчелы и мурав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ятельность которых, к тому же, являются полезной для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привлекательны и удивительны, они малозаметны из-за своих крошечных размеров и разнообразны, наши знания о них, к сожалению, очень и очень скудны, но их влияние на нашу жизнь огром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современных детей, особенно жителей крупных городов, редко общаются с природой. А вед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зование начинается со знакомства с объектами ближайшего окружения, с которыми ребенок сталкивается каждый день. Оно не будет эффективным без эмоционального восприятия деревьев, трав, закатов и рассветов. Природу нельзя изучить по картинкам и фотографиям даже самого лучшего каче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м городе, можно найти интересные для наблюдения природны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ъе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ревья, травы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изучить их в процесс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следовательской деятельности. В процессе работы дети овладеют элементарными приемами наблюдения, освоят этические нормы отношений к живому, научатся понимать и ценить красоту живой природы, как источника творческого вдохновения. Дети по природе своей исследователи. Исследовательская, поисковая активность – естественное состояние ребенка, он настроен на познание окружающего мира, он хочет его познавать. Исследовательское поведение для дошкольника – главный источник получения представлений о мире. Объектом исследования моег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 являются насеко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ние дошкольника относится к числу коренных проблем теории воспитания и имеет первостепенное значение для воспитательной работы. Все выдающиеся мыслители и педагоги прошлого придавали большое значение природе ка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ству воспитан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. А. Коменский видел в природе источник знаний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ство для развития 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увств и вол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Д. Ушинский был за то, чтоб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ести детей в природ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бы сообщать им всё доступное и полезное для их умственного и словесного развит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, когда сфера воспитательного воздействия значительно расширяется, проблем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ния дошкольников приобретает особую остроту и актуальнос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е привлекатель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дивительны, малозаметны из-за размер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нообразны. Знания о них, к сожалению, очень скудны, но их влияние на нашу жизнь огромн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ются неотъемлемой частью мира живой природы, от которого зависит и наша жизнь. По словам одног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нтомол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“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гут обойтись без нас, а вот мы без них никак”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 время прогулки дети увидел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акция ребят была неоднозначной. Часть детей выразили радость и неподдельный интерес, другие - испугались. Были и такие ребята, которые предложили уничтожи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нения разделились. В ходе беседы выяснилось, что знания дошкольников 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 очень скуд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аким образом, возникл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ли, что так мног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ьзу или вред они приносят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олько велика их роль в природе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 Земле столько мног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язательно ли их надо охранять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детей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волит сформировать представления 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х пользе или вреде; развить творческие способности и поисково - исследовательскую деятель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й возраст – это наиболее благоприятный период эмоционального взаимодействия ребёнка с природ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обходима для сохранения природы на Земле и рационального действия с ней, для того, чтобы сохранить себя и всё живое как общий дом – одна из наиболее важных проблем, требующих безотлагательного реш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ипоте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Если будут обеспечены максимально – благоприятные условия для развития у детей способностей к поисковой и исследовательской деятельности, воспитания гуманного отношения к природе с учетом возрастных особенностей дошкольников, к которым относятся впечатлительность и эмоциональная отзывчивость, через сострадание, сопереживание, которые помогают ребенку войт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 жизнь другого живого существа изнутр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. Сухомлинский, то будут достигнуты высокие результаты в социально – нравственном 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ом развитии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ёнка научить понимать всю важность рол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 в экологической цеп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он, несомненно, будет ценить и беречь всё, что его окружа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карт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униципальное казенное дошкольное образовательное учреждение «Детский сад №1 «Солнышко» п.Красное-на-Волге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ид, тип 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осрочный, информационно - исследовательски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ти, родители, воспитател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ки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ециалис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узыкальный руководитель, психолог, логопе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оки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20 апреля – 20 мая 2017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зраст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ий дошкольный возрас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4-5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 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развития познавательных и творческих способностей детей, воспитание патриотизма, любви и бережного отношения к природе родного края и её охран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 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стную речь, мышление, внимание, память, воображ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эстетическое чувство, умение увидеть и почувствовать красоту прир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дошкольников с некоторыми видам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 занесённых 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расную книг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эмоционально – положительное, бережное, заботливое отношение к миру прир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исследовательск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элементарные представления 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бочка, муравей, жук, пчела, кузнечик, их строении, способах передви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реалистическое представление об окружающей нас природе, желание стать другом природы, беречь и охранять её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адить тесное взаимодействие с родителями воспитанников п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ому воспит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полагаемый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интереса к объекту природы 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авыков по определению и различию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абочка, муравей, жук, пчела, кузнечик и т. д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новых знаний о пользе или вред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жизни людей и раст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ечевой активности через составление описательных рассказов 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пользуя опорные схемы, модель 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кругозора детей 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несённых 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расную книг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навыков к исследованию объектов природы, проведению анализа и выявлению причинно-следственных связ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бережного отношения к природе, и стремлению к правильному поведению по отношению 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авыков в составлении плана-схем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экологическая троп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педаг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детей коммуникативных навыков, умений работать в команд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роявления у детей креативности, вообра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кругозора детей через чтение художественной литературы, знакомство с пословицами, разучивание стих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зыкально – творческих способно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овместно с деть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экологической троп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своём участке с указател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активность родителей воспитанников и других членов семей, привлекая их к осуществлению образовательной деятельности в семь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совместного сотрудничества детей и их родителей по развитию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метно – развивающе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ставки с работами дете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абочки и пчел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тематического альбом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театрализованной постановки сказ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трекоза и мурав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новый ла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театрализованной постановки сказ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Лесные жители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интегрированного (ознакомление с окружающим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витие речи, конструирование) занят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 стране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игры-викторин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ир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беседы с деть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авила поведения в природ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для родителей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эпбу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то я знаю о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– ПОДГОТОВИТЕЛЬНЫ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еализаци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етодической, научно-популярной и художественной литератур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онспектов НОД, бесед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ллюстраций, музыкального репертуара, презентаций, дидактических и подвижных игр по тем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материалов для детского творче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грушек и атрибутов для игров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 основного этап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целей и задач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 – ОСНОВНОЙ, ОРГАНИЗАЦИОННО-ПРАКТИЧЕСК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сновных видов деятельности по основным направления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 воспитан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бесед, тематических занят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ой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. Биан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ак муравьишка домой спеши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аучок – пило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Г. -Х. Андерсен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юймов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кребицки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частливый жуч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. Зото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ожья коров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узнеч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айский жу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з книг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Лесная моза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 К. Ушински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челки на разведк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К. Чуковски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араканищ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. Сутее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д гриб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Н. Владимиров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 полянке рос гриб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ивания музыкальных произведений (Н. Римского-Корсаков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лёт шмел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. Чайковског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альс цве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слушивание аудиоэнциклопеди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дивительные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чева А. К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знавательная программа для дет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чивание стихов А. Барт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Фонар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. Жданов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ожья коров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о жу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и заучивание загадок, пословиц, поговорок 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презентаци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уравейн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мультфильмо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д гриб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айчонок и мух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уха-цокотух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трекоза и мурав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з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уравьями, бабочками, божьими коровками, пчёлами, жука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 настольно-печатные игры н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вижные игры на т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пальчиковых игр н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Центра книги в соответствии с темо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 в груп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ая деятельность с воспитанниками, обыгрывание сказко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трекоза и мурав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новый лад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Лесные жител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по тем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Центра книги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е книгами по теме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одителей к созданию лэпбу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то я знаю о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родителями знаков запрета поведения в природ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нформационного стенда для родител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родителями стенгазет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ир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ЭТАП – ЗАКЛЮЧИТЕЛЬНЫ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желание стать другом природы, беречь и охранять её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театрализованной постанов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трекоза и муравей на новый ла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младше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ы №6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ерем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тогового занятия по физической культур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ак муравей друзей иска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гры-викторин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ир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ценка его результативности и эффективности, определение перспекти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компонен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запланированных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бласти Реализация запланированной деятельности Цели и задач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– коммуникативное развитие Сюжетно-ролевы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Исследовател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уха-цокотух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уравейн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ауч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чить детей распределять роли и действовать согласно принятой на себя роли. Учить моделировать игровой диало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-викторин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ир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представления детей 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положительный эмоциональный настр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 тренинг с использованием сенсорных модуле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иключение на летнем луг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заимодействие с психолог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тие сенсомоторной и познавательной сферы, снятие психоэмоционального напряж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ое занят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 стране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ширить знания детей 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нообразие, отличительные признаки, питание, передвижение, польз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 НОД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утешествие в страну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ультуры у детей дошкольного возра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е ползаю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летают, прыгают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представление детей о многообрази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Д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 мире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 отношение 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юбовь к природ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авила поведения в природе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знания детей о правилах поведения в природе. Учить применять полученные знания на практи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 – эстетическое развитие Театрализованное представл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трекоза и Мурав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новый лад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заимодействие с музыкальным руководителем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для развития творческой активности детей в театрализованной деятельности. Развивать у детей способность свободно и раскрепощено держаться при выступле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Д леп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уравей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у детей знания и представления об особенностях внешнего вида, жизненных проявлениях муравь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Д по изобразительной деятельност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абочки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детей представление о характерных особенностях образа бабочки на основе художественного сло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Д аппликац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аб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ить детей техники симметричного, силуэтного вырезания по контуру. Закреплять навыки работы с ножниц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 Утренняя гимнастик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чёл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нять эмоциональный, мышечный тонус; закрепить знания о жизни пчё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абоч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высить мышечный тонус, настроение; развить пластику движений, выразительности; закрепить знания о способах передвижения бабочек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уравьиш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нять эмоциональный фон; повысить мышечный тонус; закрепить знания о действиях муравьёв, их образе жиз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омар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нять настроение, мышечный тонус; развить выразительность пантомимики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 – развивающа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жный уголок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ниги для рассматривания, чтения и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су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Х. Андерсон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юймов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. Чуковски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уха Цокотух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араканищ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. Сутее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д гриб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рыло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трекоза и мурав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. Биан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ак муравьишка домой спеши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. Владимиров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 полянке рос гриб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ртинки и иллюстрации по тем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сюжетно – ролевых игр Атрибуты костюмы игрушки для игр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ски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экспериментирования Модел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упа, картинки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ий маке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 гости к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аке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лянка с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акет экосистем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уравейн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строительно – конструкторских игр Схемы, строительные материал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дидактических и развивающих игр Лот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и словестных игр, пазлы, мозаика. Модел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инки, лэпбу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продуктивных видов деятельности Иллюстрации с изображение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крас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ая 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ГОС дошкольного образования – М.: Центр педагогического образования, 2014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 рождения до школы. Примерная общеобразовательная программа дошкольного образования под редакцией Н. Е. Вераксы и др. М.: Изд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озаика - Синтез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14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лябьева, Е. А. Тематические дни и недели в детском саду. Планирование и конспект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екс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. А. Алябьева.: - М.: Сфера, 2005. – 160 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ондаренко, Т. М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нятия с детьми 5-6 ле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екс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. М. Бондаренко. –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роне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итель, 2007. 159 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еретенникова С. А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знакомление дошкольников с природ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свещение 1973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орькова, Л. Г., Кочергина А. В., Обухова Л. А. Сценарии занятий п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ому воспитанию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екс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. Г. Горькова, А. В. Кочергина, Л. А. Обухова. - М.:. Вако, 2008. – 240 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мпанцева Л. В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этический образ природы в детском рисунк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освещ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985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аханева, М. Д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тие детей дошкольного и младшего школьного возраста. Методическое пособие для воспитателей ДОУ и педагогов начальной школы [Текст] / М. Д. Маханева. - М.: Аркти, 2004. – 320 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аморукова Т. Г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ак знакомить детей с природ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освещ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983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Т. А. Шорыгин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Какие они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., 2003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. А. Скоролупов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есна.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Перелётные птиц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., 200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кат, стенгазета, панн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ьбо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тотеки игр, гимнастик, стихотворений, х/д произведе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а файл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, видео презента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ы для проведения занятий в соответствии с целью и задачам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ы и приё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 – беседы, рассказы воспитателя и детей, чтение художественной литератур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– презентации, мультфильмы, наблюдения, театральное представле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– дидактические игры, подвижные игры, настольно-печатные игры, игра – драматизац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– проблемные вопросы, самостоятельные и коллективные наблюдения, исследова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флексивный компон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крыл для детей удивительный мир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мог ответить н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начен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 в прир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раз их жизни. Дети научились видеть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рузей природы и человека, бережно к ним относить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перспекти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ь больше знаний о живых объектах (какую важную роль они значат для природы и человека, чтобы дети больше ценили и берегли всё, что нас окружает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сти исследование ночны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 нашей мес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ть расширять образовательные и воспитательные возможност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экологической троп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формирован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ой культур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ый этап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детей в сфер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ния обогатился путем использования научных методов и приемов. Собрали бесценный материал 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истематизировали его и обобщили как опыт работы в данно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 детей появи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нтерес к узнаванию природы, особенностям жизни и развитию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навыки наблюдения и экспериментирования в процессе поисково-познавательн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работы над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 обогатили словарь и пополнили словарный запас, если к началу работы над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 знали 1-2 назван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о к концу – более 5. В ходе экспериментальной деятельности мы у детей развивали воображение, мышление, сформировали навыки элементарной исследовательск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лись 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научились передавать свои чувства в рисунках и поделках из природного материал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 стали более активно участвовать в создании условий для реализации творческих и познавательных способностей у детей, в организации и проведени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и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влеч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о формированию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ого сознания детей средней группы по охране 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ожно считать выполненными, так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й интерес детей 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 – расшири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готовы охранять и защища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сформировались положительно-эмоциональные и осознанные отношения 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м и их среде об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е работ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им проекто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е малышки – наши меньшие братиш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едует сделать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целесообразно использовать разнообразие форм и методов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итературно-художественный, музыкальный, изобразительный, наглядный, бесед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п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нию и образованию необходимо вести используя все виды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иентированная активность позволяет дошкольникам овладеть умение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целесообразно вести себя в природе. Ребёнок накапливает нравственно-ценностный опыт отношения к миру, что придаёт его деятельности гуманный характе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3:00Z</dcterms:created>
  <dc:creator>DOM</dc:creator>
  <dc:description/>
  <dc:language>en-US</dc:language>
  <cp:lastModifiedBy>Администрация</cp:lastModifiedBy>
  <dcterms:modified xsi:type="dcterms:W3CDTF">2020-02-1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925</vt:lpwstr>
  </property>
  <property fmtid="{D5CDD505-2E9C-101B-9397-08002B2CF9AE}" pid="3" name="_dlc_DocIdItemGuid">
    <vt:lpwstr>1d7511a6-3538-4ba6-b1ba-fe1fd86b3691</vt:lpwstr>
  </property>
  <property fmtid="{D5CDD505-2E9C-101B-9397-08002B2CF9AE}" pid="4" name="_dlc_DocIdUrl">
    <vt:lpwstr>http://www.eduportal44.ru/Krasnoe/Sun/mdou-1/_layouts/15/DocIdRedir.aspx?ID=H5VRHAXFEW3S-1271-1925, H5VRHAXFEW3S-1271-1925</vt:lpwstr>
  </property>
</Properties>
</file>