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166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прогулки в средней группе « Весна-красна»</w:t>
      </w:r>
    </w:p>
    <w:p>
      <w:pPr>
        <w:pStyle w:val="Style17"/>
        <w:shd w:fill="FFFFFF" w:val="clear"/>
        <w:spacing w:lineRule="atLeast" w:line="204" w:before="42" w:after="42"/>
        <w:rPr/>
      </w:pPr>
      <w:r>
        <w:rPr>
          <w:rStyle w:val="StrongEmphasis"/>
          <w:sz w:val="28"/>
          <w:szCs w:val="28"/>
        </w:rPr>
        <w:t xml:space="preserve">Составила: </w:t>
      </w:r>
    </w:p>
    <w:p>
      <w:pPr>
        <w:pStyle w:val="Style17"/>
        <w:shd w:fill="FFFFFF" w:val="clear"/>
        <w:spacing w:lineRule="atLeast" w:line="204" w:before="42" w:after="42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мидова Татьяна Сергеевна,</w:t>
      </w:r>
    </w:p>
    <w:p>
      <w:pPr>
        <w:pStyle w:val="Style17"/>
        <w:shd w:fill="FFFFFF" w:val="clear"/>
        <w:spacing w:lineRule="atLeast" w:line="204" w:before="42" w:after="42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7"/>
        <w:shd w:fill="FFFFFF" w:val="clear"/>
        <w:spacing w:lineRule="atLeast" w:line="204" w:before="42" w:after="42"/>
        <w:rPr>
          <w:sz w:val="28"/>
          <w:szCs w:val="28"/>
        </w:rPr>
      </w:pPr>
      <w:r>
        <w:rPr>
          <w:sz w:val="28"/>
          <w:szCs w:val="28"/>
        </w:rPr>
        <w:t xml:space="preserve">МКДОУ «Детский сад № 1 </w:t>
      </w:r>
    </w:p>
    <w:p>
      <w:pPr>
        <w:pStyle w:val="Style17"/>
        <w:shd w:fill="FFFFFF" w:val="clear"/>
        <w:spacing w:lineRule="atLeast" w:line="204" w:before="42" w:after="42"/>
        <w:rPr>
          <w:sz w:val="28"/>
          <w:szCs w:val="28"/>
        </w:rPr>
      </w:pPr>
      <w:r>
        <w:rPr>
          <w:sz w:val="28"/>
          <w:szCs w:val="28"/>
        </w:rPr>
        <w:t>«Солнышко» поселка Красное на Волге»</w:t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лжать знакомство с различными природными явлениями; расширять представления о весне; учить наблюдать за изменениями вокруг нас; развивать наблюдательность, память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Обогащение словар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талины, ледоход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яч, ведерки для сбора мусора, палочки для рисования на песке, карт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ите какой сегодня теплый, солнечный , радостный день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дость побежала по дорожке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дость распахнула все окошки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дость разбудила всех детей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дость пригласила к нам гостей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стали на лужок – сделали кружок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Cs/>
          <w:sz w:val="28"/>
          <w:szCs w:val="28"/>
        </w:rPr>
        <w:t>Восп</w:t>
      </w:r>
      <w:r>
        <w:rPr>
          <w:sz w:val="28"/>
          <w:szCs w:val="28"/>
        </w:rPr>
        <w:t>: Ребята, отгадайте загадку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ает снежок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жил лужок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нь прибывает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гда это бывает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i/>
          <w:iCs/>
          <w:sz w:val="28"/>
          <w:szCs w:val="28"/>
        </w:rPr>
        <w:t xml:space="preserve"> ( Ответы детей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наверное уже догадались, что речь у нас сегодня пойдет о Весне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Ребята, а сколько у нас весенних месяцев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 Ответы детей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они называются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 Ответы детей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й сейчас месяц, как он называется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 Ответы детей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сейчас месяц март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а вы знаете, какие изменения в природе происходят с наступлением весны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ети:</w:t>
      </w:r>
      <w:r>
        <w:rPr>
          <w:bCs/>
          <w:i/>
          <w:iCs/>
          <w:sz w:val="28"/>
          <w:szCs w:val="28"/>
        </w:rPr>
        <w:t xml:space="preserve"> ( Ответы детей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сна- это переход от зимы к лет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ой тает снег, бегут ручьи, становится теплеет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а почему тает снег с приходом весны? Кто знает? (Весной солнышко становится ярче, теплее, нагревает землю и снег тает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 называются те места, где стаял снег и открылась земля? ( проталины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еках тоже тает лед, он ломается на льдины и плывет по реке, как называется это явление? ( ледоход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прилетает из теплых стран? (птицы) , какие ? ( ласточки, грачи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одеты люди весной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а вы знаете , что в далекие времена люди наблюдали з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ями в природе, за её явлениями, за растениями, за птицами, придумывали и запоминали разные приметы, которые дошли и до наших дней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ак говорили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нняя весна много воды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Увидел грача - весну встречай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нег скоро тает-к мокрому лету</w:t>
      </w:r>
      <w:r>
        <w:rPr>
          <w:i/>
          <w:iCs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у издавна любил народ и называли её « Весна – красна»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усская народная игра с мячом « Назови ласково»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предлагаю Вам поиграть в игру « Назови ласково». Хотите поиграть? Тогда слушайте правила игры : я вам буду кидать мяч и называть слово, а вы мне должны бросить мяч обратно и сказать тоже слово, что и я, только ласково. Например: луг-лужок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Воспитатель называет слова: (цветок-цветочек, листок-листочек, ручей-ручеёк, луч-лучик, ветка-веточка, солнце-солнышко, туча-тучка, ветер-ветерок, дождь-дождик, птица-птичка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ребята, вы отлично справились с моими вопросами. А сейчас предлагаю вам поиграть еще в одну игр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движная игра « Карусель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ановятся в круг, все в одну сторону , берутся рукой за веревочк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игналу воспитателя они громко произносят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Еле-еле, еле-ел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кругом, кругом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бегом, бегом, бегом»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текстом дети идут по кругу, сначала медленно, а потом постепенно ускоряют движения. После того, гак дети пробегут два круга, воспитатель произносит « поворот» дети берут веревочку в другую руку и бегут в другую сторон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роизносит слова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ише, тише, не спешите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усель остановите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-два, раз-два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кончилась игра!».</w:t>
        <w:br/>
        <w:t>Движение карусели замедляется, дети опускают руки. Игра закончен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</w:t>
      </w:r>
      <w:r>
        <w:rPr>
          <w:sz w:val="28"/>
          <w:szCs w:val="28"/>
        </w:rPr>
        <w:t>: Посмотрите вокруг, снега уже практически нет, он весь растаял, ручьи тоже прожурчали, посмотрите , даже луже высохли. Ребята, а вы знаете куда из луж пропала вся вода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олнышко пригрело землю, она растаяла от морозов и вся вода ушла в землю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ки, посмотрите, на нашем участке снег растаял и оттаяли прошлогодние веточки и листики , надо их собрать и сделать наш участок чистым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удовая деятельность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борка участка от веточек и листочков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учать детей к трудолюбию и порядк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 , а теперь давайте вспомним о чем мы сегодня говорил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уду читать предложения , а вы их закончит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месяц весны – это (март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ко светит , припекает (солнце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теплых краев возвращаются перелетные (птицы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д на реке ломается и плывет по реке это ( ледоход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растаявшего снега появляются веселые ( ручейки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работа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формировать интерес к рисованию на песк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учить, правильно рисовать кружок (солнышко), палочки (лучики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.</w:t>
      </w:r>
    </w:p>
    <w:p>
      <w:pPr>
        <w:pStyle w:val="Style17"/>
        <w:shd w:fill="FFFFFF" w:val="clear"/>
        <w:tabs>
          <w:tab w:val="clear" w:pos="708"/>
          <w:tab w:val="left" w:pos="286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ая деятельность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жить детям на сыром писке порисовать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лжать знакомить детей со свойствами песка (мокрый, сырой на нем можно рисовать), воспитывать дружелюби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малой подвижности «Найди клад»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находить предмет по заданной цел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, ловкость, сообразительнос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2:00Z</dcterms:created>
  <dc:creator>Пользователь</dc:creator>
  <dc:description/>
  <dc:language>en-US</dc:language>
  <cp:lastModifiedBy>Администрация</cp:lastModifiedBy>
  <dcterms:modified xsi:type="dcterms:W3CDTF">2020-02-1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87</vt:lpwstr>
  </property>
  <property fmtid="{D5CDD505-2E9C-101B-9397-08002B2CF9AE}" pid="3" name="_dlc_DocIdItemGuid">
    <vt:lpwstr>1ae51a47-666b-4016-b356-c1928227b2af</vt:lpwstr>
  </property>
  <property fmtid="{D5CDD505-2E9C-101B-9397-08002B2CF9AE}" pid="4" name="_dlc_DocIdUrl">
    <vt:lpwstr>http://www.eduportal44.ru/Krasnoe/Sun/mdou-1/_layouts/15/DocIdRedir.aspx?ID=H5VRHAXFEW3S-1271-1187, H5VRHAXFEW3S-1271-1187</vt:lpwstr>
  </property>
</Properties>
</file>