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</w:t>
      </w:r>
    </w:p>
    <w:p>
      <w:pPr>
        <w:pStyle w:val="Standard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ирование воспитательно - образовательной работы на (неделю)</w:t>
      </w:r>
    </w:p>
    <w:p>
      <w:pPr>
        <w:pStyle w:val="Standard"/>
        <w:rPr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</w:t>
      </w:r>
    </w:p>
    <w:p>
      <w:pPr>
        <w:pStyle w:val="Standar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Группа:   </w:t>
      </w:r>
      <w:r>
        <w:rPr>
          <w:color w:val="000000"/>
          <w:sz w:val="36"/>
          <w:szCs w:val="36"/>
        </w:rPr>
        <w:t xml:space="preserve">2 младшая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«Весна.    Перелётные птицы».</w:t>
      </w:r>
    </w:p>
    <w:p>
      <w:pPr>
        <w:pStyle w:val="Standard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>Цель: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ать детям представление о птицах, об их внешнем виде, повадках, об особенностях их жизни весной; Познакомить детей с понятием «прилёт птиц», как с одним из природных явлений весны; Воспитывать любовь и заботливое отношение к пернатым.</w:t>
      </w:r>
      <w:r>
        <w:rPr>
          <w:rFonts w:cs="Calibri" w:ascii="Calibri" w:hAnsi="Calibri"/>
          <w:color w:val="000000"/>
          <w:sz w:val="36"/>
          <w:szCs w:val="36"/>
        </w:rPr>
        <w:t> 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тоговое мероприятие:</w:t>
      </w:r>
      <w:r>
        <w:rPr>
          <w:rFonts w:cs="Calibri" w:ascii="Calibri" w:hAnsi="Calibri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Экологическая акция: «Поможем пернатым»-изготовление скворечников.</w:t>
      </w:r>
    </w:p>
    <w:p>
      <w:pPr>
        <w:pStyle w:val="Textbody1"/>
        <w:widowControl/>
        <w:spacing w:before="0" w:after="0"/>
        <w:jc w:val="both"/>
        <w:rPr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ивлечь родителей к экологическому воспитанию детей, совместному труду; сплочение в общем деле.</w:t>
      </w:r>
    </w:p>
    <w:p>
      <w:pPr>
        <w:pStyle w:val="Textbody1"/>
        <w:widowControl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1"/>
        <w:widowControl/>
        <w:spacing w:lineRule="atLeast" w:line="270" w:before="0" w:after="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а проведения итогового мероприятие:</w:t>
      </w:r>
      <w:r>
        <w:rPr>
          <w:color w:val="000000"/>
          <w:sz w:val="36"/>
          <w:szCs w:val="36"/>
        </w:rPr>
        <w:t xml:space="preserve"> четверг – 24 апреля.</w:t>
      </w:r>
    </w:p>
    <w:p>
      <w:pPr>
        <w:pStyle w:val="Textbody1"/>
        <w:widowControl/>
        <w:spacing w:lineRule="atLeast" w:line="27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Ответственный за проведение итогового мероприятия:  воспитатель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Демидова Т.С.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8"/>
        <w:gridCol w:w="2896"/>
        <w:gridCol w:w="2925"/>
        <w:gridCol w:w="2369"/>
        <w:gridCol w:w="2685"/>
        <w:gridCol w:w="2197"/>
      </w:tblGrid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ата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овместная деятельность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ндивидуальная деятельност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амостоятельная деятельность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заимодействие с родителями</w:t>
            </w:r>
          </w:p>
        </w:tc>
      </w:tr>
      <w:tr>
        <w:trPr>
          <w:trHeight w:val="6608" w:hRule="atLeast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04.16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знание.  «Птицы»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Задачи:</w:t>
            </w:r>
            <w:r>
              <w:rPr>
                <w:color w:val="000000"/>
                <w:sz w:val="21"/>
                <w:szCs w:val="21"/>
              </w:rPr>
              <w:t xml:space="preserve"> Обобщать у детей представление о птицах: у всех птиц есть клюв, тело покрыто перьями, два крыла, две ноги, птенцы появляются из яйца. Учить детей соотносить изменения в природе с жизнью птиц весной. Закреплять представления детей о весенних приметах, с помощью моделей, а так же, о перелетных и зимующих птицах. Пополнить и активизировать словарь. Развивать мышление, слуховое восприятие умение сравнивать. Использовать прием эмпатии – превращение в птиц.  Развивать умение складывать фигуру птиц из геометрических фигур (моделирование).  Воспитывать бережное отношение птицам, к природе. Вызвать желание помочь друзьям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ро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ренняя гимнастика. Комплекс «Птички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уативный разговор «Для чего нужны птицы». Какую пользу человеку приносят птицы? (птицы уничтожают вредных насекомых, птицы радуют людей своим пением)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к надо относиться к птицам? (птиц надо беречь, помогать им, не ломать гнезда, не обижать)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дготовка   к завтраку завтрак: </w:t>
            </w:r>
            <w:r>
              <w:rPr>
                <w:bCs/>
                <w:color w:val="000000"/>
                <w:sz w:val="21"/>
                <w:szCs w:val="21"/>
              </w:rPr>
              <w:t>Напомнить детям как нужно вести себя за столом. Продолжать учить правильно пользоваться мылом, аккуратно мыть руки, лицо; насухо вытирать после умывания, вешать полотенце на место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жнение “Выпусти птицу”. [Развитие мелкой моторики.]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ложить  детям закрыть картинку ладонью так, чтобы каждый пальчик закрыл нарисованную птицу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едставьте, что птицы сидит в клетке, а вы хотите выпустить ее. Необходимо поочередно приподнимать пальцы и “выпускать” птицу, произнося слова: “Я из клетки выпущу ….”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д.игра «Летает не летает». Цель: развивать внимание, быстроту реакции на слов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/игра «Птички в гнёздышках». Цель: развивать реакцию на слов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щение в группе  картины с изображением разных птиц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Расширять представление о птицах, которые летают у нас в селе. Вызвать желание помочь им. Развивать наблюдательнос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 детей в группу. Беседы о состоянии здоровья детей , их настроени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е беседы и консультации по запросам родителей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 консультация «Как и что читать детям о птицах».</w:t>
            </w:r>
          </w:p>
        </w:tc>
      </w:tr>
      <w:tr>
        <w:trPr>
          <w:trHeight w:val="4197" w:hRule="atLeast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Физическая к-ра. </w:t>
            </w:r>
            <w:r>
              <w:rPr>
                <w:color w:val="000000"/>
                <w:sz w:val="21"/>
                <w:szCs w:val="21"/>
              </w:rPr>
              <w:t>Упражнять в ходьбе с остановкой по сигналу воспитателя; повторить ползание между предметами; сохранять в сохранении устойчивого равновесия при ходьбе на повышенной опо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людение за птицами. Дать детям общие понятия о птицах (голубь, ворона, воробей), учить узнавать их по внешнему виду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. слово: Летит над полем птичка чирик- чик- чик…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: подкормка птиц.П/и «Воробушки и автомобиль»- бег в разных направлениях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Ловишка». Цель: упражнять в беге, ориентировке в пространстве, ловкост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д.игра «Кто как поет»-звукоподражание голосам птиц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  в прыжках с продвижением вперед- Дид. упр.»Попрыгаем, как воробушки»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-игровая  деятельность  детей  с выносным  материалом. Задачи: Учить находить себе занятия по интересам, играть  дружно, воспитывать дружелюбие, толерантность.</w:t>
            </w:r>
          </w:p>
          <w:p>
            <w:pPr>
              <w:pStyle w:val="TableContents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атание с горки  - воспитывать бережное отношение к своему   здоровью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озвращение с прогулки .Обед </w:t>
            </w:r>
            <w:r>
              <w:rPr>
                <w:color w:val="000000"/>
                <w:sz w:val="21"/>
                <w:szCs w:val="21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чер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астика после сна (№5- карточка )«Прогулка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ожественно-эстетическая  игра "Маленькие птички" под музыку. Цель:  Формировать умение двигаться под музыку, сопровождая движения словами из игры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 с бросовым материалом: чайная заварка. «Деревья ранней весной». Познакомить детей с новым для них видом ручного труда. Учить аккуратно намазывать клеем необходимый участок работы, аккуратно засыпать этот участок заварки. 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улка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ложить детям для  рассматривание сюжетные картинки: «Грачи прилетели», «Кормление птиц».пределять свой участок работы на общем изображении, создавать композицию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торник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04.1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знание ФЭМП</w:t>
            </w:r>
            <w:r>
              <w:rPr>
                <w:color w:val="000000"/>
                <w:sz w:val="21"/>
                <w:szCs w:val="21"/>
              </w:rPr>
              <w:t>. «Счёт до пяти количественный и порядковый». Задачи: закрепить счёт в пределах 5, связь числа и цифры, знание форм геометрических фигур. Развивать память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ое по плану муз руководител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р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ренняя гимнастика. Комплекс «Птички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итуация«Дома птиц".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Закрепить и расширить знания детей о птицах. Формировать умение высказываться полной фразой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 детей в группу. Беседы о состоянии здоровья детей , их настроени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е беседы и консультации по запросам родителей        </w:t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к завтраку .Завтрак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книжной выставки :  С.Я.Маршак «Весенняя песенка», А.Барто «Птичка», «Кто как кричит?», Е.Чарушин «Яшка», М. Зощенко «Умная птичка», А.Майков «Ласточка примчалась», Е.Авдеенко      «Воробей», А.Толстой «Умная галка», М.Пришвин «Дятел».</w:t>
            </w:r>
          </w:p>
        </w:tc>
      </w:tr>
      <w:tr>
        <w:trPr>
          <w:trHeight w:val="4354" w:hRule="atLeast"/>
        </w:trPr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людение за состоянием погоды. . Продолжать знакомить детей с особенностями весны: стало теплее, люди поменяли одежду на более лёгкую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: уборка на веранде. Цель: воспитывать желание помогать взрослым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И.: «Такси». Цель: приучать двигаться вдвоем, соразмерять движения друг с другом, менять направление движения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Хитрая лиса». Цели: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пражнять в беге врассыпную; развивать ловкость, быстроту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 с в прыжках с продвижением вперед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д. игра «Назови птицу»- узнавание птиц по описанию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-игровая  деятельность  детей  с выносным  материалом. Задачи: Учить находить себе занятия по интересам, играть  дружно, воспитывать дружелюбие, толерантность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атание с горки  - воспитывать бережное отношение к своему   здоровью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папки – передвижки  «Весенние прогулки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привить детям и родителям желание к каждодневным прогулкам, совместным играм на свежем воздухе.</w:t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звращение с прогулки. Обед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бота перед сном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навыкам аккуратно складывать одежду на своих стульчиках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чер.</w:t>
            </w:r>
            <w:r>
              <w:rPr>
                <w:color w:val="000000"/>
                <w:sz w:val="21"/>
                <w:szCs w:val="21"/>
              </w:rPr>
              <w:t xml:space="preserve"> Чтение худ литературы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астика после( сна 5- карточка )«Прогулка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И. Игра «Птицы, гнезда, птенцы». Цель игры: уметь быть внимательным к командам воспитателя, быстро действовать в соответствии с командой, ориентироваться в пространстве, уметь подражать голосам птиц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ти крупный  конструктор.</w:t>
            </w:r>
          </w:p>
          <w:p>
            <w:pPr>
              <w:pStyle w:val="TableContents"/>
              <w:widowControl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ти  обводки «Птицы»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вободная художественная деятельность . Учить аккуратно закрашивать карандашам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лдн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ание культуры поведения во время полдника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ы-драматизации «Русские народные потешки о птицах». Цель: приобщать детей к театрализованной деятельности; учить их сочетать слова с движениям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улка.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 по формированию умения правильно держать карандаш и рисовать им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/р игра «Постройка скворечника» из  конструктора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905"/>
        <w:gridCol w:w="2944"/>
        <w:gridCol w:w="2325"/>
        <w:gridCol w:w="2685"/>
        <w:gridCol w:w="221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осредственно образовательная деятельност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 .рабо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деятельность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действие с родителями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5.04.16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муникация. "Скворцы прилетели"</w:t>
            </w:r>
            <w:r>
              <w:rPr>
                <w:color w:val="000000"/>
                <w:sz w:val="21"/>
                <w:szCs w:val="21"/>
              </w:rPr>
              <w:t>. Цели: Образовательные: формирование умения с помощью вопросов называть изображение на картине, составлять с помощью взрослого короткий описательный рассказ, обобщенного представления о птицах (внешний вид, среда обитания и т.д.) Развивающие: пополнять словарь детей существительными, закреплять умение согласовывать слова в роде и числе с прилагательными. Уточнить и закрепить правильное произношение звуков. Воспитательные: воспитывать заботливое отношение к птицам, воспитывать любовь детей к родному краю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р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ренняя гимнастика. №5 Комплекс «Птички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уативный разговор «Почему воробей не летает на юг». Цель: Развивать умение отвечать  простым предложением. Воспитывать интерес к птицам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  в отрабатывании правильного произношения звука [с], четкую артикуляцию звука в словах. Проговаривание чистоговорок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 детей в группу. Беседы о состоянии здоровья детей , их настроени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Худ-ое  тв-во. Аппликация. «Мы построили скворечник – дом веселого скворца»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и и задачи: формировать умение создавать композицию, аккуратно наносить клей с изнаночной стороны, наклеивать на силуэт ствола лицевой стороной кверху, приглаживать тряпочкой, держать рабочее место в порядке; развивать познавательно – исследовательскую деятельность,  развивать свободное общение со взрослыми и со сверстниками, воспитывать желание взаимодействовать со сверстником;  воспитывать желание выразительно двигаться, быть аккуратным в движениях и перемещениях;- развивать мелкую моторику, координацию движения руки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 к завтраку Завтра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трудненные ситуации.</w:t>
            </w:r>
            <w:r>
              <w:rPr>
                <w:color w:val="000000"/>
                <w:sz w:val="21"/>
                <w:szCs w:val="21"/>
              </w:rPr>
              <w:t xml:space="preserve">  Цель: Развитие мышления. Принятие решения и планирование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иша пролил варенье на пол. Что ему теперь делать?; Таня пошла  гулять и заблудилась. Что ей делать? Что нужно знать, чтобы никогда больше не заблудиться? Ит. Д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зическая к-ра на улице.</w:t>
            </w:r>
            <w:r>
              <w:rPr>
                <w:color w:val="000000"/>
                <w:sz w:val="21"/>
                <w:szCs w:val="21"/>
              </w:rPr>
              <w:t xml:space="preserve"> Игровые упражнения:  ходьба и бег по дорожке, лазание под верёвочку, прыжки с продвижением вперёд. П.И. «Воробышки и кот», «Наседка и цыплята»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Наблюдение за воробьями. Обратить внимание на размер, внешний вид, как передвигаются, чем питаются; закрепить названия частей тел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. слово: Воробей над кормом прыгает, кружится. Перышки взъерошены, хвостик распушился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: приготовление корма для птиц вместе с вос- лем, кормлени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.работа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прыгивание через предметы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оробей»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/и «Птички летают»- спрыгивание с невысоких предметов, бег в рассыпную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д. игра «Найди, что потерялось». ( находит игрушки птиц.)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южетно-ролевая игра «Воробьиная семья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-игровая  деятельность  детей  с выносным  материалом. Задачи: Учить находить себе занятия по интересам, играть  дружно, воспитывать дружелюбие, толерантность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атание с горки  - воспитывать бережное отношение к своему   здоровью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звращение с прогулки.Обед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следовательно раздеваться, аккуратно складывать вещи в свой шкафч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ко сну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навыкам аккуратно складывать одежду на своих стульчиках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чер</w:t>
            </w:r>
            <w:r>
              <w:rPr>
                <w:color w:val="000000"/>
                <w:sz w:val="21"/>
                <w:szCs w:val="21"/>
              </w:rPr>
              <w:t xml:space="preserve">.  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астика после сна (№5- карточка) «Прогулка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ение худ. лит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ение В.Берестов «О чём поют воробышки?»;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ушание аудиозаписи «Голоса весеннего леса».  Цель: Расширить представление детей о птицах (голос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.И. «Какой птицы не стал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продолжать учить детей узнать и называть птиц; развивать зрительную память, внимательность воспитывать исполнительность.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лдн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итывать культуру поведения во время еды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а “Исправь ошибки”. Развитие слухового внимания. Совершенствование грамматического строя речи (употребление в речи простых предлогов)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крашивание силуэтов птиц кисточкой, паралоном.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Внести в центр искусства силуэты птиц, кусочки паралона для свободного раскрашивания. Цель: Закреплять знания о внешнем виде птиц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ы с палочками. Учить конструировать из палочек птиц и домики для них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пыт. </w:t>
            </w:r>
            <w:r>
              <w:rPr>
                <w:color w:val="000000"/>
                <w:sz w:val="21"/>
                <w:szCs w:val="21"/>
              </w:rPr>
              <w:t>«Здравствуй, солнечный зайчик»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Цель: дать представление о том, что «солнечный зайчик»- это луч солнечного света, отраженного от зеркальной поверхност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И. «Сова» через игру закрепить у детей названия некоторых птиц, их повадки и характерные особен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та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овместная деятельност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ндивидуальная работ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амостоятельная деятельность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тверг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 04.16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-ое тв-во (рисование).</w:t>
            </w:r>
            <w:r>
              <w:rPr>
                <w:color w:val="000000"/>
                <w:sz w:val="21"/>
                <w:szCs w:val="21"/>
              </w:rPr>
              <w:t xml:space="preserve"> «Наряд для птички – невелички». Цель: Знакомить детей с нетрадиционной техникой рисования – бумажной салфеткой . Развивать умение выбирать  и использовать в качестве художественного материала  предметы окружающего пространства ; использовать разные способы ,  приемы изображения ;подбирать детали создаваемые образом в соответствие  с его формой. Развивать сообразительно – конструктивные творческие способности, познавательную активРассматривание альбома «Птицы». Цель: развивать свободное общение со взрослыми и детьми, развивать инициативную речь в процессе рассматривания альбома, поощрять желание задавать вопросы по увиденному воспитателю и сверстникам, формировать умение отвечать на вопросы полным предложением, обогащать и активизировать словарь по теме «Птицы».ность , умение вводить создаваемый образ в сюжетную , изобразительную и речевую среду ;эстетическое восприятие 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р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ренняя гимнастика. Комплекс «Птички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.И.  «Кто как кричит». Цель: упражнять в правильном произношении звуков родного языка, воспитывать внимание, сосредоточенность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а с мячом “У кого кто”. Цель: Совершенствование грамматического строя речи (образование сущ. с суффиксами –ат, -ят).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к завтраку .Завтра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завтрак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жнение “Считай и называй”. [Совершенствование грамматического строя речи (согласование числительного с сущ.), навыка счета в пределах 5-ти.]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атривание альбома «Птицы». Цель: развивать свободное общение со взрослыми и детьми, развивать инициативную речь в процессе рассматривания альбома, поощрять желание задавать вопросы по увиденному воспитателю и сверстникам, формировать умение отвечать на вопросы полным предложением, обогащать и активизировать словарь по теме «Птицы»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ём детей в группу. Беседы о состоянии здоровья детей , их настроени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е беседы и консультации по запросам родителей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мятки  «Весенние стихи», «Приметы и пословицы о весне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привлечь родителей к экологическому воспитанию детей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зыкальное</w:t>
            </w:r>
            <w:r>
              <w:rPr>
                <w:color w:val="000000"/>
                <w:sz w:val="21"/>
                <w:szCs w:val="21"/>
              </w:rPr>
              <w:t>. По плану музыкального руководителя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людение за голубями. Обратить внимание на размер, внешний вид, как передвигаются, чем питаются; закрепить названия частей тела. Сравнить воробья и голубя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. слово: Вот семечки! Вот хлеба крошки! Не бойтесь, клюйте из ладошки!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: почистить кормушку, насыпать свежий корм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прыгивание через предметы на двух ногах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-игровая  деятельность  детей  с выносным  материалом. Задачи: Учить находить себе занятия по интересам, играть  дружно, воспитывать дружелюбие,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лерантность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атание с горки  - воспитывать бережное отношение к своему   здоровью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и «Воробушки и кот»- быстро убегать, находить свое мест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тички в гнездышках»  Цель: учит детей ходить и бегать врассыпную, не наталкиваясь друг на друга; приучать их быстро действовать по сигналу воспитателя, помогать друг другу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звращение с прогулки.Обед</w:t>
            </w:r>
          </w:p>
          <w:p>
            <w:pPr>
              <w:pStyle w:val="Standard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следовательно раздеваться, аккуратно складывать вещи в свой шкафчик.    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Н. Учить детей пользоваться мылом и полотенцем (чисто вымывать руки и насухо вытирать)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бедом продолжать учить кушать аккуратно, не набивать полный рот, доедать пищу, пользоватьс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бота перед сном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навыкам аккуратно складывать одежду на своих стульчиках. Чтение И.Белоусов «Ласточка»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858" w:hRule="atLeast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чер. Чтение.худ.литер.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астика после( сна 5- карточка) «Прогулка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ижная игра «Птички в гнёздышках» во второй  младшей группе. Цель: развивать умение быстро и ловко бегать, координируя движения в пространстве, реагировать на звуковой сигнал (начинать движения и останавливаться по сигналу воспитателя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 работа: воспитание сенсорных способностях. Дид. игра «Зашнуруй сапожок»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атривание энциклопедии « Птицы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деятельности: познавательно – исследовательская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Формировать интерес к познавательно – исследовательской деятельности по теме « птицы».</w:t>
            </w:r>
          </w:p>
          <w:p>
            <w:pPr>
              <w:pStyle w:val="TableContents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 соблюдать отдельные элементарные нормы и правила поведения в процессе совместного рассматривания книги. Формировать навыки общения со взрослыми и со</w:t>
            </w:r>
            <w:r>
              <w:rPr>
                <w:color w:val="000000"/>
                <w:sz w:val="18"/>
              </w:rPr>
              <w:t xml:space="preserve"> с</w:t>
            </w:r>
            <w:r>
              <w:rPr>
                <w:color w:val="000000"/>
                <w:sz w:val="21"/>
                <w:szCs w:val="21"/>
              </w:rPr>
              <w:t>верстниками в процессе рассматривания книги;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лдн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жем ухаживать  за растениями». Цель. Закреплять практические умения детей в различных способах ухода за растениям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епосредственно образовательная деятельность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уальная работ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деятельность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аимодействие с родителями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ятница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04.1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знание. Конструирование. </w:t>
            </w:r>
            <w:r>
              <w:rPr>
                <w:color w:val="000000"/>
                <w:sz w:val="21"/>
                <w:szCs w:val="21"/>
              </w:rPr>
              <w:t>«Птичьи помощники». Цель: учить детей конструировать предметы из подручных материалов. Задачи: Научить детей собирать скворечник из спичечного коробка и других подручных материалов;  Развивать пространственное и творческое мышление; Воспитывать любовь к природе;  развивать познавательную активность, обогащать словарь.        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р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ренняя гимнастика. Комплекс «Птички».</w:t>
            </w:r>
          </w:p>
          <w:p>
            <w:pPr>
              <w:pStyle w:val="TableContents"/>
              <w:widowControl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учивание песни «Воробей с березы на дорожку – прыг».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Цель: </w:t>
            </w:r>
            <w:r>
              <w:rPr>
                <w:color w:val="000000"/>
                <w:sz w:val="21"/>
                <w:szCs w:val="21"/>
              </w:rPr>
              <w:t>Развивать вокальные навы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ение стихотворения В. Берестова «О чем поют воробушки». Цель: воспитывать интерес к художественному слову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 работа по подготовке к обучению рассказыванию- Дид. упр. «Расскажи о том, что увидел»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сение дид-ой игры «Наведи порядок». Цель: упражнять в различении диких и домашних птиц, развивать внимание, сосредоточенность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овое действие: разместить диких птиц на силуэт дерева, а домашних – на птичий двор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ём детей в группу. Беседы о состоянии здоровья детей , их настроении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е беседы и консультации по запросам родителе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стенгазеты «Поможем пернатым ».Цель: фотоотчёт о проделанной работе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Физическая к-ра. </w:t>
            </w:r>
            <w:r>
              <w:rPr>
                <w:color w:val="000000"/>
                <w:sz w:val="21"/>
                <w:szCs w:val="21"/>
              </w:rPr>
              <w:t>Упражнять в ходьбе с остановкой по сигналу воспитателя; повторить ползание между предметами; сохранять в сохранении устойчивого равновесия при ходьбе на повышенной опоре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Подготовка к завтраку. Завтра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к вести себя за столом?»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ъяснить необходимость есть аккуратно (пищу брать понемногу, тщательно пережевывать), не стучать ложками, пользоваться салфеткой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весная игра «Накроем на стол»-повторить правила сервировки сто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блюдение за небом и птицами в небе ( наблюдать погодные явления, типичные для весны). Познакомить с понятиями: ясное  небо, белые, лёгкие облак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: сбор игрушек после игр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: упражнять  в ходьбе по узкой перекладине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-игровая  деятельность  детей  с выносным  материалом. Задачи: Учить находить себе занятия по интересам, играть  дружно, воспитывать дружелюбие, толерантность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атание с горки  - воспитывать бережное отношение к своему   здоровью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и «Добеги до птицы, которую назову» (с картинками «Птицы»)</w:t>
            </w:r>
          </w:p>
          <w:p>
            <w:pPr>
              <w:pStyle w:val="TableContents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южетно-ролевая игра «Путешествие по участку в поиске птичек»- ориентировка в пространстве, понятия «слева», «справа», «спереди», «сзади».</w:t>
            </w:r>
          </w:p>
          <w:p>
            <w:pPr>
              <w:pStyle w:val="TableContents"/>
              <w:widowControl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Дидактическая игра «Угадай по описанию»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звращение с прогулки.</w:t>
            </w:r>
          </w:p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ед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последовательно раздеваться, аккуратно складывать вещи в свой шкафчик.    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Н. Учить детей пользоваться мылом и полотенцем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говор перед обедом о том, как называются блюда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бедом продолжать учить кушать аккуратно, не набивать полный рот, доедать пищу, пользоваться салфеткой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готовка ко сну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олжать учить навыкам аккуратно складывать одежду на своих стульчиках. Чтение  укр. нар. песенка «Веснянка»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чер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мнастика после (сна 5- карточка) «Прогулка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ижная игра «Птички в гнёздышках» во второй  младшей группе. Цель: развивать умение быстро и ловко бегать, координируя движения в пространстве, реагировать на звуковой сигнал (начинать движения и останавливаться по сигналу воспитателя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. Работа: воспитание сенсорных способностях. Дид. игра «Зашнуруй сапожок»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матривание энциклопедии « Птицы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деятельности: познавательно – исследовательская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ь: Формировать интерес к познавательно – исследовательской деятельности по теме « птицы»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умение  соблюдать отдельные элементарные нормы и правила поведения в процессе совместного рассматривания книги. Формировать навыки общения со взрослыми и со сверстниками в процессе рассматривания книги;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лдник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детей выполнять простейшие поручения: поставить салфетки на стол, разложить ложки.</w:t>
            </w:r>
          </w:p>
          <w:p>
            <w:pPr>
              <w:pStyle w:val="TableContents"/>
              <w:widowControl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выполнять поручения ответственно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улк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9:00Z</dcterms:created>
  <dc:creator>User</dc:creator>
  <dc:description/>
  <cp:keywords/>
  <dc:language>en-US</dc:language>
  <cp:lastModifiedBy>Администрация</cp:lastModifiedBy>
  <dcterms:modified xsi:type="dcterms:W3CDTF">2020-02-1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9</vt:lpwstr>
  </property>
  <property fmtid="{D5CDD505-2E9C-101B-9397-08002B2CF9AE}" pid="3" name="_dlc_DocIdItemGuid">
    <vt:lpwstr>87b34a1d-88a7-4016-8d80-7520cedf02fc</vt:lpwstr>
  </property>
  <property fmtid="{D5CDD505-2E9C-101B-9397-08002B2CF9AE}" pid="4" name="_dlc_DocIdUrl">
    <vt:lpwstr>http://www.eduportal44.ru/Krasnoe/Sun/mdou-1/_layouts/15/DocIdRedir.aspx?ID=H5VRHAXFEW3S-1271-1189, H5VRHAXFEW3S-1271-1189</vt:lpwstr>
  </property>
</Properties>
</file>