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риказом департамента образования и науки Костромской области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0.11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41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о Координационном совете</w:t>
      </w:r>
      <w:r>
        <w:rPr>
          <w:rFonts w:eastAsia="Batang;바탕"/>
          <w:b/>
          <w:bCs/>
          <w:sz w:val="28"/>
          <w:szCs w:val="28"/>
          <w:lang w:eastAsia="ko-KR"/>
        </w:rPr>
        <w:t xml:space="preserve"> при департаменте образования и науки Костромской области </w:t>
      </w:r>
      <w:r>
        <w:rPr>
          <w:b/>
          <w:bCs/>
          <w:sz w:val="28"/>
          <w:szCs w:val="28"/>
        </w:rPr>
        <w:t>по обеспечению введения в образовательных  организациях Костромской области, реализующих образовательную программу дошкольного образования, федерального государственного образовательного стандарта дошкольного образования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1.1. </w:t>
      </w:r>
      <w:r>
        <w:rPr>
          <w:sz w:val="28"/>
          <w:szCs w:val="28"/>
        </w:rPr>
        <w:t>Координационный совет</w:t>
      </w:r>
      <w:r>
        <w:rPr>
          <w:rFonts w:eastAsia="Batang;바탕"/>
          <w:sz w:val="28"/>
          <w:szCs w:val="28"/>
          <w:lang w:eastAsia="ko-KR"/>
        </w:rPr>
        <w:t xml:space="preserve"> при департаменте образования и науки Костромской области </w:t>
      </w:r>
      <w:r>
        <w:rPr>
          <w:sz w:val="28"/>
          <w:szCs w:val="28"/>
        </w:rPr>
        <w:t>по обеспечению введения в образовательных организациях Костромской области, реализующих образовательную программу дошкольного образования, федерального государственного образовательного стандарта дошко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(далее - Совет) является консультативно-совещательным органом, созданным с целью содействия муниципальным органам, осуществляющим управление в сфере образования, в сопровождении процесса введения федерального государственного образовательного стандарта дошкольного образования (далее - ФГОС дошкольного образования).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1.2. Совет создается на период введения ФГОС дошкольного образования.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.3. В своей деятельности Совет руководствуется Конституцией Российской Федерации, законодательством Российской Федерации, нормативными правовыми актами Министерства образования и науки Российской Федерации, а также настоящим Положением.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2. Основные задачи деятельности Совета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.1. Основными задачами Совет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координация действий региональных и муниципальных органов управления образованием, отвечающих за информационное, научно-методическое, экспертное сопровождение процесса введения ФГОС до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разработка предложений и рекомендаций по организации введения ФГОС дошко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мониторинг, анализ и рекомендации к использованию моделей и механизмов введения ФГОС дошкольного образования (на региональном, муниципальном уровнях и уровне образовательного учреждени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рассмотрение и рекомендации к использованию примерных основных общеобразовательных программ дошко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мониторинг и рекомендации по разработке и использованию дополнительных профессиональных образовательных программ и моделей подготовки и повышения квалификации педагогических работников по вопросам введения и реализации ФГОС дошко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регулярное информирование о ходе и промежуточных результатах введения ФГОС дошкольного образования в образовательных учреждениях Костромской обла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участие в организации и проведении научно-практических мероприятий по вопросам введения ФГОС дошкольного образования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.2. Совет для выполнения возложенных на него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анализирует работу муниципальных органов, осуществляющих управление в сфере образования, по решению вопросов организации введения ФГОС дошкольного образования в образовательных организациях, реализующих основные общеобразовательные программы дошко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принимает решение о необходимости создания рабочих групп для подготовки предложений по возникающим проблемным вопросам работы Сов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регулярно заслушивает информацию о ходе введения ФГОС дошкольного образования в муниципальных районах и городских округ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готовит предложения о проведении семинаров, совещаний с представителями муниципальных по вопросам введения ФГОС до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готовит справочные и информационные материалы по вопросам введения и реализации ФГОС дошкольного образования, об опыте работы муниципальных органов, осуществляющих управление в сфере образования, в данном направлении. 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3. Состав Совета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3.1. Председателем Совета является </w:t>
      </w:r>
      <w:r>
        <w:rPr>
          <w:sz w:val="28"/>
          <w:szCs w:val="28"/>
        </w:rPr>
        <w:t>заместитель директора — начальник отдела дошкольного, общего и дополнительного образования  департамента образования и науки Костромской области</w:t>
      </w:r>
      <w:r>
        <w:rPr>
          <w:rFonts w:eastAsia="Batang;바탕"/>
          <w:sz w:val="28"/>
          <w:szCs w:val="28"/>
          <w:lang w:eastAsia="ko-KR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3.2. Члены Совета принимают участие в его работе на общественных началах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3.3. Состав Совета утверждается приказом директора департамента образования и науки Костромской области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4. Порядок работы совета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1. Заседание Совета проводится по мере необходимости, но не реже одного раза в квартал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2. Повестка заседания формируется председателем Совета на основе решений Совета, предложений членов Совета и утверждается на заседании Совета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4.3. Заседание Совета считается правомочным, если на нем присутствовало не менее 2/3 списочного состава членов Совета.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4. Заседания Совета являются открытыми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5. Для организации работы по основным направлениям деятельности Совет вправе образовывать рабочие группы, возглавляемые членами Совета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6. Решения Совета принимаются простым большинством голосов; оформляются протоколами, которые подписываются председателем Совета или его заместителем, председательствующим на заседании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7. Решения Совета, принимаемые в соответствии с его компетенцией, имеют рекомендательный характер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5. Заключительные положения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5.1. Обеспечение деятельности Совета осуществляется отделом дошкольного, общего и дополнительного образования департамента образования и науки Костромской области совместно с Костромским </w:t>
      </w:r>
      <w:r>
        <w:rPr>
          <w:sz w:val="28"/>
          <w:szCs w:val="28"/>
        </w:rPr>
        <w:t>областным государственным бюджетным образовательным  учреждением дополнительного профессионального образования «Костромской областной институт развития образования»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5.2. Деятельность Совета прекращается по решению департамента образования и науки Костромской области по окончании введения образовательных стандартов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u w:val="single"/>
          <w:lang w:eastAsia="ko-KR"/>
        </w:rPr>
      </w:pPr>
      <w:r>
        <w:rPr>
          <w:rFonts w:eastAsia="Batang;바탕"/>
          <w:sz w:val="28"/>
          <w:szCs w:val="28"/>
          <w:u w:val="single"/>
          <w:lang w:eastAsia="ko-K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16:00Z</dcterms:created>
  <dc:creator>Пользователь</dc:creator>
  <dc:description/>
  <cp:keywords/>
  <dc:language>en-US</dc:language>
  <cp:lastModifiedBy>Смирнова Антонина</cp:lastModifiedBy>
  <dcterms:modified xsi:type="dcterms:W3CDTF">2014-01-08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204</vt:lpwstr>
  </property>
  <property fmtid="{D5CDD505-2E9C-101B-9397-08002B2CF9AE}" pid="3" name="_dlc_DocIdItemGuid">
    <vt:lpwstr>69a2d22d-42d1-4d59-91e3-4a491dc1695d</vt:lpwstr>
  </property>
  <property fmtid="{D5CDD505-2E9C-101B-9397-08002B2CF9AE}" pid="4" name="_dlc_DocIdUrl">
    <vt:lpwstr>http://xn--44-6kcadhwnl3cfdx.xn--p1ai/Krasnoe/Sun/mdou-1/_layouts/15/DocIdRedir.aspx?ID=H5VRHAXFEW3S-1271-204, H5VRHAXFEW3S-1271-204</vt:lpwstr>
  </property>
</Properties>
</file>