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иказу директора департамента образования </w:t>
        <w:br/>
        <w:t>и науки Костр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 2013 года № _</w:t>
      </w:r>
      <w:r>
        <w:rPr>
          <w:rFonts w:cs="Times New Roman" w:ascii="Times New Roman" w:hAnsi="Times New Roman"/>
          <w:sz w:val="24"/>
          <w:szCs w:val="24"/>
          <w:u w:val="single"/>
        </w:rPr>
        <w:t>20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действий по обеспечению введения и 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800"/>
        <w:gridCol w:w="2659"/>
        <w:gridCol w:w="3969"/>
      </w:tblGrid>
      <w:tr>
        <w:trPr>
          <w:trHeight w:val="1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 </w:t>
            </w:r>
          </w:p>
        </w:tc>
      </w:tr>
      <w:tr>
        <w:trPr>
          <w:trHeight w:val="70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рмативное  правовое обеспечение введения и реализации ФГОС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 «О введении и реализации в образовательных учреждениях Костромской области,</w:t>
            </w:r>
            <w:r>
              <w:rPr>
                <w:rStyle w:val="3"/>
                <w:rFonts w:cs="Times New Roman" w:ascii="Times New Roman" w:hAnsi="Times New Roman"/>
              </w:rPr>
              <w:t xml:space="preserve"> реализующих образовательную программу дошкольного образования, федерального государственного образовательного стандарта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 2013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: отдел дошкольного, общего и дополнительного образования (Антонова М.О.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дел информационно-аналитического и правового обеспечения департамента образования и науки Костромской области (Рябкова Е.Л.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«О введении и реализации в образовательных учреждениях Костромской области,</w:t>
            </w:r>
            <w:r>
              <w:rPr>
                <w:rStyle w:val="3"/>
                <w:rFonts w:cs="Times New Roman" w:ascii="Times New Roman" w:hAnsi="Times New Roman"/>
              </w:rPr>
              <w:t xml:space="preserve"> реализующих образовательную программу дошкольного образования, федерального государственного образовательного стандарта дошкольного образования»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 действий по обеспечению введения и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: отдел дошкольного, общего и дополнительного образования (Антонова М.О.),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действий по обеспечению введения и реализации федерального государственного образовательного стандарта дошкольного образования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Определение перечня муниципалитетов и инновационных площадок на базе образовательных организаций, реализующих образовательную программу дошкольного образования по введению и реализации ФГОС дошкольного образования на регион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: отдел дошкольного, общего и дополнительного образования (Антонова М.О.),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открытии сети инновационных площадок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нормативные правовые региональные акты в соответствии с ФГОС дошкольного образования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– март 2014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: отдел дошкольного, общего и дополнительного образования (Антонова М.О.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дел информационно-аналитического и правового обеспечения департамента образования и науки Костромской области (Рябкова Е.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 внесении  в нормативные правовые региональные акты в соответствии с ФГОС дошкольного образования.  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ограммы мониторинга готовности образовательных организаций, реализующих образовательные программы дошкольного образования, к введению и реализации ФГОС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013 г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: отдел дошкольного, общего и дополнительного образования (Антонова М.О.),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ГБОУ ДПО «Костромской областной институт развития образования» (Лушина Е.А.), ГАУ КО «Региональный центр оценки качества образования «Эксперт» (Фоминых С.А.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роведении  мониторинга готовности образовательных организаций, реализующих образовательные программы дошкольного образования, к введению и реализации ФГОС дошкольного образования.</w:t>
            </w:r>
          </w:p>
        </w:tc>
      </w:tr>
      <w:tr>
        <w:trPr>
          <w:trHeight w:val="90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ое обеспечение введения и реализации ФГОС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рганизация деятельности Координационного совета по  введению и реализации ФГОС дошкольного образования в образовательных организациях,  реализующих 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013г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: отдел дошкольного, общего и дополнительного образования (Антонова М.О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деятельности Координационного совета</w:t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проведение циклов семинаров и консультаций для специалистов, курирующих дошкольное образование, руководителей образовательных  организаций,  реализующих образовательную программу дошкольного образования: «Технология разработки Программы развития образовательной организации как механизма введения и реализации федерального государственного образовательного стандарта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– февраль 2014 г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: отдел дошкольного, общего и дополнительного образования (Антонова М.О.),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едения семинаров и консультаций</w:t>
            </w:r>
          </w:p>
        </w:tc>
      </w:tr>
      <w:tr>
        <w:trPr>
          <w:trHeight w:val="11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научно-практической конференц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ля специалистов муниципальных органов образования и методических служб, курирующих вопросы дошкольного образования по проблеме введения и реализации ФГОС дошкольного образования «От ФГТ к ФГОС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: отдел дошкольного, общего и дополнительного образования (Антонова М.О.),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 по введению и реализации ФГОС дошкольного образования.</w:t>
            </w:r>
          </w:p>
        </w:tc>
      </w:tr>
      <w:tr>
        <w:trPr>
          <w:trHeight w:val="13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цикла семинаров для руководителей и педагогических работников образовательных организаций «Федеральный государственный образовательный стандарт - основа разработки образовательной программы дошкольного образования образовательной организации: цели, задачи, содержание, пути реализации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едения семинаров</w:t>
            </w:r>
          </w:p>
        </w:tc>
      </w:tr>
      <w:tr>
        <w:trPr>
          <w:trHeight w:val="11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дание  методических рекомендаций  для руководителей, старших воспитателей образовательных организаций  по алгоритму разработки образовательной программы дошкольного образования в соответствии с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май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 для руководителей, старших воспитателей образовательных организаций  по алгоритму разработки образовательной программы дошкольного образования в соответствии с ФГОС дошкольного образования</w:t>
            </w:r>
          </w:p>
        </w:tc>
      </w:tr>
      <w:tr>
        <w:trPr>
          <w:trHeight w:val="9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рганизация и проведение семинаров, РСМО, вебинаров по проблемам введения и реализации ФГОС для педагогов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</w:tr>
      <w:tr>
        <w:trPr>
          <w:trHeight w:val="9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овой деятельности по результатам введения и реализации ФГОС дошкольного образования  в 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ОУ ДПО «Костромской областной институт развития образования» (Лушина Е.А.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У КО «Региональный центр оценки качества образования «Эксперт» (Фоминых С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 по результатам введения и реализации ФГОС дошкольного образования  в  образовательных организациях, реализующих образовательные программы дошкольного образования</w:t>
            </w:r>
          </w:p>
        </w:tc>
      </w:tr>
      <w:tr>
        <w:trPr>
          <w:trHeight w:val="5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, организационное обеспечение взаимодействия образовательных организаций по преемственности ФГОС начального общего образования 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ханизма взаимодействия учреждений дошкольного и дополнительного образования детей для реализации образовательных программ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нормативные документы, шаблоны нормативных документов (положений, договоров), регулирующих взаимоотношения между организациями дошкольного и дополнительного образования</w:t>
            </w:r>
          </w:p>
        </w:tc>
      </w:tr>
      <w:tr>
        <w:trPr>
          <w:trHeight w:val="5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региональной системы мониторинга качества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ОУ ДПО «Костромской областной институт развития образования» (Лушина Е.А.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У КО «Региональный центр оценки качества образования «Эксперт» (Фоминых С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введении региональной системы мониторинга качества дошкольного образования</w:t>
            </w:r>
          </w:p>
        </w:tc>
      </w:tr>
      <w:tr>
        <w:trPr>
          <w:trHeight w:val="5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мониторинга удовлетворенности населения качеством предоставляемых образовательных услуг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введении региональной системы мониторинга удовлетворенности населения качеством предоставляемых образовательных услуг дошкольного образования</w:t>
            </w:r>
          </w:p>
        </w:tc>
      </w:tr>
      <w:tr>
        <w:trPr>
          <w:trHeight w:val="8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дровое обеспечение введения и реализации ФГОС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каза на повышение квалификации и переподготовку педагогических работников дошкольного образования в связи с введением и реализацией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КОИР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групп для курсовой подготовки и переподготовки педагогических работников дошкольного образования в связи с введением и реализацией ФГОС дошкольного образования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полнительные профессиональные  образовательные программы для руководителей и педагогов образовательных организаций, реализующих программы дошкольного образования в соответствии с ФГОС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 – март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рофессиональные  образовательные программы для руководителей и педагогов образовательных организаций, реализующих программы дошкольного образования в соответствии с ФГОС дошкольного образования.</w:t>
            </w:r>
          </w:p>
        </w:tc>
      </w:tr>
      <w:tr>
        <w:trPr>
          <w:trHeight w:val="8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 проведение курсовой подготовки на базе ОГБОУ ДПО «Костромской областной институт развития образования» для специалистов муниципальных органов образования и методических служб, руководящих и педагогических работников образовательных  организаций по вопросам введения и реализации ФГОС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6г.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подготовка на базе ОГБОУ ДПО «Костромской областной институт развития образования» для специалистов муниципальных органов образования и методических служб, руководящих и педагогических работников образовательных  организаций по вопросам введения и реализации ФГОС дошкольного образования</w:t>
            </w:r>
          </w:p>
        </w:tc>
      </w:tr>
      <w:tr>
        <w:trPr>
          <w:trHeight w:val="8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 организация работы региональных инновационных площадок по введению и реализации ФГОС дошкольного образования на базе образова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6г.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открытии региональных инновационных площадок</w:t>
            </w:r>
          </w:p>
        </w:tc>
      </w:tr>
      <w:tr>
        <w:trPr>
          <w:trHeight w:val="6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, обобщение и диссеминация лучшего  опыта по введению и реализации ФГОС дошкольного образования на региональном, муниципальном и институциональном уровн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6 г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атериалов</w:t>
            </w:r>
          </w:p>
        </w:tc>
      </w:tr>
      <w:tr>
        <w:trPr>
          <w:trHeight w:val="5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ониторинга прохождения курсовой подготовки педагогов дошкольного образования по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,ГАУ КО «Региональный центр оценки качества образования «Эксперт» (Фоминых С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</w:t>
            </w:r>
          </w:p>
        </w:tc>
      </w:tr>
      <w:tr>
        <w:trPr>
          <w:trHeight w:val="59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ое обеспечение введения и реализации ФГОС дошко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через средства массовой информации о результатах введения и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: отдел дошкольного, общего и дополнительного образования (Антонова М.О.),отдел  информационно-аналитического и правового обеспечения департамента образования и науки Костромской области (Рябкова Е.Л.) и 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сюжеты, репортажи на ТВ, статьи в СМИ</w:t>
            </w:r>
          </w:p>
        </w:tc>
      </w:tr>
      <w:tr>
        <w:trPr>
          <w:trHeight w:val="5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департамента  образования и науки Костромской области, ОГБОУ ДПО «Костромской областной институт развития образования», сайтах образовательных организаций материалов, связанных с введением и реализацией федерального  государственного образовательного стандарта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: отдел дошкольного, общего и дополнительного образования (Антонова М.О.),отдел  информационно-аналитического и правового обеспечения департамента образования и науки Костромской области (Рябкова Е.Л.) и 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траницы на портале «Образование Костромской области»</w:t>
            </w:r>
          </w:p>
        </w:tc>
      </w:tr>
      <w:tr>
        <w:trPr>
          <w:trHeight w:val="5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методических рекомендаций по организации образовательного процесса в  образовательных организациях, реализующих программы дошкольного образования, в рамках   реализации 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образовательного процесса с воспитанниками в рамках   реализации  ФГОС дошкольного образования</w:t>
            </w:r>
          </w:p>
        </w:tc>
      </w:tr>
      <w:tr>
        <w:trPr>
          <w:trHeight w:val="251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-экономическое обеспечение введения и реализации ФГО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общего объема субвенций, предоставляемых местным бюджетам для осуществления государственных полномочий  по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о установленному графи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департамента образования и науки Костромской области  (Клюткина М.Е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бюджетных проектировок в департамент финансов в соответствии с графиком формирования Закона об областном бюдже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нормативных правовых актов, направленных на осуществление финансового обеспечения получения дошкольного образования в частных образовательных организа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департамента образования и науки Костромской области  (Клюткина М.Е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остромской области</w:t>
            </w:r>
          </w:p>
        </w:tc>
      </w:tr>
      <w:tr>
        <w:trPr>
          <w:trHeight w:val="5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общего объема субсидий частным дошкольным образовательным организация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о установленному графи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департамента образования и науки Костромской области  (Клюткина М.Е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бюджетных проектировок в департамент финансов в соответствии с графиком формирования Закона об областном бюдж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Стиль разреженный на  3 пт"/>
    <w:qFormat/>
    <w:rPr>
      <w:spacing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9">
    <w:name w:val="Не вступил в силу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16:00Z</dcterms:created>
  <dc:creator>Катерина</dc:creator>
  <dc:description/>
  <cp:keywords/>
  <dc:language>en-US</dc:language>
  <cp:lastModifiedBy>Смирнова Антонина</cp:lastModifiedBy>
  <cp:lastPrinted>2013-12-10T14:30:00Z</cp:lastPrinted>
  <dcterms:modified xsi:type="dcterms:W3CDTF">2014-01-08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205</vt:lpwstr>
  </property>
  <property fmtid="{D5CDD505-2E9C-101B-9397-08002B2CF9AE}" pid="3" name="_dlc_DocIdItemGuid">
    <vt:lpwstr>4fd14cdc-5a6b-4c8a-ba5f-b38809683bfa</vt:lpwstr>
  </property>
  <property fmtid="{D5CDD505-2E9C-101B-9397-08002B2CF9AE}" pid="4" name="_dlc_DocIdUrl">
    <vt:lpwstr>http://xn--44-6kcadhwnl3cfdx.xn--p1ai/Krasnoe/Sun/mdou-1/_layouts/15/DocIdRedir.aspx?ID=H5VRHAXFEW3S-1271-205, H5VRHAXFEW3S-1271-205</vt:lpwstr>
  </property>
</Properties>
</file>