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АЯ ПРОГУЛКА В АВТОХОЗЯЙСТ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«Наблюдение за автобус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а и провела: </w:t>
      </w:r>
      <w:r>
        <w:rPr>
          <w:sz w:val="28"/>
          <w:szCs w:val="28"/>
        </w:rPr>
        <w:t>Мельник Надежда Александровна, воспитатель МКДОУ детский сад №1 »Солнышко», воспитатель высшей категор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 прогулки: </w:t>
      </w:r>
      <w:r>
        <w:rPr>
          <w:sz w:val="28"/>
          <w:szCs w:val="28"/>
        </w:rPr>
        <w:t>познакомить детей с пассажирским транспортом – автоб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личать транспорт по внешнему в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сновные части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 навыки поведения в автоб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о время прогу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чтение стихотворения; рассказ; вопросы; наблюдение; повторение; практические приёмы; игровые приёмы; использование игру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ниги «Полезные маши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альбома «Транспо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равилах поведения во время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Автомобил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 – Сегодня, ребята, нас на прогулку приглашает Автомобильчик. Он приглашает нас в автопарк, наблюдать за автобу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парами и вместе с воспитателем идут в автопарк, расположенный рядом с детским садо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блюдение за автобу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 На улице на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, ма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– малю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больш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ат грузо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ырчат легко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опятся, мча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жи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й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 и з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вы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р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тоже машина.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равильно, автобус. Автобус – пассажирский транспорт, на нём перевозят людей. У автобуса есть кабина, где сидит водитель (показ), салон – где сидят пассажиры ( пок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повторяют слова – кабина и с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Водитель сидит в ………, в салоне сидят  ……….. 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у всех машин у автобуса есть мотор и колёса. Автобус маленькая машина или 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равильно, автобус – машина большая. У него всё большое – и колёса, и салон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авила поведения в автобусе.</w:t>
      </w:r>
    </w:p>
    <w:p>
      <w:pPr>
        <w:pStyle w:val="Normal"/>
        <w:rPr/>
      </w:pPr>
      <w:r>
        <w:rPr>
          <w:sz w:val="28"/>
          <w:szCs w:val="28"/>
        </w:rPr>
        <w:t>В. – Если мы поедем в автобусе, то мы будем пассажирами /</w:t>
      </w:r>
      <w:r>
        <w:rPr>
          <w:i/>
          <w:sz w:val="28"/>
          <w:szCs w:val="28"/>
        </w:rPr>
        <w:t>повторить хором слово – пассажир/.</w:t>
      </w:r>
      <w:r>
        <w:rPr>
          <w:sz w:val="28"/>
          <w:szCs w:val="28"/>
        </w:rPr>
        <w:t>Пассажиры ожидают автобус на остановке. Когда автобус подъезжает, пассажиры входят в салон и занимают свои места. Во время движения нельзя вставать, бегать по салону, трогать руками дверь. Нужно ждать, пока водитель откроет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 Мы – пассаж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закрепить правила поведения в автобу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рганизованно заходят в автобус и занимают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правила поведения в автобусе. Затем организованно покидают са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вращение в детский сад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3:00Z</dcterms:created>
  <dc:creator>Vovan</dc:creator>
  <dc:description/>
  <cp:keywords/>
  <dc:language>en-US</dc:language>
  <cp:lastModifiedBy>Vovan</cp:lastModifiedBy>
  <dcterms:modified xsi:type="dcterms:W3CDTF">2019-09-2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4</vt:lpwstr>
  </property>
  <property fmtid="{D5CDD505-2E9C-101B-9397-08002B2CF9AE}" pid="3" name="_dlc_DocIdItemGuid">
    <vt:lpwstr>fd7c406a-6de6-4e7c-9b92-c27c89ff4c2c</vt:lpwstr>
  </property>
  <property fmtid="{D5CDD505-2E9C-101B-9397-08002B2CF9AE}" pid="4" name="_dlc_DocIdUrl">
    <vt:lpwstr>http://www.eduportal44.ru/Krasnoe/Sun/mdou-1/_layouts/15/DocIdRedir.aspx?ID=H5VRHAXFEW3S-1271-1764, H5VRHAXFEW3S-1271-1764</vt:lpwstr>
  </property>
</Properties>
</file>