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РОГЕ  В  ДЕТСКИЙ    С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всех талантов, присущих человеку, на первое место ставят талант общения. В наш технический и скоростной  век всё меньше времени остаётся на общение. Ребёнок задаёт свои «почему», чтобы познать окружающий мир, а родителям недосуг на них ответ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ьчик 6 лет рассказывает маме, что его похвалили, он самый первый решил задачу. Мама смотрит в сторону, не слушая ребёнка: »Хорошо!» Мальчик заглядывает маме в глаза и понимает, что она его не слушала. Он весь сжимается и замолк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вочка задаёт маме вопрос, глядя на разноцветные листья: «А почему у листьев разный цвет?» Мама в ответ с раздражением: «Забодала со своими «почему», спросишь у воспитателей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рогов у ребёнка нет. Девочка не корова и не коза. А ответ она хотела услышать от мамы, даже если бы он был не прави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и испытывают дефицит эмоционального общения с родителями. Дома общение часто заменяет телевизор или компьюте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рога в детский сад – это 10 – 20 минут общения со своим ребёнком. А сколько воспитательных и образовательных задач можно решить за это время, закрепляя изученный в детском саду материал. Это общение доставит ребёнку радость, а дорога в детский сад надолго запомниться ему и останется в его памя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лушайте своего ребёнка с интересом и вниманием – это его развитие речи. Если он что-то произносит не правильно, корректируйте его, просите произнести слово правильно. Объясните непонятные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дороге в детский сад можно играть в разные словесные игры. Материалов для этого специальных не потребуется, а только нужны смекалка, память, наблюдательность и ваш собственный запас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ю вашему вниманию некоторые словесные игры, с которыми вы и ваш ребёнок легко справите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Один – много» или «Много – один»</w:t>
      </w:r>
      <w:r>
        <w:rPr>
          <w:rFonts w:cs="Times New Roman" w:ascii="Times New Roman" w:hAnsi="Times New Roman"/>
          <w:sz w:val="24"/>
          <w:szCs w:val="24"/>
        </w:rPr>
        <w:t xml:space="preserve"> - в этих играх ребёнок усваивает изменение существительных по числам. Взрослый называет существительное в единственном или множественном числе, а ребёнок соответственно – во  множественном или единственном числе. Например:  стол – столы, глаз – глаза, стул – стулья;  ножи – нож, ноги – нога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Радио»</w:t>
      </w:r>
      <w:r>
        <w:rPr>
          <w:rFonts w:cs="Times New Roman" w:ascii="Times New Roman" w:hAnsi="Times New Roman"/>
          <w:sz w:val="24"/>
          <w:szCs w:val="24"/>
        </w:rPr>
        <w:t xml:space="preserve"> - в этой игре развивается память ребёнка, обогащается его речь прилагательными. Взрослый начинает:»Внимание, внимание! Потерялся квадратный, грязный, маленький, сопливый .» В данном случае носовой платок, если ребёнок не догадался, то описательный ряд продолжается. И так о любой вещи ребёнка: одежде, игрушке, посуде, мебел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ребёнок познакомиться со звуками, можно придумывать слова с каким-нибудь определённым звуком, кто больше. Но при этом надо договориться с мягким или твёрдым звуком будут слова или не брать это во внимание. В этой игре ребёнок обычно придумывает существительные, а взрослые старайтесь придумывать слова разных частей речи, тем самым расширяя словарный запас ребёнка. Например, слова с мягким звуком л – лиса, летать, лёгкий, лисий, лисёнок,  лис, лиса, скользкий и д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Игры – загадки».</w:t>
      </w:r>
      <w:r>
        <w:rPr>
          <w:rFonts w:cs="Times New Roman" w:ascii="Times New Roman" w:hAnsi="Times New Roman"/>
          <w:sz w:val="24"/>
          <w:szCs w:val="24"/>
        </w:rPr>
        <w:t>В этих играх развивается память, наблюдательность, мышление. Загадывать можно любой предмет. Например: я задумала предмет – это посуда, круглая, металлическая, с одной ручкой, не глубокая / и в самом конце/, на ней можно жарить. Конечно же это сков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можно загадывать и по другому: это птица , в названии есть звук в – твёрдый или в этом слове три слога. Слово – во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сширения словарного запаса можно играть в такие игры: подбирать прилагательные к существительным – берёза, она какая?( белая, высокая, стройная, зелёная и др.) Погода, какая бывает? ( ясная, пасмурная, дождливая, грустная и др.); подбирать глаголы к существительным: что делает заяц? ( прыгает, прячется, боится и др.), что делает снег?( летит, кружится , лежит, тает и др.), что делает птичка?( поёт, клюёт, летает, вьёт и др.), слова противоположные по значению ( тёплый – холодный, свет – тьма, чёрный – белый, темно – светло, входить – выходить, встать – сесть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Чья мама? Или «Чей ребёнок?»</w:t>
      </w:r>
      <w:r>
        <w:rPr>
          <w:rFonts w:cs="Times New Roman" w:ascii="Times New Roman" w:hAnsi="Times New Roman"/>
          <w:sz w:val="24"/>
          <w:szCs w:val="24"/>
        </w:rPr>
        <w:t xml:space="preserve"> - называть детёнышей животных или их мам, можно обоих родителей, называть как в единственном числе, так и во множественном. Например: лиса – лисёнок, лисята – лис; корова – телёнок – телята – бык. При этом можно отдельно диких, отдельно домашних животных, а можно вперемешку, при этом уточняя, какое это живот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закрепления родов предлагаю такую игру: что может быть зелён</w:t>
      </w:r>
      <w:r>
        <w:rPr>
          <w:rFonts w:cs="Times New Roman" w:ascii="Times New Roman" w:hAnsi="Times New Roman"/>
          <w:i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( женский ро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рава, листва, майка, рука и т. д. Что может быть красн</w:t>
      </w:r>
      <w:r>
        <w:rPr>
          <w:rFonts w:cs="Times New Roman" w:ascii="Times New Roman" w:hAnsi="Times New Roman"/>
          <w:i/>
          <w:sz w:val="24"/>
          <w:szCs w:val="24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( мужской ро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втомобиль, носок, совок и т.д. Что может быть син</w:t>
      </w:r>
      <w:r>
        <w:rPr>
          <w:rFonts w:cs="Times New Roman" w:ascii="Times New Roman" w:hAnsi="Times New Roman"/>
          <w:i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 xml:space="preserve"> ( средний род) – небо, ведро, платье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Кто больше придумает»</w:t>
      </w:r>
      <w:r>
        <w:rPr>
          <w:rFonts w:cs="Times New Roman" w:ascii="Times New Roman" w:hAnsi="Times New Roman"/>
          <w:sz w:val="24"/>
          <w:szCs w:val="24"/>
        </w:rPr>
        <w:t xml:space="preserve"> - кто больше придумает слов на определённую тематику , по очереди ( это может быть одежда, обувь, транспорт, посуда, мебель, животные Африки или любые другие, деревья, цветы, рыбы, насекомые, школьные принадлежност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«Четвёртый лишний» </w:t>
      </w:r>
      <w:r>
        <w:rPr>
          <w:rFonts w:cs="Times New Roman" w:ascii="Times New Roman" w:hAnsi="Times New Roman"/>
          <w:sz w:val="24"/>
          <w:szCs w:val="24"/>
        </w:rPr>
        <w:t>- из четырёх слов надо выбрать лишнее при этом надо дать объяснение, почему слово лишнее. Например: тюльпан, роза, ромашка, воробей – воробей лишнее слово, потому что это птица, а все остальные слова -  цветы. Кастрюля, тарелка, диван, чашка – диван лишнее слово, потому что это мебель, а все остальные слова – пос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«Скажи одним словом» </w:t>
      </w:r>
      <w:r>
        <w:rPr>
          <w:rFonts w:cs="Times New Roman" w:ascii="Times New Roman" w:hAnsi="Times New Roman"/>
          <w:sz w:val="24"/>
          <w:szCs w:val="24"/>
        </w:rPr>
        <w:t xml:space="preserve"> - игра на словообразование. 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уши – длинноух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й хвост – короткохво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цветок – первоц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гда общаетесь с ребёнком, оставьте свои взрослые проблемы , покажите ребёнку, что вам с ним интересно, важно его мнение, его интересы. И не важно, когда вы нашли время для общения с ребёнком: по дороге в детский сад или на прогулке, или  перед сном. </w:t>
      </w:r>
      <w:r>
        <w:rPr>
          <w:rFonts w:cs="Times New Roman" w:ascii="Times New Roman" w:hAnsi="Times New Roman"/>
          <w:i/>
          <w:sz w:val="24"/>
          <w:szCs w:val="24"/>
        </w:rPr>
        <w:t>Важно, что вы нашли это время для общения со своим самым лучшим, самым любимым человечком.</w:t>
      </w:r>
      <w:r>
        <w:rPr>
          <w:rFonts w:cs="Times New Roman" w:ascii="Times New Roman" w:hAnsi="Times New Roman"/>
          <w:sz w:val="24"/>
          <w:szCs w:val="24"/>
        </w:rPr>
        <w:t xml:space="preserve"> И ребёнок это оцен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, дороги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Надежда Александровна, воспитатель высшей категории д/сада №1 «Солнышко».</w:t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52:00Z</dcterms:created>
  <dc:creator>Vovan</dc:creator>
  <dc:description/>
  <cp:keywords/>
  <dc:language>en-US</dc:language>
  <cp:lastModifiedBy>Vovan</cp:lastModifiedBy>
  <dcterms:modified xsi:type="dcterms:W3CDTF">2019-07-03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62</vt:lpwstr>
  </property>
  <property fmtid="{D5CDD505-2E9C-101B-9397-08002B2CF9AE}" pid="3" name="_dlc_DocIdItemGuid">
    <vt:lpwstr>d63d13c8-9d57-4291-958e-6eaf1d5d783e</vt:lpwstr>
  </property>
  <property fmtid="{D5CDD505-2E9C-101B-9397-08002B2CF9AE}" pid="4" name="_dlc_DocIdUrl">
    <vt:lpwstr>http://www.eduportal44.ru/Krasnoe/Sun/mdou-1/_layouts/15/DocIdRedir.aspx?ID=H5VRHAXFEW3S-1271-1762, H5VRHAXFEW3S-1271-1762</vt:lpwstr>
  </property>
</Properties>
</file>