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1 «Солнышко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, посёлок Красное-на-Волге Костром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пыт работы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Роль словесных дидактических игр в развитии речи детей ранне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оспитателя Мельник Надежд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расное-на-Волг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возникновения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оре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оретические основы изучения словесных дидактически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труктура словесных иг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Методика руководства словесными и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туальность темы, цели,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инцип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Методы и приё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ловия приобщения детей к словесным иг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здание предметно-развив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истема работы по приобщению детей к словесным иг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Без игры нет и не может быть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ноценного умственного развития.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– это искра, зажигающая огонёк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ытливости и любознательности.</w:t>
      </w:r>
    </w:p>
    <w:p>
      <w:pPr>
        <w:pStyle w:val="Normal"/>
        <w:ind w:left="-90" w:firstLine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</w:rPr>
        <w:t>В.А. Сухомлинский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возникновения опыта. </w:t>
      </w:r>
      <w:r>
        <w:rPr>
          <w:rFonts w:cs="Times New Roman" w:ascii="Times New Roman" w:hAnsi="Times New Roman"/>
          <w:sz w:val="26"/>
          <w:szCs w:val="26"/>
        </w:rPr>
        <w:t>Развитие представлений о детской игре составляет замечательную страницу в истории отечественной психологии. Поставленная Л.С.Выготским задача создания новой теории игры получило детализацию в работах виднейших отечественныхпсихологов А.Н.Леонтьева, А.В.Запорожца, Д.Б.Эльконина,П.Я.Гальперина, в исследованиях их сотрудников и учеников..Подробное и исчерпывающее изложение истории создания отечественной теории игры, её основных понятий и экспериментальных исследований содержится в фундаментальной монографии Д.Б.Эльконина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Игра понимается как «особый тип деятельности ребёнка, воплощающий в себе его отношение к окружающей , прежде всего социальной действительности, имеющей свое специфическое содержание и строение собой предмет и мотивы деятельности, и особую систему действий»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Одним из важнейших положений отечественной теории детской игры является подход к ирге как ведущей деятельности. Это означает, что « в связи с развитием игры происходит главнейшие изменения в психике ребёнка… развиваются психические процессы, подготавливающие переход ребёнка к новой, высшей ступени его развития».</w:t>
      </w:r>
    </w:p>
    <w:p>
      <w:pPr>
        <w:pStyle w:val="Normal"/>
        <w:ind w:left="-90" w:firstLine="45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еоретическая часть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b/>
          <w:sz w:val="26"/>
          <w:szCs w:val="26"/>
        </w:rPr>
        <w:t>1.1. Теоретические основы изучения словесных дидактических игр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оспитание всесторонне развитой личности – главная задача педагогики сегодняшнего дня. Успешное решение её во многом зависит от начального этапа педагогического процесса, осуществляемого в ранний период детства. Когда у ребёнка закладываются основы физического, нравственного, эстетического развити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системе воспитания и обучения детей дошкольного возраста важное место занимает игра – ведущий вид деятельности дошкольного периода , создающий наиболее благоприятные условия для психического и личностного развития ребёнка. В игре дошкольник , незаметно для себя , приобретает новые знания. Умения и навыки, учится осуществлять поисковые действия, мыслить и творить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На современном этапе развития дошкольного образования большое внимание уделяется методике организации дидактических игр дошкольников. Дидактическая игра представляет собой многоплановое, сложное педагогическое явление: она является игровым методом обучения детей дошкольного возраста, формой обучения, самостоятельной игровой деятельностью и средством разностороннего воспитания личности ребёнка, что подтверждено исследованиями многих отечественных педагогов ( А.П.Усов,В.Н.Аванесов, З.М.Богуславская, Е.О.Смирнова, А.И.Сорокина, А.К.Бондаренко и др.) и психологов (Л.А.Венгер,А.Н.Леонтьев и др.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Данные науки говорят об огромных потенциальных возможностях раннего возраста, что даёт основание для поиска рациональных методов воспитания, направленных на стимулирование деятельного творческого познания ребёнком окружающей действитель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раннем возрасте основой становления личности ребёнка является предметно-игровая деятельность. Миновав её, невозможно рассчитывать на полноценное взросление человек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а – один из тех видов детской  деятельности , которые используются в целях воспитания дошкольников, обучения их различным действиям, способам и средствам общения. В игре у ребёнка формируются те стороны психики, от которых зависит, насколько впоследствии он будет преуспевать в учёбе, работе, как сложатся его отношения с другими людьми; в игре же происходит существенные преобразования в интеллектуальной сфере, являющейся фундаментом развития личност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ы со словом направлены на развитие речи, воспитание правильного звукопроизношения, уточнение, закрепление и активизацию словаря, развитие правильной ориентировки в пространстве. Словесные  игры построены на словах и действиях играющих. В таких играх дети учатся , опираясь на имеющиеся представления о предметах, углублять знания о них, так как здесь требуется использование приобретённых ранее знаний в новых связях, в новых обстоятельствах. Игры формируют слуховое внимание, умение повторять звукосочетания и слова. Дети учатся воспринимать произведения устного народного творчества: потешки, прибаутки, сказки, в которых даже самые маленькие чувствуют рифму, ритм. Систематически читая детям эти доступные им тексты, мы закладываем основу любви к художественному слову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работе с детьми раннего возраста используются и произведения современных авторов, например «Игрушки» А. Барто. Стихи привлекают своей динамичностью, содержанием, их легко иллюстрировать игрушкам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Я добиваюсь, чтобы дети внимательно слушали, точно и правильно называли предметы, учу их по громкости определять, например, кому принадлежит голос – взрослому животному или его детёныш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овые действия в словесных играх (имитация движений, действия по сигналу, звукоподражание) побуждают к многократному повторению одного и того же звукосочетания, что упражняет малышей в правильном произнесении звуков и сл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мерами таких игр могут служить :»На птичьем дворе», «Кто что ест», «Кто что делает?», игры с пальчи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выделить следующие отличительные особенности дидактических игр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и являются чаще всего совместной деятельностью педагога и дете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т готовое содержание и правила, носящие формализованный и обязательный характер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ия участников игры реальны и однозначны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дидактические игры имеют совершенно определённый, заранее заданный конечный результат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сят цикличный , повторяемый характе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 дидактических играх ребёнок без нажима, без нарочитой тренировки учится наблюдать, выделять особенности различных предметов, в них ярко проявляется взаимосвязь увлекательной игровой деятельности и процесса усвоения детьми представлений и знаний. В условиях игры дошкольники лучше запоминают познавательный материал, чем когда им предлагают просто запомнить. Цель игры мобилизует внимание, мышление, память. В дидактической игре ребёнок не только получает новые знания, но также обобщает и закрепляет их. У дошкольников развиваются познавательные процессы и способности, они усваивают общественно выработанные средства и способы умственной деятельности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Дидактические игры позволяют детям в живой, непосредственной форме накапливать сенсорный опыт, уточнять представления и знания о свойствах предметов, развивать умение выделять сходство и различие между предметами, развивать глазомер, координацию движений рук и глаз, мелкую моторику, совершенствовать восприятие, внимание, память как произвольные. Так и непроизвольные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оспитательная и развивающая ценность дидактической игры заключается в содержании и направленности его на решение задач нравственного воспитания – воспитание положительного отношения детей к явлениям окружающей жизни, к труду, взаимоотношениям людей, воспитание уважения к семье, старшим. В игре формируются нравственные привычки детей, создаётся  возможность для проявления инициативы, самостоятельности, активности при решении игровых задач, выполнении игровых действи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. Структура дидактической иг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Независимо от вида дидактическая игра имеет определённую структуру, отличающую её от других видов игр и упражнений, эт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дактические и игровые задач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е действ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е прави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Дидактическая задача определяется целью обучающего и воспитательного воздействия. Наличие дидактической задачи подчёркивает обучающий характер игры, направленность обучающего содержания на процессы познавательной деятельности детей. Дидактическая задача определяется воспитателем и отражает его обучающую деятельность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Игровая задача осуществляется детьми в игровой деятельности и определяет игровые действия. Наличие двух задач – дидактической и игровой отражает взаимосвязь обучения и игры. Дидактическая задача реализуется на протяжении всей игры через осуществление игровой задачи, игровых действий, а итог её решения обнаруживается в финал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Игровые действия составляют основу дидактической игры. Чем разнообразнее и содержательнее игровые действия, тем интереснее для детей сама игра и тем успешнее  решаются дидактические и игровые задачи. Игровым действиям детей надо учить. Лишь при этом условии игра приобретает обучающий характер и становится содержательной. Обучение чаще всего не  является прямым, а даётся через показ действия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правил игры – организовать действия, поведение детей. Правила могут разрешать, запрещать, предписывать что – то детям в игре, делать игру занимательной, напряжённо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правил в игре требует от детей определённых усилий воли, умения обращаться со сверстниками, преодолевать отрицательные эмоции, проявляющиеся из-за неудачного результата. Важно, определяя привала игры, ставить детей в такие условия , при которых они получали бы радость от выполнения задания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дидактической игры является решение игровой и дидактической задач. Решение обеих задач – показатель эффективности игры.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 Методика руководства словесными играм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Организация дидактических игр педагогом осуществляется в трёх основных направлениях: подготовка к проведению дидактической игры, её проведение и анализ. В подготовку к проведению дидактической игры входя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бор игры в соответствии с дидактическими задачами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места и роли игры в системе обучения и воспитания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Установление взаимосвязи и взаимодействия с другими формами воспитательно-образовательной работы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грового оборудования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ремени игры в режиме дн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 отборе дидактической игры педагог должен чётко представлять себе требования, которым она должна отвечать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дактическая игра должна отражать реальную картину окружающего мира и быть доступной детям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озможность играть как отдельному ребёнку, так и группе детей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позволять ребёнку самостоятельно контролировать правильность выполнения задания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атериалы для игры должны быть прочными, красочно оформленными, привлекательными и отвечать эстетическим норма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идактических игр включае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количества играющих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детей с содержанием игры, игровым правилам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ми действиями, дидактическим материалом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детей игрового настроения, желания играть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 игровых действий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руководство ходом игры, обеспечение активности всех детей, оказание помощи нуждающимся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ведение итогов игры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Анализ проведённой игры направлен на выявление приёмов её подготовки и проведения: какие приёмы оказались эффективными в достижении поставленной цели, что не сработало и почему. Это поможет совершенствовать как подготовку, так и сам процесс проведения игры, избежать впоследствии ошибок. Кроме того, анализ позволит выявить индивидуальные особенности в проведении и характере детей и, значит, правильно организовать индивидуальную работу с ними. Самокритичный анализ использования игры в соответствии с поставленной целью помогает варьировать игру, обогащать её новым материалом в последующей работ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 руководстве дидактическими играми детей младшего дошкольного возраста необходимо хорошо знать их возрастные особенности: ребёнок становится активнее, действия его сложнее и многообразнее, возрастает стремление утвердиться:»Я сам!». Но внимание малыша ещё неустойчиво, он быстро отвлекается. Преодолеть трудности можно через занимательность в обучении, т.е. использование дидактических игр, повышающих интерес малыша к знаниям, и, прежде всего, дидактической игрушкой, которая привлечёт внимание яркостью, интересным содержанием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Важное значение имеет сочетание в игре умственной задачи с активными действиями и движениями самого ребёнка, например, имитировать движение животного ( в словесной игре «Заинька»)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Занимательность игры возрастает, если в неё включаются элементы загадочности, например, волшебная коробочка или мягкая игрушка приглашает детей играть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дидактической игры с малышами воспитатель объясняет правила по ходу игры. Если в игре используется стихотворение, потешка, воспитатель знает их наизусть и читает их выразительно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ую требовательность нужно предъявлять к своим жестам, мимике. Маленький ребёнок чутко реагирует на выражение глаз, мимику на лице воспитателя: дети во всём подражают воспитателю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ри объяснении правил игры надо обращать свой взгляд то на одного, то на другого играющего, чтобы каждому казалось, что это ему рассказывают об игр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одя итоги игры с детьми младшего возраста, надо отметить только положительные стороны: играли дружно, научились что-то делать, убрали на место игрушки.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ктическая часть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Актуальность, цель, задачи.</w:t>
      </w:r>
    </w:p>
    <w:p>
      <w:pPr>
        <w:pStyle w:val="Normal"/>
        <w:spacing w:before="0" w:after="0"/>
        <w:ind w:left="-90" w:firstLine="45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 основной вид деятельности ребёнка, она оказывает многогранное влияние на психическое развитие ребёнка. В игре дети овладевают новыми навыками и умениями, знаниями. Только в игре осваиваются правила человеческого общения. Вне игры не может быть достигнуто полноценное нравственное и волевое развитие ребёнка, вне игры нет воспитания личности. Вот почему даже самые простые вопросы: почему дети играют? Когда впервые возникла игра? Как игра влияет на развитие ребёнка? Стали предметом серьёзных научных исследований в педагогике и психологии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роблемы, связанные с процессом развития речи являются центральной задачей воспитания и обучения детей в дошкольных образовательных учреждениях. Это, прежде всего, связано с социальной значимостью и ролью формирования личности. Именно в речи реализуется основная , коммуникативная функция языка и речи. 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– одна из главных. Эта общая задача состоит из ряда специальных, частных задач: воспитание звуковой культуры речи, обогащения, закрепления и активизации словаря, совершенствования грамматической правильности речи, формирования разговорной речи, развития связной речи, воспитания интереса к художественному слову, подготовка к обучению грамоте.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А словесным дидактическим играм всегда придавалось большое значение в развитии у детей умственной активности. Все дидактические словесные игры способствуют решению одной из главных задач умственного воспитания, а именно развитию речи детей, пополнению и активизации словаря, формированию правильного звукопроизношения, развитию связной речи, умению правильно выражать свои мысл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ою работу по приобщению детей к словесным играм я проводила с детьми 1 младшей группы. В группу пришли «домашние « дети, у которых слабо была развита речь, слабо были сформированы коммуникативные навыки, они ещё только адаптировались в коллективе сверстников.  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ажность проблемы по развитию речи, решила углубить рабрту по приобщению детей к словесным дидактическим играм, работая в контакте с родителями и специалистами детского сада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собой поставила цель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b/>
          <w:sz w:val="26"/>
          <w:szCs w:val="26"/>
        </w:rPr>
        <w:t>Цель работы</w:t>
      </w:r>
      <w:r>
        <w:rPr>
          <w:rFonts w:cs="Times New Roman" w:ascii="Times New Roman" w:hAnsi="Times New Roman"/>
          <w:sz w:val="26"/>
          <w:szCs w:val="26"/>
        </w:rPr>
        <w:t>: выявить и изучить влияние словесных дидактических игр на развитие речи младших дошкольников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цели я поставила перед собой следующие задачи: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ить теоретические знания по этому вопросу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накомиться с практическими материалами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соответствующую предметно-развивающую среду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ать детей и родителей к словесным дидактическим играм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формировать определённую систему знаний у детей  по этому вопросу необходимо использование следующих принципов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доступности и индивидуальности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ребёнку присущи свои качества, у каждого свой индивидуальный уровень развития, свой имеющийся первоначальный опыт игры. Считаю своей главной задачей – знать личностные особенности каждого ребёнка, искать методы индивидуальной работы с каждым ребёнком. Подбираемый игровой материал должен быть понятен и доступен каждому ребёнку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последовательности и систематичност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Д.Ушинский писал: « Только система, выходящая из самой сущности предметов, даёт нам полную власть над нашими знаниями…»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фактором в приобщении детей к словесным играм является последовательность и систематичность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истемы придаёт процессу игр организованность, последовательность от простого к сложному. На этапе раннего детства усвоение знаний наравне с формированием умений, должно происходить систематически, а не от случая к случаю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вязи с жизненным опытом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мелой реализации этого принципа зависит конкретный результат, успех и качество обучения ребёнка. Существенным фактором в методике проведения словесных игр является взаимосвязь обучения с жизненным опытом ребёнка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аглядност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сихологию, возрастные особенности детей раннего возраста, наглядность играет большую роль в сочетании со словами. При этом образуется связь между предметами и явлениями действительности и обозначающими их словами. Правильно подобранные пособия несут в себе большой эмоциональный заряд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наглядный материал и дидактические пособия, находящиеся в нашей группе, имеют привлекательный внешний вид: картинки яркие, красочные; игрушки целые, не сломанные, приведены в аккуратный вид; яркие маски-шапочки. Всё это доставляет детям радость, вызывает желание играть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етоды и приёмы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подобранные методы и приёмы при приобщении детей к словесным играм, способствуют развитию игры и речи детей. Во время проведения игр использую следующие методы: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е обращения воспитателя к детям – объяснения при рассматривании наглядных объектов, рассказы о них, вопросы  и другие формы речи служат для развития понимания речи взрослого. Поскольку на этапе становления речевого развития сложно одновременно воспринимать показ предметов, действий с ними и речевую информацию, то объяснение должно быть предельно кратко: каждое лишнее слово отвлекает малыша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о-действенны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ннем возрасте, как известно, дети знакомятся с окружающими их предметами путём наглядно-чувственного накопления опыта: смотрят, берут в руки, щупают, так или иначе действуют с ними. Учитывая эту возрастную особенность, я стараюсь широко использовать приёмы наглядности: показываю предмет, даю возможность потрогать, рассмотреть его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знания были усвоены , необходимо применение их на практике. После показа и объяснения я с детьми играю в игру в соответствии с дидактической задачей и игровыми правилами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метод.</w:t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методы занимают основное место в обучении детей раннего возраста. Я постоянно использую игровые методы в работе с детьми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особенно в раннем возрасте. Быстро развиваются, и задача воспитателя заключается в том, чтобы применяемые им методы способствовали постепенному переходу ребёнка на следующую, более высокую ступень развития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словия для приобщения детей к словесным дидактическим играм.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го решения этих задач подобрала и изучила методическую литературу по этой теме:</w:t>
      </w:r>
    </w:p>
    <w:p>
      <w:pPr>
        <w:pStyle w:val="Normal"/>
        <w:spacing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- А.К.Бондаренко «Дидактические игры в детском саду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И.Сорокина. «Дидактические игры в детском саду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К. Бондаренко. «Словесные игры в детском саду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й журнал «Дошкольное воспитание»;</w:t>
      </w:r>
    </w:p>
    <w:p>
      <w:pPr>
        <w:pStyle w:val="Normal"/>
        <w:spacing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нет ресурсы.</w:t>
      </w:r>
    </w:p>
    <w:p>
      <w:pPr>
        <w:pStyle w:val="Normal"/>
        <w:spacing w:lineRule="auto" w:line="240"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этой литературы разработала:</w:t>
      </w:r>
    </w:p>
    <w:p>
      <w:pPr>
        <w:pStyle w:val="Normal"/>
        <w:spacing w:lineRule="auto" w:line="240" w:before="0" w:after="0"/>
        <w:ind w:left="-90" w:firstLine="450"/>
        <w:rPr/>
      </w:pPr>
      <w:r>
        <w:rPr>
          <w:rFonts w:cs="Times New Roman" w:ascii="Times New Roman" w:hAnsi="Times New Roman"/>
          <w:sz w:val="26"/>
          <w:szCs w:val="26"/>
        </w:rPr>
        <w:t>-  Перспективный план по приобщению детей к словесным дидактическим играм (Приложение 1);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ла картотеку словесных дидактических игр для младших дошкольников;</w:t>
      </w:r>
    </w:p>
    <w:p>
      <w:pPr>
        <w:pStyle w:val="Normal"/>
        <w:spacing w:lineRule="auto" w:line="240" w:before="0" w:after="0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систематизировала игры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полнила предметно-развивающую среду;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здание предметно-развивающей среды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развивающая среда» означает создание необходимых условий для развития ребёнка. Каждый предмет в группе может стать развивающим. Постаралась создать среду, окружающую детей таким образом, что она определяла направленность их деятельности и в тоже время решала поставленную задачу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создана необходимая предметно-развивающая среда, приобретены необходимые игрушки, с помощью родителей изготовлены шапочки-маски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истема работы по приобщению детей к словесным играм.</w:t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организовала через совместную и индивидуальную работу с детьми, работу с родителями. Работу с детьми проводила в разные режимные моменты: утром при встрече; на занятиях; в совместной деятельности; на прогулке.</w:t>
      </w:r>
    </w:p>
    <w:p>
      <w:pPr>
        <w:pStyle w:val="Normal"/>
        <w:spacing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 детьми проводила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подражательные игр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движения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пальчикам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е придаю большое значение, как средству создания эмоционального подъёма, положительных эмоций и радост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вою начала со звукоподражательных игр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х как , игра «На птичьем дворе»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 игры: закрепление знаний детей о том. Как кричат домашние животные, воспитывать правильное произношение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игры показываю детям картинки с изображением домашних птиц, предлагаю детям вспомнить, как они крича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 сейчас я вам прочитаю стихотворение. Когда я буду называть разных птиц, вы кричите, как он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                                                           Дети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уточки с утра….                                    Кря-кря-кря! Кря-кря-кря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гуси у пруда….                                      Га-га-га-га! Га-га-г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ндюк среди двора…                                 Бал=бал-бал! Балды-балд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гуленьки вверху…                                Грру-грру-у-грру-грру-у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курочки в окно…                                   Кко-кко-кко-ко-ко-ко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 Петя-петушок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ним-рано поутру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споёт….                                                     Ку-ка-ре-ку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ачала все дети  говорят хором, затем делю детей на группы и называю: «уточки»,»курочки»,»индюки»,»голуби»,»гуси»,»петушки». Детям надеваю соответствующие маски-шапочк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этой игры у детей воспитывается выдержка, потому что крикнуть можно только один раз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етушок»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упражнять их в правильном звукопроизношении; закрепить знания о петушк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игры показываю маску петушк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ья это маска? Как он кричит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выбираем петушка считалкой. Петушок садится на стул, который стоит посередине, дети сидят на своих стульчиках в кружке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етушок громко кричит «Ку-ка-ре-ку!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дети вместе с воспитателем произносят слов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ушок, петушок,                                                  Шёлкова бородушка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й гребешок,                                                  Что ты рано встаёшь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ляна головушка,                                              Что ты громко поёшь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я ввела словесные игры с движениями, где дети не только упражнялись в правильном звукопроизношении, но и двигались в соответствии с текстом стихотворения. Как известно речь развивается вместе с двигательными навыкам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пчёлк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упражнять детей в диалогической речи, в правильном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>ж;</w:t>
      </w:r>
      <w:r>
        <w:rPr>
          <w:rFonts w:cs="Times New Roman" w:ascii="Times New Roman" w:hAnsi="Times New Roman"/>
          <w:sz w:val="26"/>
          <w:szCs w:val="26"/>
        </w:rPr>
        <w:t xml:space="preserve"> учить действовать по словесному сигналу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гулке наблюдаем за пчёлками, беседуем о том , что делают пчёлки, какие звуки произносят.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детям поигр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чёлки собирают мёд с цветочков. Мишка-медведь тоже любит мёд. Он подходит к домику-улью, где живут пчёлки, и хочет забрать у них мёд. Пчёлки его не пускают, прогоняют. А он их ловит. Но пчёлки быстро улетают от него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ку выбираем считалкой, надевают на него маску. Медведь становится в сторон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а пчёлки-мамы                                                         Движе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и пчёлки                             Пчёлки летают и жужжа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ть мёд с цветочков.          Пчёлки летят в ул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ка-медведь идёт,                  Медведь направляется туда ж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ёд у пчёлок унесёт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ёлки, домой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а пчёлок-детей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улей – домик наш,                Пчёлки машут крыльями, прогоняют медведя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и, медведь, от нас:               И улетают от него. Медведь старается их поймат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-ж-ж-ж-ж-ж-ж-ж-ж-ж-ж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Воронята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Развивать у детей слуховое внимание, умение двигаться в соответствии со словами стихотворения; упражнять в правильном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>«р»;</w:t>
      </w:r>
      <w:r>
        <w:rPr>
          <w:rFonts w:cs="Times New Roman" w:ascii="Times New Roman" w:hAnsi="Times New Roman"/>
          <w:sz w:val="26"/>
          <w:szCs w:val="26"/>
        </w:rPr>
        <w:t xml:space="preserve"> закреплять знания о воронах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этой игрой на прогулке наблюдаем за поведением ворон, слушаем звуки , которые они произнося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идят на корточках или на стуликах в рассыпную, выполняют движения в соответствии с текстом. Воспитатель читает стихотворение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ята крепко спят, все по гнёздышкам сидя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оснутся на заре будут каркать во двор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ели, полетели! Карр-карр-карр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ла тётя на крыльцо, зёрнышек насыпал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ята все клевали, громко клювами стучал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к-тук-тук-тук-тук-тук-тук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собачка прибежала, воронят всех испугал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-ав-ав-ав-ав-ав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 понравилась детям игра «Здравствуйте!» Этой игрой мы обычно начинаем зарядк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Здравствуйте!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у детей речевую активность; закреплять знания о частях тела; воспитывать культуру общ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месте говорим слова и показываем на соответствующие части тел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глазки!                           Глазки, смотри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ушки!                              Ушки, слушай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щёчки!                            Ручки, хлопай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, носик-носок!                     Ножки, топайт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, ротик-роток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ручки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, ножки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пальчиками я в основном вводила на занятиях, как физпауз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с пальчикам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слушать речь, понимать , о чём говорится в потешке; соотносить слова с действиями пальце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ети знакомятся с пальцами, рассматривают пальцы, замечают, что все они разные – большие и маленькие. На слова стихотворения пальцы можно загибать, сжимать в кулак, разгибать и др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чик – мальчик, где ты был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в лес ходил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щи варил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кашу ел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им братцем – песни пел!  Какие песни? Здесь можно спеть знакомую детям песню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ая потешк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хочет спать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– прыг в кровать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прикорну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альчик уж засну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ше, пальчик, не шуми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цев ты не разбуд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ли пальчики! Ур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й сад идти пор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бота с родителям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, что ни одну задачу по воспитанию и развитию ребёнка нельзя решить без участия родителей. В начале года провела анкетирование родителей «Игры Вашего ребёнка» (Приложение 2) ,  провела родительское собрание «Растём играя», ознакомила родителей с содержанием и значением игры в жизни ребёнка, влиянием словесных игр на развитие речевых навыко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ла консультацию « Влияние словесных игр на развитие и обогащение речи детей» (Приложение 3). В родительском уголке помещаю рекомендации, памятки по тем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ботке анкеты получились следующие результаты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 моего ребёнка есть отдельный уголок (комната), где он может играть и хранить свои игрушки_____</w:t>
      </w:r>
      <w:r>
        <w:rPr>
          <w:rFonts w:cs="Times New Roman" w:ascii="Times New Roman" w:hAnsi="Times New Roman"/>
          <w:sz w:val="26"/>
          <w:szCs w:val="26"/>
          <w:u w:val="single"/>
        </w:rPr>
        <w:t>100%__родителей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 На полке моего малыша больше машинок, кукол, меховых игрушек, чем кубиков , конструкторов, пирамидок</w:t>
      </w:r>
      <w:r>
        <w:rPr>
          <w:rFonts w:cs="Times New Roman" w:ascii="Times New Roman" w:hAnsi="Times New Roman"/>
          <w:sz w:val="26"/>
          <w:szCs w:val="26"/>
          <w:u w:val="single"/>
        </w:rPr>
        <w:t>___ 66% родителей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У моего ребёнка есть любимая игрушка (какая): одна игрушка – </w:t>
      </w:r>
      <w:r>
        <w:rPr>
          <w:rFonts w:cs="Times New Roman" w:ascii="Times New Roman" w:hAnsi="Times New Roman"/>
          <w:sz w:val="26"/>
          <w:szCs w:val="26"/>
          <w:u w:val="single"/>
        </w:rPr>
        <w:t>60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ве игрушки –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8 %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се любимые   -  </w:t>
      </w:r>
      <w:r>
        <w:rPr>
          <w:rFonts w:cs="Times New Roman" w:ascii="Times New Roman" w:hAnsi="Times New Roman"/>
          <w:sz w:val="26"/>
          <w:szCs w:val="26"/>
          <w:u w:val="single"/>
        </w:rPr>
        <w:t>2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4. У нас доме есть спортивный комплекс, оборудование</w:t>
      </w:r>
      <w:r>
        <w:rPr>
          <w:rFonts w:cs="Times New Roman" w:ascii="Times New Roman" w:hAnsi="Times New Roman"/>
          <w:sz w:val="26"/>
          <w:szCs w:val="26"/>
          <w:u w:val="single"/>
        </w:rPr>
        <w:t>__ 4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5. Моему ребёнку всегда доступна бумага, карандаши, краски, пластилин__</w:t>
      </w:r>
      <w:r>
        <w:rPr>
          <w:rFonts w:cs="Times New Roman" w:ascii="Times New Roman" w:hAnsi="Times New Roman"/>
          <w:sz w:val="26"/>
          <w:szCs w:val="26"/>
          <w:u w:val="single"/>
        </w:rPr>
        <w:t>44 %</w:t>
      </w:r>
      <w:r>
        <w:rPr>
          <w:rFonts w:cs="Times New Roman" w:ascii="Times New Roman" w:hAnsi="Times New Roman"/>
          <w:sz w:val="26"/>
          <w:szCs w:val="26"/>
        </w:rPr>
        <w:t xml:space="preserve">       6. Я каждый день читаю ребёнку детские книжки</w:t>
      </w:r>
      <w:r>
        <w:rPr>
          <w:rFonts w:cs="Times New Roman" w:ascii="Times New Roman" w:hAnsi="Times New Roman"/>
          <w:sz w:val="26"/>
          <w:szCs w:val="26"/>
          <w:u w:val="single"/>
        </w:rPr>
        <w:t>_ 88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оего ребёнка мало интересуют игрушки, он любит играть с другими предметами (какими)_____</w:t>
      </w:r>
      <w:r>
        <w:rPr>
          <w:rFonts w:cs="Times New Roman" w:ascii="Times New Roman" w:hAnsi="Times New Roman"/>
          <w:sz w:val="26"/>
          <w:szCs w:val="26"/>
          <w:u w:val="single"/>
        </w:rPr>
        <w:t>20 % 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Кто больше играет с ребёнком:    мама  - </w:t>
      </w:r>
      <w:r>
        <w:rPr>
          <w:rFonts w:cs="Times New Roman" w:ascii="Times New Roman" w:hAnsi="Times New Roman"/>
          <w:sz w:val="26"/>
          <w:szCs w:val="26"/>
          <w:u w:val="single"/>
        </w:rPr>
        <w:t>38%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па  -  </w:t>
      </w:r>
      <w:r>
        <w:rPr>
          <w:rFonts w:cs="Times New Roman" w:ascii="Times New Roman" w:hAnsi="Times New Roman"/>
          <w:sz w:val="26"/>
          <w:szCs w:val="26"/>
          <w:u w:val="single"/>
        </w:rPr>
        <w:t>24 %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р  . члены семьи – </w:t>
      </w:r>
      <w:r>
        <w:rPr>
          <w:rFonts w:cs="Times New Roman" w:ascii="Times New Roman" w:hAnsi="Times New Roman"/>
          <w:sz w:val="26"/>
          <w:szCs w:val="26"/>
          <w:u w:val="single"/>
        </w:rPr>
        <w:t>38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бирает ли Ваш ребёнок за собой игрушки? 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бирает  -  </w:t>
      </w:r>
      <w:r>
        <w:rPr>
          <w:rFonts w:cs="Times New Roman" w:ascii="Times New Roman" w:hAnsi="Times New Roman"/>
          <w:sz w:val="26"/>
          <w:szCs w:val="26"/>
          <w:u w:val="single"/>
        </w:rPr>
        <w:t>70 %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е убирает -  </w:t>
      </w:r>
      <w:r>
        <w:rPr>
          <w:rFonts w:cs="Times New Roman" w:ascii="Times New Roman" w:hAnsi="Times New Roman"/>
          <w:sz w:val="26"/>
          <w:szCs w:val="26"/>
          <w:u w:val="single"/>
        </w:rPr>
        <w:t>30 %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 поощряете ребёнка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хорошее поведение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за послушание   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Единодушны ли члены семьи в выражении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ощрений   -  </w:t>
      </w:r>
      <w:r>
        <w:rPr>
          <w:rFonts w:cs="Times New Roman" w:ascii="Times New Roman" w:hAnsi="Times New Roman"/>
          <w:sz w:val="26"/>
          <w:szCs w:val="26"/>
          <w:u w:val="single"/>
        </w:rPr>
        <w:t>80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наказаний  -      </w:t>
      </w:r>
      <w:r>
        <w:rPr>
          <w:rFonts w:cs="Times New Roman" w:ascii="Times New Roman" w:hAnsi="Times New Roman"/>
          <w:sz w:val="26"/>
          <w:szCs w:val="26"/>
          <w:u w:val="single"/>
        </w:rPr>
        <w:t>60  %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ещ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30 %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я в группе необходимую развивающую среду, способствующую приобщению детей к словесным играм. Учитывая возрастные и индивидуальные особенности детей, получив поддержку и помощь родителей, специалистов детского сада помогли добиваться поставленной цели. Таким образом. В результате проделанной работы пришла к заключению, что целенаправленная, систематическая и планомерная работа по приобщению детей к словесным дидактическим играм способствует формированию интеллектуальных способностей, положительно влияет на речевые зоны коры головного мозга, способствует развитию коммуникативных способностей и социализации детей в группе сверстников. А самое главное – способствует сохранению физического и психического здоровья ребёнк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1. 1. Аванесова В.Н. Дидактическая игра как форма организации обучения в детском саду. В кН.: Умственное воспитание дошкольника. / М., 1972.</w:t>
      </w:r>
    </w:p>
    <w:p>
      <w:pPr>
        <w:pStyle w:val="Normal"/>
        <w:ind w:left="72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тёмова Л.В. Окружающий мир в дидактических играх дошкольников./М.: 1992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3. Бондаренко А.К. Дидактические игры в детском саду./Пособие для воспитателя дет. Сада – М.: Просвещение, 1985.</w:t>
      </w:r>
    </w:p>
    <w:p>
      <w:pPr>
        <w:pStyle w:val="Normal"/>
        <w:ind w:left="72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ондаренко А.К. Словесные игры в детском саду./-М.: 1974.</w:t>
      </w:r>
    </w:p>
    <w:p>
      <w:pPr>
        <w:pStyle w:val="Normal"/>
        <w:ind w:left="72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идактические игры и занятия с детьми раннего возраста /Под редакцией С.Н.Новосёловой. М.: Просвещение, 1985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6. Занятия с малышами в детском саду /Модель воспитания детей раннего возраста/, _ М., ЛИНКА-ПРЕСС, 2002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6"/>
          <w:szCs w:val="26"/>
        </w:rPr>
        <w:t>7.Ушакова О.С. Струнина Е.М. Методика развития речи детей дошкольного возраста: /Учебно-методическое пособие для воспитателей дошкольного образов. учреждения. – М., Владос, 200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"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ный план  проведения  словесных  дидактических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рассчитаны на детей  2-4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развитие речевых и двигательных навыков у детей раннего возра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 формировать слуховое внимание; умение повторять звукосочетания и слова; двигаться в соответствии с текстом; знакомство с произведениями устного народного творч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ТЯБ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На птичьем двор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закрепить знания детей о том, как кричат домашние животные, воспитывать правильное звукопроизнош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Петушо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, упражнять в правильном звукопроизношении; закреплять знания о петуш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Мальчик-пальч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слушать речь, понимать, о чём говорится в потешке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ЯБ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Пчёлк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упражнять детей в диалогической речи, в правильном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>ж;</w:t>
      </w:r>
      <w:r>
        <w:rPr>
          <w:rFonts w:cs="Times New Roman" w:ascii="Times New Roman" w:hAnsi="Times New Roman"/>
          <w:sz w:val="26"/>
          <w:szCs w:val="26"/>
        </w:rPr>
        <w:t xml:space="preserve"> учить действовать по словесному сигна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гра «Здравствуйте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; закреплять знания о частях тела; воспитывать культуру об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Мы делили апельсин…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слушать речь, понимать, о чём говорится в считалке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КАБ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Конь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ечь детей; упражнять их в правильном звукопроизношении; воспитывать внимание, согласованность дей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с пальчиками «Этот пальчик хочет спать…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одолжать приучать слушать речь, понимать, о чём говорится в потешке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ЯНВАР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Вороня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идактическая задача: развивать у детей слуховое внимание; умение двигаться  в соответствии со словами стихотворения; упражнять детей в правильном  произношении звука </w:t>
      </w:r>
      <w:r>
        <w:rPr>
          <w:rFonts w:cs="Times New Roman" w:ascii="Times New Roman" w:hAnsi="Times New Roman"/>
          <w:b/>
          <w:sz w:val="26"/>
          <w:szCs w:val="26"/>
        </w:rPr>
        <w:t xml:space="preserve">р </w:t>
      </w:r>
      <w:r>
        <w:rPr>
          <w:rFonts w:cs="Times New Roman" w:ascii="Times New Roman" w:hAnsi="Times New Roman"/>
          <w:sz w:val="26"/>
          <w:szCs w:val="26"/>
        </w:rPr>
        <w:t>; закреплять знания о ворон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 У меня пропали руч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у детей слуховое внимание; умение двигаться в соответствии с текстом; знакомить детей с уменьшительно –ласкательными словами; закреплять знания о частях тела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ЕВРА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Хохлат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упражнять детей в выразительном чтении стихотворения; закреплять знания  о повадках курицы-насед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Со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детей слушать стихотворение, понимать его смысл и действовать по сигна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Пальчики в лесу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соотносить слова с действ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Птицы и автомобиль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у детей слуховое внимание, умение двигаться в соответствии со словами стихотвор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Уточ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иучать детей действовать в соответствии со словами стихотворения; углублять знания об уточ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 « Этот пальчик дедушка…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соотносить слова с действиями пальцев; воспитывать любовь к своим родным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ПЕРЕ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а «Солнечные зайч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Упражнять детей в чтении стихотворения в сочетании с движен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гра «Заинь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продолжать учить детей согласовывать слова стихотворения с действиями, воспитывать у детей доброжелатель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гра с пальчиками «Сорока-белобо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упражнять детей в чтении стихотворения в сочетании с движениями пальце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гры по выбору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задача: развивать речевую активность детей; воспитывать культуру звукопроизно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ВАШЕГО РЕБЁНК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, отвечая на следующие вопросы , Вы окажете нам помощь в подготовке и проведении встречи по вопросу организации игровой деятельности дете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 моего ребёнка есть отдельный уголок (комната), где он может играть и хранить свои игрушки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олке моего малыша больше машинок, кукол, меховых игрушек, чем кубиков , конструкторов, пирамидок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 моего ребёнка есть любимая игрушка (какая) 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 нас доме есть спортивный комплекс, оборудование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оему ребёнку всегда доступна бумага, карандаши, краски, пластилин_______________________________________________________________6. Я каждый день читаю ребёнку детские книжки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7. Моего ребёнка мало интересуют игрушки, он любит играть с другими предметами (какими)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то больше играет с ребёнком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бирает ли Ваш ребёнок за собой игрушки?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 поощряете ребёнка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за хорошее поведение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ослушание   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Единодушны ли члены семьи в выражени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й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наказаний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запрещений________________________________________________________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 ДЛЯ  РОДИТЕЛЕ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ияние словесных дидактических игр на развитие и обогащение речи детей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ужно, чтобы ребёнок рос любознательным, умным, сообразительным? Постарайтесь прислушаться к малышу, понять особенности его возраста, оценить его собственные индивидуальные возможности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года – это тот рубеж, на котором кончается раннее  детство и начинается дошкольный возраст. Ребёнок начинает отделять себя от мира окружающих взрослых, он вступает в более самостоятельную жизнь. Малыш уже многое понимает, знает и умеет и стремиться узнать ещё больше. Ваша задача помочь ему в э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гра – это самый доступный способ познания мира: ребёнок действует с игрушками, предметами; общается с окружающими взрослыми и сверстник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йте в играх с детьми фольклор: потешки, прибаутки, считалки, скороговорки, загадки, пословицы, сказки. Это сокровищница русской народной речи и мудр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бывайте о подвижных и спортивных играх. Они развивают не только физические качества, но и внимание, память, мышление, вообра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часть времени мамы проводят на кухне. Постарайтесь использовать это время для общения с ребёнком. Например, параллельно готовя можно предложить следующие игры «Большой-маленький»,»Какого цвета», сочинить сказку и д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йте прогулки на природе или во время поездки на машине, по пути домой или в садик игровыми познавательными моментами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в такие моменты для развития речи детей, обогащения новыми словами, развития активного словаря детей я Вам предлагаю играть с детьми в словесные игры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можно использовать в играх с детьми :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льклор, например, потешки «Ладушки, ладушки», «Наши уточки с утра…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 поэтов, например, А.Барто «Игрушки», К.Чуковский «Путаниц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пальчиками – «Мальчик-пальчик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лки «Мы делили апельсин…»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утро можно начинать с игры «Здравствуйте!».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огащения активного словаря ребёнка можно играть в такие игры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гащать речь ребёнка глаголами – « Что делает птичка?»- летает, прыгает, клюёт, чирикает, поёт и т.д.;  « Что может делать листик?» - кружиться, опадать, расти, летать, шелестеть и т.д;  и так о любом предмете, который видит ребёнок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гащать речь ребёнка прилагательными – « Какое яблоко?» - красное, сочное, вкусное, осеннее и т.д; « Какая погода?» - ясная, солнечная, пасмурная, ветреная, дождливая и т.д.; « Какое может быть ведро?» - пустое, полное, синее, зелёное, пластмассовое и т.д.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ять знания об обобщающих словах: «Посуда»,»Мебель»,»Одежда» и др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ую игру можно играть с одним малышом, а можно и с несколькими. А ещё лучше играть всей семьей, хоть на несколько минут откладывая свои дела. Радость. Которую вы доставите своему ребёнку, станет и вашей радостью, а проведённые вместе приятные минуты помогут вам сделать добрее и веселее совместную жизнь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К ИГРАЙТЕ ЖЕ ВМЕСТЕ С МАЛЫШАМ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6:00Z</dcterms:created>
  <dc:creator>Vovan</dc:creator>
  <dc:description/>
  <cp:keywords/>
  <dc:language>en-US</dc:language>
  <cp:lastModifiedBy>Vovan</cp:lastModifiedBy>
  <cp:lastPrinted>2014-11-10T20:12:00Z</cp:lastPrinted>
  <dcterms:modified xsi:type="dcterms:W3CDTF">2014-11-10T1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76</vt:lpwstr>
  </property>
  <property fmtid="{D5CDD505-2E9C-101B-9397-08002B2CF9AE}" pid="3" name="_dlc_DocIdItemGuid">
    <vt:lpwstr>435e2af4-e152-4df2-875f-fccc055646bd</vt:lpwstr>
  </property>
  <property fmtid="{D5CDD505-2E9C-101B-9397-08002B2CF9AE}" pid="4" name="_dlc_DocIdUrl">
    <vt:lpwstr>http://www.eduportal44.ru/Krasnoe/Sun/mdou-1/_layouts/15/DocIdRedir.aspx?ID=H5VRHAXFEW3S-1271-1776, H5VRHAXFEW3S-1271-1776</vt:lpwstr>
  </property>
</Properties>
</file>