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536"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72390</wp:posOffset>
                </wp:positionV>
                <wp:extent cx="3484880" cy="202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02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е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ДОУ «Детский сад №1 «Солнышко»  поселка Красное-на-Волг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маковой Анне Юрьев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_______________ Отчество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й адрес (место фактического проживания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59.5pt;mso-wrap-distance-left:9.05pt;mso-wrap-distance-right:9.05pt;mso-wrap-distance-top:0pt;mso-wrap-distance-bottom:0pt;margin-top:5.7pt;mso-position-vertical-relative:text;margin-left:20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е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БДОУ «Детский сад №1 «Солнышко»  поселка Красное-на-Волге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кмаковой Анне Юрьев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милия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я _______________ Отчество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машний адрес (место фактического проживания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25730</wp:posOffset>
                </wp:positionV>
                <wp:extent cx="2465705" cy="162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 «_____» 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и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27.7pt;mso-wrap-distance-left:9.05pt;mso-wrap-distance-right:9.05pt;mso-wrap-distance-top:0pt;mso-wrap-distance-bottom:0pt;margin-top:9.9pt;mso-position-vertical-relative:text;margin-left:-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№ </w:t>
                      </w:r>
                      <w:r>
                        <w:rPr/>
                        <w:t>_____ «_____» ________ 20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и дата регистрации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</w:tabs>
        <w:ind w:firstLine="680"/>
        <w:jc w:val="both"/>
        <w:rPr/>
      </w:pPr>
      <w:r>
        <w:rPr/>
        <w:t xml:space="preserve">Прошу принять моего(ю) сына(дочь)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На обучение по основной образовательной программе в Муниципальное бюджетное дошкольное образовательное учреждение Красносельского муниципального района Костромской области  «Детский сад №1 «Солнышко»  поселка Красное-на-Волге» </w:t>
      </w:r>
    </w:p>
    <w:p>
      <w:pPr>
        <w:pStyle w:val="Normal"/>
        <w:rPr/>
      </w:pPr>
      <w:r>
        <w:rPr/>
        <w:t>Образовательная деятельность</w:t>
      </w:r>
      <w:r>
        <w:rPr>
          <w:b/>
        </w:rPr>
        <w:t xml:space="preserve"> </w:t>
      </w:r>
      <w:r>
        <w:rPr/>
        <w:t>ведется на русском языке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Ф.И.О. матери, место жительства, контактный телефон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Ф.И.О. отца, место жительства, контактный телефон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u w:val="single"/>
        </w:rPr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Адрес фактического места проживания ребенка 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направление, выданное отделом образования администрации Красносельского муниципального района Костром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копию свидетельства о рождени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копию паспорта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справка о </w:t>
      </w:r>
      <w:r>
        <w:rPr>
          <w:sz w:val="26"/>
          <w:szCs w:val="26"/>
        </w:rPr>
        <w:t xml:space="preserve"> </w:t>
      </w:r>
      <w:r>
        <w:rPr/>
        <w:t>регистрации ребенка по месту жительства или по месту пребывания</w:t>
      </w:r>
    </w:p>
    <w:p>
      <w:pPr>
        <w:pStyle w:val="Normal"/>
        <w:jc w:val="both"/>
        <w:rPr/>
      </w:pPr>
      <w:r>
        <w:rPr/>
        <w:t>С уставом, лицензией на осуществление образовательной деятельности,  с образовательной программой  МБДОУ и другими документами</w:t>
      </w:r>
      <w:r>
        <w:rPr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b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___» ___________________                               </w:t>
        <w:tab/>
        <w:tab/>
        <w:t>___________ /__________________/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                 </w:t>
      </w:r>
      <w:r>
        <w:rPr/>
        <w:tab/>
        <w:tab/>
        <w:tab/>
        <w:tab/>
        <w:tab/>
        <w:tab/>
        <w:tab/>
      </w:r>
      <w:r>
        <w:rPr>
          <w:vertAlign w:val="superscript"/>
        </w:rPr>
        <w:t xml:space="preserve">       </w:t>
      </w:r>
      <w:r>
        <w:rPr/>
        <w:t>подпись</w:t>
        <w:tab/>
        <w:tab/>
        <w:t xml:space="preserve">   Ф.И.О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____________________                                                       ____________________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(подпись)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9:30:00Z</dcterms:created>
  <dc:creator>Your User Name</dc:creator>
  <dc:description/>
  <cp:keywords/>
  <dc:language>en-US</dc:language>
  <cp:lastModifiedBy>ольга</cp:lastModifiedBy>
  <cp:lastPrinted>2018-05-30T09:37:00Z</cp:lastPrinted>
  <dcterms:modified xsi:type="dcterms:W3CDTF">2020-09-01T08:17:00Z</dcterms:modified>
  <cp:revision>11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2546</vt:lpwstr>
  </property>
  <property fmtid="{D5CDD505-2E9C-101B-9397-08002B2CF9AE}" pid="3" name="_dlc_DocIdItemGuid">
    <vt:lpwstr>ac1702a1-f1a7-4e75-af61-11c73d9b0695</vt:lpwstr>
  </property>
  <property fmtid="{D5CDD505-2E9C-101B-9397-08002B2CF9AE}" pid="4" name="_dlc_DocIdUrl">
    <vt:lpwstr>http://www.eduportal44.ru/Krasnoe/Sun/mdou-1/_layouts/15/DocIdRedir.aspx?ID=H5VRHAXFEW3S-1271-2546, H5VRHAXFEW3S-1271-2546</vt:lpwstr>
  </property>
</Properties>
</file>