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 построения НОД по ФГОС ДО</w:t>
      </w:r>
    </w:p>
    <w:p>
      <w:pPr>
        <w:pStyle w:val="Normal"/>
        <w:spacing w:lineRule="auto" w:line="240" w:before="165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ший возра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ведение в ситуац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еобходимость заинтересовать детей, и вызвать желание заняться проблемой поставленной в данной Н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: НОД по эк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Осенний урожай – фрукты и овощ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Дети находят на столе в группе корзину с овощами и фруктами, рассматривают их, обсуждают нахо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Актуализация знан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спитатель выясняет знания детей об овощах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рукт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Что такое осенний урожай? Какие овощи и фрукты вы знаете? Что готовят из овощей …фруктов? Наводящие вопросы не задаются, выслушиваются все ответ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труднение ситу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спитатель задает вопрос, с ответом на который дети испытаю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трудн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Ребята, как вы считаете, а можно ли сохранить урожай на зиму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ети дадут несколько отве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бята, а где мы сможем узнать об этом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раиваем детей на самостоятельный поиск необходимой информации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ключение способа действий в систему знаний и умений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каз презентации, рисование, лепка, аппликация, проведение эксперимента и т. д. Просмотр презентации, экскурсия на овощехранилище детского сада.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нсервировани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ощей и фруктов с помощью рисования или аппликаци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5. Ито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Воспитатель, подводя итог, спрашива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Что нового мы узнали сегодня? На нод по художественному творчеству проводится оценка детских работ, педагог дает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разец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ительной оценки. Потом дети самостоятельно оценивают свои работы и работы товари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тем задается вопр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, о чем бы вы хотели узнать в следующий ра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хема оформлени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нспект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крытой непосредственной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азвивающие, воспита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деятельности воспитателя с детьми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в ситуацию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изация знаний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руднение ситуации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eastAsia="Arial" w:cs="Times New Roman"/>
          <w:color w:val="333333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ключение способа действий в систему знаний и умений ребенка.</w:t>
      </w:r>
    </w:p>
    <w:p>
      <w:pPr>
        <w:pStyle w:val="Normal"/>
        <w:shd w:fill="FFFFFF" w:val="clear"/>
        <w:spacing w:lineRule="auto" w:line="240" w:before="165" w:after="16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20:00Z</dcterms:created>
  <dc:creator>пользователь</dc:creator>
  <dc:description/>
  <dc:language>en-US</dc:language>
  <cp:lastModifiedBy/>
  <dcterms:modified xsi:type="dcterms:W3CDTF">2017-08-16T08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481</vt:lpwstr>
  </property>
  <property fmtid="{D5CDD505-2E9C-101B-9397-08002B2CF9AE}" pid="3" name="_dlc_DocIdItemGuid">
    <vt:lpwstr>57e38b56-bef3-4d5c-adc6-51d52b1ebbee</vt:lpwstr>
  </property>
  <property fmtid="{D5CDD505-2E9C-101B-9397-08002B2CF9AE}" pid="4" name="_dlc_DocIdUrl">
    <vt:lpwstr>http://www.eduportal44.ru/Krasnoe/Sun/mdou-1/_layouts/15/DocIdRedir.aspx?ID=H5VRHAXFEW3S-1271-1481, H5VRHAXFEW3S-1271-1481</vt:lpwstr>
  </property>
</Properties>
</file>