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Красносельская средня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57940 Костромская обл. пгт. красное – на – Волге, ул. Ленина д.44А, тел/факс 8(494)3221931, эл.почта </w:t>
      </w:r>
      <w:hyperlink r:id="rId2">
        <w:r>
          <w:rPr>
            <w:rStyle w:val="InternetLink"/>
            <w:sz w:val="18"/>
            <w:szCs w:val="18"/>
            <w:lang w:val="en-US"/>
          </w:rPr>
          <w:t>krasnoe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Мо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 от «____»_______ 201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НФО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п. Красное – на - Волг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ГЛАВЛЕНИЕ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auto" w:line="360"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стр. 3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auto" w:line="360"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                                                     стр. </w:t>
      </w:r>
      <w:r>
        <w:rPr>
          <w:sz w:val="28"/>
          <w:szCs w:val="28"/>
          <w:lang w:val="ru-RU"/>
        </w:rPr>
        <w:t>7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auto" w:line="360"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р. 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современными тенденциями развития образования и опирается на ряд нормативных документов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стандарт основного  общего образования  (приказ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от 05.03.2004 № 1089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о информатике и информационным технологиям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"Информатика и ИКТ" :</w:t>
      </w:r>
      <w:r>
        <w:rPr>
          <w:sz w:val="28"/>
          <w:szCs w:val="28"/>
        </w:rPr>
        <w:t xml:space="preserve"> Информатика.8-9 класс. Базовый курс. Теория./Под ред.Н.В.Макаровой.- СПб.:Питер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ка. 8-9 класс. Базовый курс. Практикум по информационным технологиям / Под ред.Н.В.Макаровой.- СПб.:Питер, 2005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  <w:tab w:val="left" w:pos="567" w:leader="none"/>
          <w:tab w:val="left" w:pos="1247" w:leader="none"/>
        </w:tabs>
        <w:overflowPunct w:val="false"/>
        <w:autoSpaceDE w:val="false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Цель занятий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подготовить учеников к основному государственному экзамену по информатике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ind w:firstLine="340"/>
        <w:jc w:val="both"/>
        <w:textAlignment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занятий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ind w:firstLine="340"/>
        <w:jc w:val="both"/>
        <w:textAlignment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истематизация и расширение знаний учащихся в области информатики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ind w:firstLine="340"/>
        <w:jc w:val="both"/>
        <w:textAlignment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у учащихся умений работы с тестами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ind w:firstLine="340"/>
        <w:jc w:val="both"/>
        <w:textAlignment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ие мотивации и интереса учащихся к обучению, активизация их самостоятельной учебно-познавательной деятельности.</w:t>
      </w:r>
    </w:p>
    <w:p>
      <w:pPr>
        <w:pStyle w:val="Style27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направлено на систематизацию и расширение знаний учащихся в области информатики. Учащиеся знакомятся с новыми программами. Значительный объём учебного времени отводится на решение тестов, практические занятия.</w:t>
      </w:r>
    </w:p>
    <w:p>
      <w:pPr>
        <w:pStyle w:val="Style27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left="0" w:firstLine="851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проведении занятий используются различные формы обучения, направленные на развитие способностей и самостоятельной работы учащихся. Объяснение приёмов работы рекомендуется сопровождать демонстрацией примеров. Индивидуальный подход к обучению реализуется методом проектов. В ходе работы над проектом учащиеся занимаются с различными методами, технологиями, решениями различных задач. В результате каждый ученик сдает его в форме ОГЭ. </w:t>
      </w:r>
    </w:p>
    <w:p>
      <w:pPr>
        <w:pStyle w:val="Style27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40" w:before="0" w:after="0"/>
        <w:ind w:left="0" w:firstLine="851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 занятий включает комплекс дидактических материалов для учащихся, методические рекомендации для педагогов по организации и проведению занятий, перечень рекомендуемой литературы.</w:t>
      </w:r>
    </w:p>
    <w:p>
      <w:pPr>
        <w:pStyle w:val="Style27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чащимся предлагается набор заданий, принцип решения которых разбирается совместно с учителем.</w:t>
      </w:r>
    </w:p>
    <w:p>
      <w:pPr>
        <w:pStyle w:val="Style27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ый час в неделю, всег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создана на основе учебника: </w:t>
      </w:r>
      <w:r>
        <w:rPr>
          <w:kern w:val="2"/>
          <w:sz w:val="28"/>
          <w:szCs w:val="28"/>
        </w:rPr>
        <w:t xml:space="preserve">Информатика и ИКТ. 9 класс. Подготовка к ГИА-2015. </w:t>
      </w:r>
      <w:r>
        <w:rPr>
          <w:i/>
          <w:iCs/>
          <w:kern w:val="2"/>
          <w:sz w:val="28"/>
          <w:szCs w:val="28"/>
        </w:rPr>
        <w:t>Под ред. Евич Л.Н., Кулабухова С.Ю.</w:t>
      </w:r>
      <w:r>
        <w:rPr>
          <w:kern w:val="2"/>
          <w:sz w:val="28"/>
          <w:szCs w:val="28"/>
        </w:rPr>
        <w:t xml:space="preserve"> 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урса: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государственный экзамен – это первое серьезное испытание для учащихся 9-х классов. От ее результатов зависит зачисление в 10-й класс по выбранному профилю дальнейшего обучения. 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к основному государственному экзамену является одной из основных проблем выпускников 9 класса . По своей сути  ОГЭ является своеобразной проверкой знаний, социальной и психологической готовности школьников к постоянно меняющимся условиям современной реальности. В этой связи, психологическая устойчивость школьников является одной из основных характеристик, способствующих успешной аттестации в форме ОГЭ.</w:t>
        <w:br/>
        <w:t>Подготовка к ОГЭ, как правило, идет на протяжении последних лет обучения. Учителя стараются подготовить школьников с помощью заданий в форме тестов, дополнительных занятий. Все направлено на достижение поставленной цели – успешной сдачи ОГЭ. Но степень тревожности, напряжения у выпускников не снижается. В свою очередь, повышенный уровень тревоги на экзамене приводит к дезорганизации деятельности, снижению концентрации внимания, работоспособности. Тревога – это весьма энергоемкое занятие. Чем больше ребенок тревожится, тем меньше сил у него остается на учебную деятельность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но очевидно, что перед психологами, педагогами и родителями встает проблема охраны психического здоровья школьников, для решения которой необходима продуманная система мероприятий, предусматривающая создание стабильной благоприятной атмосферы, уменьшение вероятности возникновения стрессовых ситуаций и повышение функциональных возможностей школьников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охождения  ОГЭ – деятельность сложная, отличающаяся от привычного опыта учеников и предъявляющая особые требования к уровню развития психических функций. Эта процедура во многом имеет инновационный для подростков характер, что может явиться причиной значительных трудностей на экзамене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тестирования, наиболее значимыми причинами волнения выпускников являются:</w:t>
        <w:br/>
        <w:t>- сомнение в полноте и прочности знаний;</w:t>
        <w:br/>
        <w:t>- сомнение в собственных способностях: умение анализировать, концентрировать и распределять внимание;</w:t>
        <w:br/>
        <w:t>- психофизические и личностные особенности: быстрая утомляемость, тревожность, неуверенность в себе:</w:t>
        <w:br/>
        <w:t>- стресс незнакомой ситуации;</w:t>
        <w:br/>
        <w:t>- стресс ответственности перед родителями и школой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проведения ОГЭ и заполнения бланков, особенностями экзамена поможет разрешить эту ситуацию. 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в решении пробных тестовых заданий также снимает чувство неизвестности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аботы с заданиями важно приучить  ребёнка ориентироваться во времени и уметь его распределять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итоговой аттестации являются все, кто участвует в проведение и участие в экзамене, (от муниципальных отделов образования до родителей учащихся)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риятие ОГЭ его участниками разное чаще негативное, и редко позитивное. Важно формировать у учащихся и их родителей не страх или боязнь к экзамену, а положительное отношение через анализ возможностей, которые предоставляет ОГЭ его участникам. </w:t>
        <w:br/>
        <w:t xml:space="preserve">           Основной государственный экзамен  можно рассматривать: </w:t>
        <w:br/>
        <w:t xml:space="preserve">1. как возможность объективно оценить состояние подготовки учеников; </w:t>
        <w:br/>
        <w:t xml:space="preserve">2. как отбор наиболее подготовленных учащихся для продолжения обучения по выбранному профилю; </w:t>
        <w:br/>
        <w:t xml:space="preserve">3. как аттестация учителей по профилирующим предметам и выводы о качестве их переподготовки; </w:t>
        <w:br/>
        <w:t xml:space="preserve">4. как итоговая аттестация учащихся на основе соответствия содержанию требований школьных программ (общеобразовательный минимум). </w:t>
        <w:br/>
        <w:t xml:space="preserve">            В процессе подготовки учащихся необходимо обсуждать возможные трудности, с которыми могут столкнуться учащиеся при прохождении ОГЭ. Анализируя трудности, нужно помогать найти наиболее эффективные пути их решения. Нужно готовить не только учащихся к итоговой аттестации, но и работать в тесном контакте с родителями.</w:t>
        <w:br/>
        <w:t xml:space="preserve">            Необходимо начинать с уяснения различий, существующих между проведением основного государственного экзамена в традиционной форме и в новой форме проведения аттестации и т.д. В первую очередь подготовка участников включает формирование положительного отношения к ОГЭ, разрешение прогнозируемых трудностей, формирование и развитие определенных знаний, умений и навыков, необходимых для прохождения государственного экзамена.</w:t>
        <w:br/>
        <w:t xml:space="preserve">                Необходимо выделить также следующие направления работы по подготовке в процессе предметной подготовки учащихся: </w:t>
        <w:br/>
        <w:t xml:space="preserve">•формирование умения решать задания разного уровня; </w:t>
        <w:br/>
        <w:t xml:space="preserve">•развитие мотивации и целепологания; </w:t>
        <w:br/>
        <w:t xml:space="preserve">•формирование положительного отношения; </w:t>
        <w:br/>
        <w:t>•развитие самоконтроля;</w:t>
        <w:br/>
        <w:t xml:space="preserve">•формирование уверенности и положительной самооценки. </w:t>
        <w:br/>
        <w:t xml:space="preserve">              Для лучшей подготовки учащихся педагог должен: </w:t>
        <w:br/>
        <w:t xml:space="preserve">•Правильно оценивать в течение всего учебного периода знания, умения и навыки учащихся в соответствии с их индивидуальными особенностями и возможностями; </w:t>
        <w:br/>
        <w:t>•исключить «натаскивание» старшеклассников на выполнение заданий различного уровня сложности;</w:t>
        <w:br/>
        <w:t xml:space="preserve">•организовать системную продуманную работу в течение всех лет обучения предмету; </w:t>
        <w:br/>
        <w:t>•проанализировать результаты муниципальных, региональных, пробного тестирования .</w:t>
        <w:br/>
        <w:t xml:space="preserve">•составить план собственной работы по подготовке обучающихся в процессе преподавания предмета к итоговой аттестации по новой форме; </w:t>
        <w:br/>
        <w:t xml:space="preserve">             Работать в тесном контакте с классным руководителем и родителями. Только всем вместе  можно  добиться хороших результатов на экзаме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бщая вышеизложенное, и , анализируя результаты основного государственного экзамена учеников МБОУ СОШ «Гармония» г.Можайска в 2014-2015 учебном году, необходимо определить основные направления по подготовке учащихся к ОГЭ по информатике: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обратить внимание на усвоение учащимися: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я всех разделов школьного курса по информатике ;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нализировать информацию, представленную в невербальной форме (рисунки, схемы)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программных практических работ;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основных  понятий, умение применять их и приводить примеры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644" w:firstLine="55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четко формулировать свои мысли;  </w:t>
      </w:r>
    </w:p>
    <w:p>
      <w:pPr>
        <w:pStyle w:val="Normal"/>
        <w:ind w:left="6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учить вопросы, вызвавшие затруднение при сдаче пробных экзаменов ;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 при проведении контрольных работ по типу ОГЭ больше внимания уделять правилам  заполнения  бланков ответов, бланков  регистрации ;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 учетом требований итоговой аттестации совершенствовать методику преподавания;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ывать в учениках  позитивное отношение к учению, самообразовани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ПЛАНИРУЕМЫЕ РЕЗУЛЬТАТЫ</w:t>
      </w:r>
    </w:p>
    <w:p>
      <w:pPr>
        <w:pStyle w:val="Normal"/>
        <w:tabs>
          <w:tab w:val="clear" w:pos="708"/>
          <w:tab w:val="left" w:pos="45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/понимать:</w:t>
        <w:tab/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цедуру контроля в формате ОГЭ;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труктуру и содержание контрольных измерительных материалов по предмету;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значение заданий различного типа (с выбором ответа, с кратким ответом, с развернутым ответом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ботать с инструкциями, регламентирующими процедуру проведения экзамена в целом;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эффективно распределять время на выполнение заданий различных типов;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вильно оформлять решения заданий с развернутым ответом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0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14"/>
        <w:gridCol w:w="17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я и информационные проце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  <w:lang w:eastAsia="ar-SA"/>
              </w:rPr>
              <w:t>Проектирование и модел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eastAsia="ar-SA"/>
        </w:rPr>
        <w:t>Содержание учебного материала</w:t>
      </w:r>
    </w:p>
    <w:p>
      <w:pPr>
        <w:pStyle w:val="Normal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936"/>
        <w:gridCol w:w="171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программе</w:t>
            </w:r>
          </w:p>
        </w:tc>
      </w:tr>
      <w:tr>
        <w:trPr>
          <w:trHeight w:val="83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й государственный экзамен по информатике: структура и содержание экзаменационной раб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Информация и информационные процесс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 счисления: перевод из десятичной системы счисления, перевод в десятичную систему счисления. Измерение информации. Единицы измерения количества информации. Процесс передачи информации. Кодирование и декодирование информации. Обработка информации. Алгоритм, способы записи алгоритмов. Логические выражения. Базы данных. Поиск в готовой базе. Информация в компьютерных сетях. Поиск информ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/>
                  <w:i/>
                  <w:sz w:val="28"/>
                  <w:szCs w:val="28"/>
                </w:rPr>
                <w:t>Разбор заданий  демонстрационных тестов.</w:t>
              </w:r>
            </w:hyperlink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8"/>
                <w:szCs w:val="28"/>
                <w:lang w:eastAsia="ar-SA"/>
              </w:rPr>
              <w:t>Проектирование и моделиров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ерте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блица как средство моделирования. Математические формулы. Представление формульной зависимости в графическом виде. Ввод математических формул и вычисления по ни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/>
                  <w:i/>
                  <w:sz w:val="28"/>
                  <w:szCs w:val="28"/>
                </w:rPr>
                <w:t>Разбор заданий демонстрационных тестов.</w:t>
              </w:r>
            </w:hyperlink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тиционный экзаме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петиционный экзамен в формате ОГЭ. Анализ результ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7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spacing w:lineRule="auto" w:line="240"/>
        <w:ind w:left="64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РАССМОТРЕНО</w:t>
        <w:tab/>
        <w:t xml:space="preserve">                                           ПРИНЯТО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на заседании ШМО                                                                      на педагогическом совете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учителей физики и математ                                           Протокол №___ от«____»________ 20___г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ротокол №___ от«____»________ 20___г</w:t>
      </w:r>
    </w:p>
    <w:p>
      <w:pPr>
        <w:pStyle w:val="Normal"/>
        <w:tabs>
          <w:tab w:val="clear" w:pos="708"/>
          <w:tab w:val="left" w:pos="45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hanging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St">
    <w:name w:val="st"/>
    <w:qFormat/>
    <w:rPr/>
  </w:style>
  <w:style w:type="character" w:styleId="221">
    <w:name w:val="Основной текст (2)2"/>
    <w:qFormat/>
    <w:rPr>
      <w:rFonts w:ascii="Bookman Old Style" w:hAnsi="Bookman Old Style" w:cs="Bookman Old Style"/>
      <w:i/>
      <w:iCs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e_school@mail.ru" TargetMode="External"/><Relationship Id="rId3" Type="http://schemas.openxmlformats.org/officeDocument/2006/relationships/hyperlink" Target="http://praktika.doc/" TargetMode="External"/><Relationship Id="rId4" Type="http://schemas.openxmlformats.org/officeDocument/2006/relationships/hyperlink" Target="http://praktika.doc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6:00Z</dcterms:created>
  <dc:creator>Босова Людмила Леонидовна</dc:creator>
  <dc:description/>
  <dc:language>en-US</dc:language>
  <cp:lastModifiedBy>User</cp:lastModifiedBy>
  <cp:lastPrinted>2016-10-24T15:03:00Z</cp:lastPrinted>
  <dcterms:modified xsi:type="dcterms:W3CDTF">2023-11-01T15:46:00Z</dcterms:modified>
  <cp:revision>2</cp:revision>
  <dc:subject/>
  <dc:title>Программа по учебному предмету «Информатика» для 5–6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1093</vt:lpwstr>
  </property>
  <property fmtid="{D5CDD505-2E9C-101B-9397-08002B2CF9AE}" pid="3" name="_dlc_DocIdItemGuid">
    <vt:lpwstr>1af33dc9-ca14-4003-b4c5-dd468aabb336</vt:lpwstr>
  </property>
  <property fmtid="{D5CDD505-2E9C-101B-9397-08002B2CF9AE}" pid="4" name="_dlc_DocIdUrl">
    <vt:lpwstr>http://www.eduportal44.ru/Krasnoe/Sred/2/_layouts/15/DocIdRedir.aspx?ID=H5VRHAXFEW3S-797-1093, H5VRHAXFEW3S-797-1093</vt:lpwstr>
  </property>
</Properties>
</file>